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2899 от 29.04.201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инятии муниципальным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зенным учреждением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Казна городского хозяйства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учету имущ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Г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и изменения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орядке ведения реестра муниципального имущества, утвержденным распоряжением Администрации города от 06.07.2012 № 1894                                 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распоряжением Администрации города                        от 30.12.2005 № 3686 «Об утверждении Регламента Администрации города»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последующими изменениями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партаменту архитектуры и градостроительства передать имущество, расположенное по адресу: город Сургут, улица Саянская, дом 20, квартира 10, общей площадью 23,9 кв. метра на бюджетный учет муниципальному казен-ному учреждению «Казна городского хозяйства»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униципальному казенному учреждению «Казна городского хозяйства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ринять на бюджетный учет от департамента архитектуры и градостроительства имуществ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указанное в пункте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партаменту имущественных и земельных отношений внести соот-ветствующие сведения в реестр муниципального имущества города Сургута.</w:t>
      </w:r>
    </w:p>
    <w:p>
      <w:pPr>
        <w:pStyle w:val="21"/>
        <w:ind w:firstLine="567"/>
        <w:rPr/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</w:rPr>
        <w:t xml:space="preserve">Контроль за выполнением постановления </w:t>
      </w:r>
      <w:r>
        <w:rPr>
          <w:b w:val="false"/>
          <w:sz w:val="28"/>
          <w:szCs w:val="28"/>
        </w:rPr>
        <w:t>возложить на заместителя      главы Администрации города Шатунова 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2:00Z</dcterms:created>
  <dc:creator>user</dc:creator>
  <dc:description/>
  <dc:language>en-US</dc:language>
  <cp:lastModifiedBy>Якушева Жанна Александровна</cp:lastModifiedBy>
  <dcterms:modified xsi:type="dcterms:W3CDTF">2015-05-14T10:52:00Z</dcterms:modified>
  <cp:revision>2</cp:revision>
  <dc:subject/>
  <dc:title/>
</cp:coreProperties>
</file>