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900 от 29.04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ургута</w:t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                         город Сургут» (с последующими изменениями),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     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рассмотрев наградные документы и ходатайства управления кадров и муниципальной службы, управления бюджетного учёта и отчётности,  департамента по экономической политике, департамента образования, комитета по опеке и попечительству, муниципального казенного учреждения «Единая дежурно-диспетчерская служба города Сургута», бюджетного учреждения высшего образования Ханты-Мансийского автономного округа – Югры             «Сургутский государственный университет», учитывая заключение комиссии по наградам при Главе города от 20.04.2015 № 3-6-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Благодарственным письмом Администрации города Сургута: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1. За большой вклад в социально-экономическое развитие города                  </w:t>
      </w:r>
      <w:r>
        <w:rPr>
          <w:spacing w:val="-4"/>
          <w:sz w:val="28"/>
          <w:szCs w:val="28"/>
        </w:rPr>
        <w:t>и добросовестный труд, в связи с празднованием Дня местного само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азян Светлану Борисовну – помощника оперативного дежурного                                       </w:t>
      </w:r>
      <w:r>
        <w:rPr>
          <w:spacing w:val="-4"/>
          <w:sz w:val="28"/>
          <w:szCs w:val="28"/>
        </w:rPr>
        <w:t>муниципального казенного учреждения «Единая дежурно-диспетчерская служба</w:t>
      </w:r>
      <w:r>
        <w:rPr>
          <w:sz w:val="28"/>
          <w:szCs w:val="28"/>
        </w:rPr>
        <w:t xml:space="preserve"> города Сургу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атову Светлану Файзелхаковну – специалиста-эксперта отдела финансового обеспечения сферы городского хозяйства управления бюджетного учёта и отчётности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шилову Юлию Павловну – специалиста-эксперта отдела целевых                         программ управления экономического развития департамента по экономической политике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лисееву Ольгу Михайловну – начальника отдела мониторинга муниципальных закупок управления муниципальных закупок департамента по экономической политике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ьину Елену Владимировну – ведущего специалиста отдела экономики                                            и прогнозов управления экономического развития департамента по экономической политике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мыкову Людмилу Сергеевну – специалиста-эксперта планово-экономи-ческого отдела управления бюджетного учёта и отчётности Администрации              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менко Галину Анатольевну – начальника отдела регулирования                               и контроля тарифов муниципальных организаций департамента по экономической политике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очкову Марину Борисовну – начальника отдела формирования                                 закупок управления муниципальных закупок департамента по экономической политике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флер Юлию Сергеевну – главного специалиста отдела экономики                                и прогнозов управления экономического развития департамента по экономической политике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куленко Татьяну Николаевну – специалиста-эксперта планово-эконо-мического отдела управления бюджетного учёта и отчётности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шат Наталью Владимировну – старшего инспектора отдела по работе                                    с подопечными и замещающими семьями комитета по опеке и попечительству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рикову Оксану Леонидовну – главного специалиста отдела кадрового обеспечения управления кадров и муниципальной службы Администрации           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 xml:space="preserve">За многолетний добросовестный труд, личный вклад в развитие                                   библиотечного дела в городе </w:t>
      </w:r>
      <w:r>
        <w:rPr>
          <w:sz w:val="28"/>
          <w:szCs w:val="28"/>
        </w:rPr>
        <w:t>Пырьеву Раису Алексеевну – библиотекаря                                                                                              научной библиотеки бюджетного учреждения высшего образования Ханты-Мансийского автономного округа – Югры «Сургутский государственный          университет»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главы Администрации города Алешкову Н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9:00Z</dcterms:created>
  <dc:creator>shtayman_oy</dc:creator>
  <dc:description/>
  <dc:language>en-US</dc:language>
  <cp:lastModifiedBy>Якушева Жанна Александровна</cp:lastModifiedBy>
  <dcterms:modified xsi:type="dcterms:W3CDTF">2015-05-14T10:49:00Z</dcterms:modified>
  <cp:revision>2</cp:revision>
  <dc:subject/>
  <dc:title/>
</cp:coreProperties>
</file>