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903 от 30.04.2015</w:t>
      </w:r>
    </w:p>
    <w:p>
      <w:pPr>
        <w:pStyle w:val="TextBody"/>
        <w:spacing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102" w:hanging="0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Международной </w:t>
      </w:r>
    </w:p>
    <w:p>
      <w:pPr>
        <w:pStyle w:val="TextBody"/>
        <w:spacing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экологической акции «Спасти </w:t>
      </w:r>
    </w:p>
    <w:p>
      <w:pPr>
        <w:pStyle w:val="TextBody"/>
        <w:spacing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сохранить» на территории города </w:t>
      </w:r>
    </w:p>
    <w:p>
      <w:pPr>
        <w:pStyle w:val="TextBody"/>
        <w:spacing w:before="0" w:after="0"/>
        <w:ind w:right="5102" w:hanging="0"/>
        <w:rPr>
          <w:bCs/>
          <w:sz w:val="28"/>
          <w:szCs w:val="28"/>
        </w:rPr>
      </w:pPr>
      <w:r>
        <w:rPr>
          <w:sz w:val="28"/>
          <w:szCs w:val="28"/>
        </w:rPr>
        <w:t>Сургута</w:t>
      </w:r>
      <w:r>
        <w:rPr>
          <w:bCs/>
          <w:sz w:val="28"/>
          <w:szCs w:val="28"/>
        </w:rPr>
        <w:t>»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  <w:shd w:fill="FFFFFF" w:val="clear"/>
        </w:rPr>
        <w:t>В соответствии</w:t>
      </w:r>
      <w:r>
        <w:rPr>
          <w:sz w:val="28"/>
          <w:szCs w:val="28"/>
          <w:shd w:fill="FFFFFF" w:val="clear"/>
        </w:rPr>
        <w:t xml:space="preserve"> с постановлением Правительства Ханты-Мансийского автономного округа – Югры от 29.11.2007 № 298-п «О Международной эколо-гической акции «Спасти и сохранить» в Ханты-Мансийском автономном округе – Югре» (с изменениями от 21.03.2014), р</w:t>
      </w:r>
      <w:r>
        <w:rPr>
          <w:sz w:val="28"/>
          <w:szCs w:val="28"/>
        </w:rPr>
        <w:t xml:space="preserve">аспоряжением Правительства Ханты-Мансийского автономного округа – Югры от 06.03.2015 № 99-рп                    «О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Международной экологической акции «Спасти и сохранить»,  распоря-жениями Администрации города от 30.03.2015 № 1115 «Об утверждении плана работы Администрации город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5 года», от 30.12.2005 № 3686 «Об утверждении Регламента Администрации города» (с последующими изменениями), в целях формирования и повышения экологической культуры населения города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1. Провести с 22.05.2015 по 11.06.2015 в городе Сургуте </w:t>
      </w:r>
      <w:r>
        <w:rPr>
          <w:spacing w:val="-6"/>
          <w:sz w:val="28"/>
          <w:szCs w:val="28"/>
          <w:lang w:val="en-US"/>
        </w:rPr>
        <w:t>XIII</w:t>
      </w:r>
      <w:r>
        <w:rPr>
          <w:spacing w:val="-6"/>
          <w:sz w:val="28"/>
          <w:szCs w:val="28"/>
        </w:rPr>
        <w:t xml:space="preserve"> Международную</w:t>
      </w:r>
      <w:r>
        <w:rPr>
          <w:sz w:val="28"/>
          <w:szCs w:val="28"/>
        </w:rPr>
        <w:t xml:space="preserve"> экологическую акцию «Спасти и сохранит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план городских мероприятий, приуроченных к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Между-народной экологической акции «Спасти и сохранить»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озложить координацию по вопросам организации мероприятий                   на управление по природопользованию и эколог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екомендовать предприятиям, учреждениям и организациям города принять участие в мероприятиях, приуроченных к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Международной эколо-гической акции «Спасти и сохранить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"/>
      <w:r>
        <w:rPr>
          <w:rFonts w:eastAsia="Calibri"/>
          <w:sz w:val="28"/>
          <w:szCs w:val="28"/>
        </w:rPr>
        <w:t xml:space="preserve">5. Управлению информационной политики </w:t>
      </w:r>
      <w:hyperlink r:id="rId2">
        <w:r>
          <w:rPr>
            <w:rStyle w:val="InternetLink"/>
            <w:rFonts w:eastAsia="Calibri"/>
            <w:sz w:val="28"/>
            <w:szCs w:val="28"/>
          </w:rPr>
          <w:t>опубликовать</w:t>
        </w:r>
      </w:hyperlink>
      <w:r>
        <w:rPr>
          <w:rFonts w:eastAsia="Calibri"/>
          <w:sz w:val="28"/>
          <w:szCs w:val="28"/>
        </w:rPr>
        <w:t xml:space="preserve"> настоящее поста-новление в средствах массовой информации и разместить на официальном интернет-сайте Администрации города.</w:t>
      </w:r>
      <w:bookmarkEnd w:id="0"/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>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их мероприятий, приуроченных к X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й экологической акции «Спасти и сохранить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05"/>
        <w:gridCol w:w="2268"/>
        <w:gridCol w:w="6555"/>
      </w:tblGrid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</w:rPr>
            </w:pPr>
            <w:r>
              <w:rPr>
                <w:sz w:val="28"/>
              </w:rPr>
              <w:t xml:space="preserve">Общегородской субботник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</w:rPr>
              <w:t>по санитарной очистке и благо-устройству города «Мой чистый дом – Юг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природопользованию и экологии </w:t>
            </w:r>
          </w:p>
        </w:tc>
      </w:tr>
      <w:tr>
        <w:trPr>
          <w:trHeight w:val="1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Национальный день посадки л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природопользованию и эколог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онкурс </w:t>
            </w:r>
            <w:r>
              <w:rPr>
                <w:spacing w:val="-2"/>
                <w:sz w:val="28"/>
                <w:szCs w:val="28"/>
              </w:rPr>
              <w:t xml:space="preserve">«Сохраним цветущий мир Югр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Администрации г. Сургута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кция «Аллея выпуск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управление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родопользованию и экологии</w:t>
            </w:r>
          </w:p>
        </w:tc>
      </w:tr>
      <w:tr>
        <w:trPr>
          <w:trHeight w:val="5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плакатов «ЭКОдети шаг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лане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, управление по природопользованию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колог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Экология Зем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" w:leader="none"/>
              </w:tabs>
              <w:spacing w:lineRule="exact" w:line="274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растений и проведение уходов за растениями на территории Ботанического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 государственный университ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05"/>
        <w:gridCol w:w="2268"/>
        <w:gridCol w:w="655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е научно-популярные лекции ученых Сургутского государственного университета по актуальным вопросам экологии и природ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 государственный университ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Международной экологической акции «Спасти и сохранить»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5 – 11.06.20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природопользованию и экологии, управление информационной политики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вопросов от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блемам в области эколо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«Зеленому телефо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5.20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природопользованию и эколог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оциальной рекламы экологической направленности в парках и скверах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природопользованию и эколог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для педагогов дошкольных учреждений «Эколе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ом са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природопользованию и эколог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практический семин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туальным экологическим проблемам города Сургу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ургутского района, приуроч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мирному Дню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государственный университет </w:t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экологическая а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тказа от тран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природопользованию и экологии</w:t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Цветы – подарок Сургу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природопользованию и эколог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Наш гор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252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4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5-14T10:47:00Z</dcterms:modified>
  <cp:revision>2</cp:revision>
  <dc:subject/>
  <dc:title/>
</cp:coreProperties>
</file>