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05 от 30.04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«О бюджете городского округа город Сургут на 2015 год и плановый период 2016 – 2017 годов» (с последующими изменениями), постановлением Админи-</w:t>
      </w:r>
      <w:r>
        <w:rPr>
          <w:spacing w:val="-6"/>
          <w:sz w:val="28"/>
          <w:szCs w:val="28"/>
        </w:rPr>
        <w:t>страции города от 13.12.2013 № 8982 «Об утверждении муниципальной программы</w:t>
      </w:r>
      <w:r>
        <w:rPr>
          <w:sz w:val="28"/>
          <w:szCs w:val="28"/>
        </w:rPr>
        <w:t xml:space="preserve"> «Создание условий для развития муниципальной политики в отдельных секторах экономики города Сургута на 2014 – 2020 годы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затрат субъекту малого и среднего предпринимательства индивидуальному предпринимателю Итяшеву Руслану Зияевичу по направлению «финансовая поддержка субъектов по приобретению оборудования (основных средств)                         и лицензионных программных продуктов» в объеме 180 800 рублей 00 копеек из средств окружного бюдже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-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14T10:44:00Z</dcterms:modified>
  <cp:revision>2</cp:revision>
  <dc:subject/>
  <dc:title/>
</cp:coreProperties>
</file>