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13 от 30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гут» в част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по договор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«Скорп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обращение общества с ограниченной ответственностью «Скорпио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земельного участка, предоставленного по договору аренды обществу с ограниченной ответственностью «Скорпи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оизвести корректировку проекта планировки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                    в части земельного участка, предоставленного по договору аренды обществу              с ограниченной ответственностью «Скорпи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2:00Z</dcterms:created>
  <dc:creator>shtayman_oy</dc:creator>
  <dc:description/>
  <dc:language>en-US</dc:language>
  <cp:lastModifiedBy>Якушева Жанна Александровна</cp:lastModifiedBy>
  <dcterms:modified xsi:type="dcterms:W3CDTF">2015-05-14T10:22:00Z</dcterms:modified>
  <cp:revision>2</cp:revision>
  <dc:subject/>
  <dc:title/>
</cp:coreProperties>
</file>