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17 от 30.04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, напра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крепление меж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я в городе Сургуте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ответствии с п.7.2 ч.1 ст.16 Федерального закона от 06.10.2003 № 131-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 (с изменениями от 30.03.2015), Уставом муниципального образования городской округ город Сургут, принятым решением городской Думы                </w:t>
      </w:r>
      <w:r>
        <w:rPr>
          <w:color w:val="000000"/>
          <w:spacing w:val="-4"/>
          <w:sz w:val="28"/>
          <w:szCs w:val="28"/>
        </w:rPr>
        <w:t>от 18.02.2005 № 425-III ГД (с последующими изменениями), в целях реализации</w:t>
      </w:r>
      <w:r>
        <w:rPr>
          <w:color w:val="000000"/>
          <w:sz w:val="28"/>
          <w:szCs w:val="28"/>
        </w:rPr>
        <w:t xml:space="preserve"> полномочий органов местного самоуправления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             национальных меньшинств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ить управление общественных связей координатором деятельности структурных подразделений Администрации города в сфере разработки                   и осуществления мер, направленных на укрепление межнационального,                   межконфессионального согласия, поддержку и развитие языков и культуры           </w:t>
      </w:r>
      <w:r>
        <w:rPr>
          <w:color w:val="000000"/>
          <w:spacing w:val="-6"/>
          <w:sz w:val="28"/>
          <w:szCs w:val="28"/>
        </w:rPr>
        <w:t>народов Российской Федерации, проживающих на территории города, реализацию</w:t>
      </w:r>
      <w:r>
        <w:rPr>
          <w:color w:val="000000"/>
          <w:sz w:val="28"/>
          <w:szCs w:val="28"/>
        </w:rPr>
        <w:t xml:space="preserve"> прав национальных меньшинств, обеспечение социальной и культурной </w:t>
      </w:r>
      <w:r>
        <w:rPr>
          <w:color w:val="000000"/>
          <w:spacing w:val="-4"/>
          <w:sz w:val="28"/>
          <w:szCs w:val="28"/>
        </w:rPr>
        <w:t>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ложить</w:t>
      </w:r>
      <w:r>
        <w:rPr>
          <w:sz w:val="28"/>
          <w:szCs w:val="28"/>
        </w:rPr>
        <w:t xml:space="preserve"> в пределах полномочий структурных подразделений Администрации гор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правление общественных связей функции по разработке                                 и осуществлению мер, направленных на укрепление межнационального,               межконфессионального согласия, профилактику межнациональных (межэтнических) конфлик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департамент образования, департамент культуры, молодёжной политики и спорта функции по разработке и осуществлению мер, направленных               </w:t>
      </w:r>
      <w:r>
        <w:rPr>
          <w:color w:val="000000"/>
          <w:spacing w:val="-4"/>
          <w:sz w:val="28"/>
          <w:szCs w:val="28"/>
        </w:rPr>
        <w:t>на укрепление межнационального, межконфессионального согласия, поддержку</w:t>
      </w:r>
      <w:r>
        <w:rPr>
          <w:color w:val="000000"/>
          <w:sz w:val="28"/>
          <w:szCs w:val="28"/>
        </w:rPr>
        <w:t xml:space="preserve">             и развитие языков и культуры народов Российской Федерации, проживающих </w:t>
      </w:r>
      <w:r>
        <w:rPr>
          <w:color w:val="000000"/>
          <w:spacing w:val="-4"/>
          <w:sz w:val="28"/>
          <w:szCs w:val="28"/>
        </w:rPr>
        <w:t>на территории города, реализацию прав национальных меньшинств, обеспе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циальной и культурной адаптации мигрантов, профилактику межнациональных</w:t>
      </w:r>
      <w:r>
        <w:rPr>
          <w:color w:val="000000"/>
          <w:sz w:val="28"/>
          <w:szCs w:val="28"/>
        </w:rPr>
        <w:t xml:space="preserve"> (межэтнических) конфлик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тдел по вопросам общественной безопасности функции по разработке и осуществлению мер, направленных на профилактику межнациональных            (межэтнических) конфлик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управление информационной политики функции по организации              освещения в средствах массовой информации мероприятий структурных                подразделений Администрации города, направленных на укрепление межнационального, межконфессионального согласия, поддержку и развитие языков                и культуры народов Российской Федерации, проживающих на территории           городского округа, реализацию прав национальных меньшинств, обеспечение </w:t>
      </w:r>
      <w:r>
        <w:rPr>
          <w:color w:val="000000"/>
          <w:spacing w:val="-6"/>
          <w:sz w:val="28"/>
          <w:szCs w:val="28"/>
        </w:rPr>
        <w:t>социальной и культурной адаптации мигрантов, профилактику межнациональных</w:t>
      </w:r>
      <w:r>
        <w:rPr>
          <w:color w:val="000000"/>
          <w:sz w:val="28"/>
          <w:szCs w:val="28"/>
        </w:rPr>
        <w:t xml:space="preserve"> (межэтнических) конфлик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ям департамента образования, департамента культуры,            молодёжной политики и спорта, управления общественных связей, управления информационной политики, отдела по вопросам общественной безопасности                   в срок до 01.06.2015 внести соответствующие изменения в положения о структурных подразделениях Администрации города и должностные инструкции должностных лиц, ответственных за реализацию полномоч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3:00Z</dcterms:created>
  <dc:creator>shtayman_oy</dc:creator>
  <dc:description/>
  <dc:language>en-US</dc:language>
  <cp:lastModifiedBy>Якушева Жанна Александровна</cp:lastModifiedBy>
  <dcterms:modified xsi:type="dcterms:W3CDTF">2015-05-14T09:33:00Z</dcterms:modified>
  <cp:revision>2</cp:revision>
  <dc:subject/>
  <dc:title/>
</cp:coreProperties>
</file>