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277 от 30.04.201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их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освященных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-летию присвоения Сургуту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а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 (с изменениями от 29.12.2014), </w:t>
      </w:r>
      <w:r>
        <w:rPr>
          <w:rStyle w:val="Titlerazdel"/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-вания городской округ город Сургут, распоряжением Администрации города от 13.02.2013 № 446 «Об утверждении порядка взаимодействия между струк-турными подразделениями Администрации города по подготовке и проведению массовых мероприятий», в целях подготовки к проведению городск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городских мероприятий, посвященных 50-летию присвоения Сургуту статуса города, согласно приложению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организационного комитета по подготовке и проведению основных мероприятий, посвященных 50-летию со дня присвоения Сургуту статуса города, в 2015 году согласно приложению 2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 План мероприятий по подготовке и проведению городских мероприятий</w:t>
      </w:r>
      <w:r>
        <w:rPr>
          <w:rFonts w:cs="Times New Roman" w:ascii="Times New Roman" w:hAnsi="Times New Roman"/>
          <w:sz w:val="28"/>
          <w:szCs w:val="28"/>
        </w:rPr>
        <w:t>, посвященных 50-летию присвоения Сургуту статуса города, согласно приложению 3.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информационной политики опубликовать план городских мероприятий, посвященных 50-летию присвоения Сургуту статуса гор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 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х мероприятий, посвященных 50-летию присвоения Сургуту статуса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609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, ответственный исполнитель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стивали, конкурсы, викторин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ткрытый городской конкурс песни о Сургуте (гим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ию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– муниципальное автономное учреждение «Городская дирекция культурных программ», улица Крылова, 6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кторина «Сургут – прошлое, настоящее,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«Сургутский музыкальный колледж», улица Энтузиастов, 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Городской конкурс «Знатоки истории «Нефтяного Сур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6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«Общество охраны памятников истории и культуры в городе Сургуте» (по согласованию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Молодежный арт-фестива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Y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», Открытый молодежный фестиваль экстремальных видов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муниципального автономного учреж-дения «Ледовый дворец спорта», прибрежная зона реки Оби, Югорский тракт, 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609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нкурс рисунков «Город на О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июль, авгус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ы по месту жительства муниципального бюджетного учреждения 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ростками и молодежью по месту жительства «Вариант» (далее – муниципальное бюджетное учреждение «Вариант»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Историческая викторина «Всё про Сург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Центр специальной подготовки «Сибирский легион», поселок Барсово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льтурно-досуговые и массовые мероприят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аздничные мероприятия «Мой Сургут!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аботы школьных лагерей с дневным пребывание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ень семейного отдыха «Лучший гор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по месту жительства муниципального бюджетного учреждения «Вариант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Молодежный велопробе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. Старт и финиш на площад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униципального бюджетного учреждения «Ледовый дворец спорта», Югорский тракт, 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ект «Сургутский Арб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Массовая командная игра «В поисках Граа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боте с молодежью «Наше время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свещения, 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Концертная программа «Огни родного город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культуры и досуга «Камертон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, 16/1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609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Театрализованное представление «Люди нашег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Сургутский музыкально-драматический театр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боедова, 12 (по согласованию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«Деревья – памятники» – увековечивание деревьев на территории микрорайона Энергетик, посаженных коренными сургутянами у своих домов в «донефтяно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Энергетик. Общественная организация «Общество охраны памятников истории и культуры в городе Сургут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Цикл концертов «Профессионалы сцены – профессионалам промышленности», посвященных 50-летию присвоения Сургуту статус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Сургутская филармония», улица Энгельса, 18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авки, презентации, конферен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ерсональные выставки сургутских художников (Е. Мамонов, А. Александр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ух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 «Галерея современного искусства «Стерх», улица Магистральная, 34/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онцерт-презентация нотного сборника песен патриотической направленности на музык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ихи композиторов и поэ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ный зал бюджетного учреждения Ханты-Мансийского автономного округа – Югры «Сургутский музыкальный колледж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тузиастов, 28 (по согласованию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ыставочный проект «Сургут художест-ве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, окт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культурно-досуговый центр», улица Майская, 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609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Конференция «Знаменские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С. Знаменского», улица Энергетиков, 49/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Исследовательская детская ученическая конференция «Юный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С. Знаменского», улица Энергетиков, 49/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ум краеведов «Подвижники Ю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историко-культурный центр «Старый Сургут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Выставочные экспозиции, посвященн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летию присвоения Сургуту статуса город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ьных музе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Межрегиональный фестиваль современного искусства «СтерхФест «Сиби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Галерея современного искусства «Стерх», улица Магистральная, 34/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Выставка «Сам себе архитектор», посвя-щенная 50-летию присвоения Сургуту статус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Сургутский краеведческий музей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, 21/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Выставка рисунков «Мой любимый город Сург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школьные образовательные организ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 Выставка архивных документов, посвященная 50-летию присвоения Сургуту статус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– 30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, улица Магистральная,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 Обзорные экскурсии по архивным хранилищ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30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, улица Магистральная,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 Школьные уроки по архивным докум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– 30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образовательных организац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 Книжная выставка «Нефтью рожден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30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изованная библиотечная система», улица Республики, 78/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 Фотовыставка «Сургут: эпоха пере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июня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Сургутский краеведческий музей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, 21/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 Пленэрная выставка творческих работ студентов колледжа «Молодые дарования Ю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С. Знаменского», улица Энгельса, 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 Передвижная выставка работ учащихся детских школ искусств «Югорские мо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художественная школа декоративно-приклад-ного искусства», улица Ленинградская, 10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 Специальная рубрика в газете «Сургутские ведомости», посвященная 50-летию присвоения Сургуту статус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Сургутские ведомост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ормационной политик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6096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ртивные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ткрытое первенство города по национальной борьбе «Югорские саморо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Специализированная детско-юношеская школа спортивная школа олимпийского резерва «Югория» имени А.А. Пилоя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, 15/2</w:t>
            </w:r>
          </w:p>
        </w:tc>
      </w:tr>
      <w:tr>
        <w:trPr>
          <w:trHeight w:val="11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Первенство города по пла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дельфин», посвященное 50-летию присвоения Сургуту статус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учреждение дополнительного образования Специализиро-ванная детско-юношеская спортивная школа олимпийского резерва «Олимп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 Мелик-Карамова, 57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мероприятия 11 – 14 июня, посвященные Дню России, Дню города и 50-летию присвоения Сургуту статуса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Торжественная церемония чествования жителей города, занесенных на Доску Поч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здания Администрации город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, 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– управление общественных связей, департамент культуры, молодёжной политики и спор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зентация новой главы «Книги почё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«Сургутский краеведческий музей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, 21/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Городской торжественный вечер, посвя-щенный 50-летию присвоения Сургуту статус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Сургутская филармония», улица Энгельса, 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609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 .Торжественная церемония вручения наград Российской Федерации, Ханты-Мансийского автономного округа – Югры и городского округа город 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ворец торжеств», бульвар Свободы, 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Сургутская филармония», улица Энгельса, 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– управление общественных связ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Народное массовое гуляние, посвященное Дню России, Дню города, 50-летию присвоения Сургуту статус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Театром Сургутского государ-ственного университета, проспект Ленина,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– муниципальное автономное учреждение «Городская дирекция культурных программ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Городской парад колясок «Сургут – 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: проспект Ленина (от кинотеатра «Аврора») до площади перед Театром Сургут-ского государственного университет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– муниципальное бюджетное учреждение «Вариант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родное гуляние «Город на О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«Городской парк культуры и отдыха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Соревнования по пляжному волейболу «Единство поко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4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Центр физической подготовки «Надежда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тадион «Спортивное ядр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35А», Югорский тра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609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Фестиваль национальных культур «Соцве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Театром Сургутского государ-ственного университета, проспект Ленина,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– муниципальное бюджетное учреждение историко-культурный центр «Старый Сургут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 Городской турнир по стритболу «Оранжевый мяч», посвященный 50-летию присвоения Сургуту статус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14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Центр физической подготовки «Надежда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тадион «Спортивное ядр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35А», Югорский тра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 Торжественное открытие памятника геологам-первопроход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Геологов, улица Мелик-Карамо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– 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, департамент культуры, молодёжной политики и спор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 Торжественное открытие въездного  з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ий тракт (на въезде в город Сургут, после выезда из поселка Белый Яр, в 500 метрах от наземного пешеходного прихода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– 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, департамент культуры, молодёжной политики и спор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 «Веселые старты», посвященные Дню города, Дню России, в зачет городской Спартакиады среди детей и подростков по месту жительства «Счастлив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Центр физической подготовки «Надежда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тадион «Спортивное ядр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35А», Югорский тра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 Финал кубка города по футболу среди мужских команд «Золотая бутса», посвященный Дню города,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Центр физической подготовки «Надежда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тадион «Спортивное ядр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35А», Югорский трак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5. Спортивный фестиваль «На встречу рекордам!», посвященный Дню город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Центр физической подготовки «Надежда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тадион «Спортивное ядр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35А», Югорский тракт</w:t>
            </w:r>
          </w:p>
        </w:tc>
      </w:tr>
    </w:tbl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и проведению основных мероприятий, посвященных празднованию Дня России, Дня город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50-летию присвоения Сургуту статус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85"/>
        <w:gridCol w:w="4274"/>
      </w:tblGrid>
      <w:tr>
        <w:trPr>
          <w:trHeight w:val="404" w:hRule="atLeast"/>
        </w:trPr>
        <w:tc>
          <w:tcPr>
            <w:tcW w:w="3989" w:type="dxa"/>
            <w:tcBorders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-страции города, председатель организационного комитет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68" w:hRule="atLeast"/>
        </w:trPr>
        <w:tc>
          <w:tcPr>
            <w:tcW w:w="3989" w:type="dxa"/>
            <w:tcBorders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, заместитель председателя организационного комитет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3989" w:type="dxa"/>
            <w:tcBorders/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ind w:hanging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лександр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-венных связей, заместитель председателя организационного комитет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trHeight w:val="312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Город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хозяй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архитектуры и градостроительств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гражданской оборо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ситуация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бюджетного учёта и отчётности-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формационной политики </w:t>
            </w:r>
          </w:p>
        </w:tc>
      </w:tr>
      <w:tr>
        <w:trPr>
          <w:trHeight w:val="883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изической культуре и спорту департамента культуры, молодёжной политики и спор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молодёжной политики департамента культуры, молодёжной 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98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культуры департамента культуры, молодёжной политики и спорта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Фёдор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Городская дирекция культурных программ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ён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398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а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Хозяйственно-эксплуатационное управлени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85"/>
        <w:gridCol w:w="4274"/>
      </w:tblGrid>
      <w:tr>
        <w:trPr>
          <w:trHeight w:val="80" w:hRule="atLeast"/>
        </w:trPr>
        <w:tc>
          <w:tcPr>
            <w:tcW w:w="39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10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Министерства внутренних дел Российской Федер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у (по согласованию)</w:t>
            </w:r>
          </w:p>
        </w:tc>
      </w:tr>
    </w:tbl>
    <w:p>
      <w:pPr>
        <w:pStyle w:val="Normal"/>
        <w:ind w:left="5812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ind w:left="5812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и проведению основных городских мероприятий, посвященных Дню России и 50-летию со дня присвоения Сургуту статуса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160"/>
        <w:gridCol w:w="2517"/>
      </w:tblGrid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ис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понсорском участ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ведении мероприятий, посвященных Дню Росси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города и 50-лет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присвоения Сургуту статуса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ьев А.А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щенков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писков пригла-шенных гостей, официальных делегаций и представи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тверждение организацион-ному комитету по подготов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ю основных город-ских мероприятий, посвященных Дню России и 50-лет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присвоения Сургуту статуса города (далее – оргком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итель-ские сувениры для гос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фициальных делег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пребывания для гос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фициальных делегаций, приглашенных для участ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здн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зготовление полиграфической продукц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ейджи для пресс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здравительные откры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имени Главы горо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глашения на мероприят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пуска для автотранспорта, задействова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ьев А.А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щенкова 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проведения городского торжественного веч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го 50-летию присвоения Сургуту статуса город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иглашения гост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вция культурной программы (выступления творческих коллектив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ршрута движения молодежного шествия «Будущее Сургута – это мы!», городского парада колясок «Сургут – город детства», Молодежного велопроб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 И.В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А.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перекрытия уличного движения во время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четков В.В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ов А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распоря-жения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ременном перекрытии движения во время проведения праздничных мероприятий»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ерекрытие движения автотран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проведения мероприятий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убликовать информ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ерекрытии движения автотранспорта 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 июня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четков В.В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ов А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здничного оформления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ке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художественного оформления сценической площадки и площад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Театром Сургутского государственн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 А.А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16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организационно-технически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формлению Доски Почета города Сургут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фотографирования занесенных на Доску Поч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зготовление фотограф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амятной надпис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руч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фотографий на Доске По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4 июня 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 июня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видкая Е.А.,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Красильникова Н.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С.А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организационных мероприятий по подготовке церемо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учения свиде-тельств о занесении в Книгу Почета города Сургута жителям город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проекта распоряжения Главы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есении в Книгу Поче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готовление свиде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есении в Книгу По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 июня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Красильникова Н.Л.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ь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организационных мероприятий по вручению наград жителям город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писка награж-денных жителей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дача в управление общественных связ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ыплаты премий награжденным знак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заслуги пред городом Сургу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Красильникова Н.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обеспечению охраны общественного поряд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обществ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 июня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ин О.М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ов А.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рганизац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работы праздничной торговой ярмарки в месте прове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ссового народного гуляния, посвященного Дню Росс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50-летию со дня присвоения Сургуту статуса города (площадь перед Театром Сургутского государственного университета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ездной торгов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массовом гулянии «Гор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би» (муниципальное автономное учреждение «Городской парк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тдых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2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10.00 до 22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2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10.00 до 1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олёва Ю.Г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лотов В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рганизация работы празд-ничной торговой ярмарки национальных кухонь «Соцветие»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стивале национальных культур «Соцвет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7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0.00 до 18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олёва Ю.Г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олотов В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тавление в организа-ционный комитет для согласо-вания сценарных хо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и программы проведения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5 июня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щенкова Г.Р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ьев А.А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ке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борки территор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не ответственности, установку и обслуживание контейнеров для сбора мусора, биотуалетов в местах проведения праздничных мероприят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ых ярмарок до и после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ты проведения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В.В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мещения программы мероприятий, посвященных Дню Росси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города и 50-летию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ня присвоения Сургуту статуса горо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редствах массовой информации и освещение мероприятий 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вукотехнического сопровождения городского праздника на площади перед Театром Сургутского государ-ственного университета, монтаж-демонтаж сцениче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июня 2015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бесперебойной работы автотранспорта во время проведения городск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ты проведения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вещение в газете «Сургутские ведомости» мероприятий, посвя-щенных 50-летию присвоения Сургуту статуса город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видк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убликование официальной информации и нормативных актов, связанных с организацией и проведением мероприятий, посвященных 50-летию присвоения Сургуту статуса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видкая Е.А.</w:t>
            </w:r>
          </w:p>
        </w:tc>
      </w:tr>
    </w:tbl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razdel">
    <w:name w:val="title_razdel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5-15T04:24:00Z</dcterms:modified>
  <cp:revision>2</cp:revision>
  <dc:subject/>
  <dc:title/>
</cp:coreProperties>
</file>