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78 от 30.04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о порядке присвоения, изменения и аннули-рования адресов объектам адресации, утвержденным постановлением Админи-страции города от 30.03.2015 № 2158, административным регламентом предоставления муниципальной услуги «Присвоение наименований улицам, площадям и иным территориям проживания граждан в населенных пунктах, </w:t>
      </w:r>
      <w:r>
        <w:rPr>
          <w:spacing w:val="-4"/>
          <w:sz w:val="28"/>
        </w:rPr>
        <w:t>установление нумерации домов», утвержденным постановлением Администрации</w:t>
      </w:r>
      <w:r>
        <w:rPr>
          <w:sz w:val="28"/>
        </w:rPr>
        <w:t xml:space="preserve"> города от 03.07.2013 № 4649 (с последующими изменениями), в целях упорядо-чения нумерации строений на территории города, учитывая заявление индиви-дуального предпринимателя Касумова Агила Ибрагим огл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Присвоить зданию «Магазин автозапчастей и строительных товаров                  в микрорайоне № 34 г. Сургут», расположенному на земельном участке с кадастровым номером 86:10:0101195:10, адрес – Российская Федерация, Ханты-Мансийский автономный округ, город Сургут, проспект Мира, 47/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5T04:22:00Z</dcterms:modified>
  <cp:revision>2</cp:revision>
  <dc:subject/>
  <dc:title/>
</cp:coreProperties>
</file>