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right="3684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280 от 30.04.2015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города от 28.03.2014  № 636 «Об утверждении состава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группы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по выявлению в библиотечных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фондах муниципальных учреждений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культуры и образования материалов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экстремистского характера, доступа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к ресурсам Интернет, содержащим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ю, причиняющую вред 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здоровью, нравственному и духовному развитию детей и подростков»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</w:t>
      </w:r>
      <w:r>
        <w:rPr>
          <w:bCs/>
          <w:sz w:val="28"/>
          <w:szCs w:val="28"/>
        </w:rPr>
        <w:t>от 19.11.2013 № 4032 «О передаче некоторых полномочий              высшим должностным лицам Администрации города» (с последующими изменениями)</w:t>
      </w:r>
      <w:r>
        <w:rPr>
          <w:sz w:val="28"/>
          <w:szCs w:val="28"/>
        </w:rPr>
        <w:t>, в связи с изменением штатного расписания Администрации города              и передачей функций и полномочий управления связи и информатизации                      в муниципальное казённое учреждение «Управление информационных технологий и связи города Сургут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от 28.03.2014 № 636           «Об утверждении состава межведомственной рабочей группы по выявлению            в библиотечных фондах муниципальных учреждений культуры и образования материалов экстремистского характера, доступа к ресурсам сети Интернет,          содержащим информацию, причиняющую вред здоровью, нравственному                   </w:t>
      </w:r>
      <w:r>
        <w:rPr>
          <w:spacing w:val="-4"/>
          <w:sz w:val="28"/>
          <w:szCs w:val="28"/>
        </w:rPr>
        <w:t>и духовному развитию детей и подростков» изменение, заменив в приложении 1</w:t>
      </w:r>
      <w:r>
        <w:rPr>
          <w:sz w:val="28"/>
          <w:szCs w:val="28"/>
        </w:rPr>
        <w:t xml:space="preserve">                к распоряжению слова «Абышева Лариса Павловна – главный специалист службы связи управления связи и информатизации» словами «Зыков Павел Михайлович – заместитель директора муниципального казённого учреждения «Управление информационных технологий и связи города Сургут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firstLine="567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C7FE1F2818AD780F7A6E88229820A2F10FF27236CBDF70116C9EA6DF98DA507Q1p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20:00Z</dcterms:created>
  <dc:creator>shtayman_oy</dc:creator>
  <dc:description/>
  <dc:language>en-US</dc:language>
  <cp:lastModifiedBy>Якушева Жанна Александровна</cp:lastModifiedBy>
  <dcterms:modified xsi:type="dcterms:W3CDTF">2015-05-15T04:20:00Z</dcterms:modified>
  <cp:revision>2</cp:revision>
  <dc:subject/>
  <dc:title/>
</cp:coreProperties>
</file>