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939 от 05.05.2015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05.05.2014 № 2929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ценки эффективности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ых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»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5.05.2014 № 2929 «Об утверждении порядка проведения оценки эффективности реализации муниципальных программ» (с изменениями от 20.10.2014 № 7132, 22.01.2015    № 300, 12.03.2015 № 1645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третий пункта 1.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формировании планов мероприятий по решению проблем, выявленных по итогам рассмотрения результатов реализации муниципальных програм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6 слова «в сроки, установленные положением о комиссии по рассмотрению результатов реализации муниципальных программ, утвер-жденным муниципальным правовым актом Администрации города» заменить словами «в срок до 01 апреля года, следующего за отчетны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7 изложить в следующей редакци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 Сводный годовой доклад о ходе реализации и об оценке эффектив-ности реализации муниципальных программ, содержащий результаты оценки эффективности муниципальных программ, в срок до 10 апреля года, следу-ющего за отчетным, направляется Главе города для утверждения и в управ-ление информационной политики для размещения на официальном интернет-сайте Администрации гор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8 признать утратившим силу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2.9. изложить в следующей редакции:</w:t>
      </w:r>
    </w:p>
    <w:p>
      <w:pPr>
        <w:pStyle w:val="Style18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 Администраторы, соадминистраторы формируют план мероприятий по решению проблем, выявленных по результатам проведенной оценки эффек-тивности реализации муниципальных програм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ы утверждаются приказами администратора, соадминистратора        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не позднее 01 мая года, следующего за отчетным, и размещаются на официальн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нтернет-сайте Администрации города не позднее 05 мая года, следующего                за отчетны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я 1 – 3 к порядку проведения оценки эффективности реализации муниципальных программ изложить в новой редакции согласно приложениям 1 – 3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подпрограмм*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6662"/>
        <w:gridCol w:w="1701"/>
        <w:gridCol w:w="3119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рите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ритериев и параметро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балльная оценка крите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оценка критер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четная оценка достижения цели (целей)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36982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где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четная оценка достижения цели (целей) подпрограммы (число десятичных знаков – 2);</w:t>
            </w:r>
          </w:p>
          <w:p>
            <w:pPr>
              <w:pStyle w:val="ConsPlusNormal"/>
              <w:ind w:hanging="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7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206" r="-6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– уровень достижения целевого показателя результата реализации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сло десятичных знаков – 2)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целевых показателей результатов реализации подпрограмм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ConsPlusNonformat"/>
              <w:widowControl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7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206" r="-6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(прямого показателя) = </w:t>
            </w: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24384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8" t="-95" r="-1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×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100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ConsPlusNonformat"/>
              <w:widowControl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75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-206" r="-6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(обратного показателя) = </w:t>
            </w: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24384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8" t="-95" r="-1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×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100, гд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32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75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206" r="-6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ямого показателя) – уровень достижения  прямого целевого показателя результата реализации подпрограммы, положительной динамикой которого является рост значения показателя;</w:t>
            </w:r>
          </w:p>
          <w:p>
            <w:pPr>
              <w:pStyle w:val="ConsPlusNormal"/>
              <w:widowControl/>
              <w:ind w:hanging="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75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206" r="-6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ратного показателя) – уровень достижения обратного целевого показателя результата реализации подпрограммы, положительной динамикой которого является снижение значения показател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з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з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показателей со значением «да/нет»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75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206" r="-6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ется следующим способо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плановом значении «да» и фактическом значении «да», при плановом значении «нет» и фактическом значении «нет»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75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206" r="-6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00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плановом значении «да» и фактическом значении «нет», при  плановом значении «нет» и фактическом значении «да»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752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206" r="-6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показателей типа «не менее …»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 более…»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75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" t="-206" r="-6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ется следующим способо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плановом значении «не менее …» и фактическим значением, равным или превышающим плановое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лановом значении «не более …» и фактическим значением равным или ниже плановог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75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" t="-206" r="-6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00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плановом значении «не менее …» и фактическом значении ниже плановог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752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8" t="-206" r="-6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 = </w:t>
            </w: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243840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8" t="-95" r="-1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×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100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и плановом значении «не более …» и фактическом значении выше плановог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75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8" t="-206" r="-6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= </w:t>
            </w: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243840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8" t="-95" r="-1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×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100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 случае наличия показателей типа «выполне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752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8" t="-206" r="-6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рассчитывается следующим образо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- при плановом значении «выполнено» и фактическом значении «выполне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752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8" t="-206" r="-6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32"/>
              </w:rPr>
              <w:t>= 100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- при плановом значении «выполнено» и фактическом значении «не выполне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752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8" t="-206" r="-6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32"/>
              </w:rPr>
              <w:t>= 0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В случае наличия показателей типа «от … до …»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либо «в диапазоне от … до …»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752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8" t="-206" r="-6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ется следующим способо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плановом значении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«от … до …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актическим значением равным плановому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752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8" t="-206" r="-6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00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плановом значении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«от … до …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актическим значением ниже плановог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752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8" t="-206" r="-6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= </w:t>
            </w: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312420" cy="381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×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100, гд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32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96240" cy="2362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1" t="-152" r="-9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– меньшее значение диапаз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плановом значении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«от … до …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актическим значением выше плановог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752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8" t="-206" r="-6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= </w:t>
            </w: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297180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1" t="-95" r="-1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×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100, где:</w:t>
            </w:r>
          </w:p>
          <w:p>
            <w:pPr>
              <w:pStyle w:val="ConsPlusNonformat"/>
              <w:widowControl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0" cy="2362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152" r="-9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– большее значение диапа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 94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-ветств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считан--ными знач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 достигнута(ы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4 ≥ РОД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 20,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 достигнута(ы) частично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4 ≥ РОД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0,0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 не достигнута(ы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ная оценка выполнения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М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1920240" cy="358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01" r="-1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end"/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четная оценка выполнения мероприятий подпрограммы (число десятичных знаков – 2);</w:t>
            </w:r>
          </w:p>
          <w:p>
            <w:pPr>
              <w:pStyle w:val="ConsPlusNormal"/>
              <w:ind w:hanging="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34340" cy="1752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3" t="-206" r="-83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– уровень достижения показателя мероприятия муниципальной программы, рассчитывается аналогичн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752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8" t="-206" r="-6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, представленному в пункте 1 приложения 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к настоящему порядк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казателей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Мп ≥ 94,45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-ветстви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считан-ными знач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ыполнения мероприятий (высокий уровень дости-жения показателей мероприятий муници-пальной программы, сформированных в разрезе подпрограмм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4 ≥ РОВМп ≥ 41,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выполнения мероприятий (недостаточный уровень достижения показателей мероприятий муници-пальной программы, сформированных в разрезе подпрограмм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4 ≥ РОВМп ≥ 21,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й уровень выполнения мероприятий (неудовлетворительный уровень достижения показателей мероприятий муниципальной программы, сформированных в разрезе подпрограмм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 ≥ РОВМп ≥ 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уровень выполнения мероприятий (критический уровень достижения показателей мероприятий муниципальной программы, сформированных в разрезе подпрограмм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6662"/>
        <w:gridCol w:w="1701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четная оценка качества фактически предостав-ленной муниципальной услуги (выполненной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оценка качества фактически предоставляемой муниципальной услуги (работы) проводится по результатам оценки соответствия качества фактически предоставляемых муниципальных услуг (работ) утвержденным стандартам качества муниципальных услуг (работ) и оценки удовлетворенности потребителей (населения) качеством оказываемых муниципальных услуг (выполняемых работ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ия социологических опро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, представленным в порядке оценки качества фактически предоставляемых муниципальных услуг (работ), утвержденном муниципальным правовым актом Администрации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четная оценка экономической эффективности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ЭЭ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ЭЭп =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457200" cy="381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100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ЭЭп – расчетная оценка экономической эффективности реализации подпрограммы (число десятичных знаков – 2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четная оценка достижения цели (целей) подпрограммы;</w:t>
            </w:r>
          </w:p>
          <w:p>
            <w:pPr>
              <w:pStyle w:val="ConsPlusNormal"/>
              <w:ind w:hanging="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34340" cy="1752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3" t="-206" r="-83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– уровень использования запланированного объема средств, предусмотренного на реализацию подпрограммы (число десятичных знаков – 2).</w:t>
            </w:r>
          </w:p>
          <w:p>
            <w:pPr>
              <w:pStyle w:val="ConsPlusNormal"/>
              <w:widowControl/>
              <w:ind w:hanging="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34340" cy="1752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3" t="-206" r="-83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28600" cy="3124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15" r="-1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00, гд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н – фактический объем расходов (за счет всех источников финансирования), направленный на реализацию подпрограммы*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н – плановый (уточненный) объем расходов (за счет всех источников финансирования), предусмотренн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одпрограммы.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Фзн  = 0, расчетная и интегрированная оценка критерия не определяется в связи с отсутствием фактического объема расходов на реализацию подпрограмм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*за исключением средств в резервном фонд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м образом зарезервированных (нераспределенных)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Э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-ветств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счи-танным знач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экономической эффективности реализации подпрограммы </w:t>
            </w:r>
          </w:p>
        </w:tc>
      </w:tr>
      <w:tr>
        <w:trPr>
          <w:trHeight w:val="1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≥ РОЭ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94,45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 экономической эффективности реализации подпрограммы</w:t>
            </w:r>
          </w:p>
        </w:tc>
      </w:tr>
      <w:tr>
        <w:trPr>
          <w:trHeight w:val="11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4 ≥ РОЭ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50,45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экономической эффективности реализации подпрограммы</w:t>
            </w:r>
          </w:p>
        </w:tc>
      </w:tr>
      <w:tr>
        <w:trPr>
          <w:trHeight w:val="6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4 ≥ РОЭ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30,45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й уровень экономической эффективности реализации подпрограммы</w:t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4 ≥ РОЭ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уровень экономической эффективности реализации подпрограммы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6946"/>
        <w:gridCol w:w="1985"/>
        <w:gridCol w:w="2127"/>
      </w:tblGrid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рите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ритериев и параметров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балльная оценка крите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оценка критери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овая расчетная оценка достижения цели (целей)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247900" cy="3276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10" r="-1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М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тоговая расчетная оценка достижения цели (целей) муниципальной программы;</w:t>
            </w:r>
          </w:p>
          <w:p>
            <w:pPr>
              <w:pStyle w:val="ConsPlusNormal"/>
              <w:ind w:hanging="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9600" cy="1752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-206" r="-5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ровень достижения целевого показателя результата реализации муниципальной программы,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рассчитывается аналогичн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752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8" t="-206" r="-6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30"/>
              </w:rPr>
              <w:t>, представленному в пункте 1 приложения 1 к настоящему по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n – количество целевых показателей  результатов реализации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МП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считанными знач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 достигнута(ы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4 ≥ ИРОД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МП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 20,4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 достигнута(ы) частичн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4 ≥ ИРОД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МП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0,00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нута(ы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6946"/>
        <w:gridCol w:w="1985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овая расчетная оценка выполнения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В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подпрограм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В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125980" cy="3505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03" r="-1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В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тоговая расчетная оценка выполнения мероприятий муниципальной програм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четная оценка выполнения мероприятий подпрограмм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дпрограм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подпрограм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В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2148840" cy="3581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01" r="-1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end"/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В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тоговая расчетная оценка выполнения мероприятий муниципальной программы;</w:t>
            </w:r>
          </w:p>
          <w:p>
            <w:pPr>
              <w:pStyle w:val="ConsPlusNormal"/>
              <w:ind w:hanging="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02920" cy="1752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2" t="-206" r="-7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– уровень достижения показателя мероприятия муниципальной программы, рассчитывается аналогичн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752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8" t="-206" r="-6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30"/>
              </w:rPr>
              <w:t>, представленному в пункте 1 приложения 1 к настоящему порядк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n – количество показателей мероприятий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В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94,4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считанными знач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ыполнения мероприятий (высокий уровень достижения показателей мероприятий муниципальной программы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4 ≥ ИРОВ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41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выполнения мероприятий (недостаточный уровень достижения показателей мероприятий муниципальной программы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4 ≥ ИРОВ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21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-тельный уровень выполнения мероприятий (неудовлетвори-тельный уровень достижения показателей мероприятий муниципальной программы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 ≥ ИРОВ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уровень выполнения мероприятий (критический уровень достижения показателей мероприятий муниципальной программы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6946"/>
        <w:gridCol w:w="1985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счетная оценка качества фактически предостав-ленных муниципальных услуг (выпол-ненн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расчетная оценка качества фактически предоставляемой муниципальной услуги (работы) проводитс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оценки соответствия качества фактически предоставляемых муниципальных услуг (работ) утвержденным стандартам качества муниципальных услуг (работ) и оценки удовлетворенности потребителей (населения) качеством оказываемых муниципальных услуг (выполняемых работ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ия социологических опросов по критериям, представленным в порядке оценки качества фактически предоставляемых муниципальных услуг (работ), утвержденном муниципальным правовым актом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считанными знач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ая оценка качества фактически предоставленной муниципальной услуги (работы) проводит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рядком оценки качества фактически предоставляемых муниципальных услуг (работ), утвержденном муниципальным правовым актом Администрации города</w:t>
            </w:r>
          </w:p>
        </w:tc>
      </w:tr>
      <w:tr>
        <w:trPr>
          <w:trHeight w:val="2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счетная оценка экономической эффективности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Э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Э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М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655320" cy="381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5" t="-95" r="-5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100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Э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М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тоговая расчетная оценка экономической эффективности реализации муниципальной программ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М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тоговая расчетная оценка достижения цели (целей) муниципальной программы;</w:t>
            </w:r>
          </w:p>
          <w:p>
            <w:pPr>
              <w:pStyle w:val="ConsPlusNormal"/>
              <w:ind w:hanging="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02920" cy="1752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2" t="-206" r="-7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– уровень использования запланированного объема средств, предусмотренного на реализацию муниципальной программы, рассчитывается аналогичн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34340" cy="1752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3" t="-206" r="-83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32"/>
              </w:rPr>
              <w:t>, представленному в пункте 4 приложения 1 к настоящему поряд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6946"/>
        <w:gridCol w:w="1985"/>
        <w:gridCol w:w="2127"/>
      </w:tblGrid>
      <w:tr>
        <w:trPr>
          <w:trHeight w:val="41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Э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считанным знач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экономической эффективности реализации муниципальной программы</w:t>
            </w:r>
          </w:p>
        </w:tc>
      </w:tr>
      <w:tr>
        <w:trPr>
          <w:trHeight w:val="41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0 ≥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Э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94,45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 экономической эффективности реализации муниципальной программы</w:t>
            </w:r>
          </w:p>
        </w:tc>
      </w:tr>
      <w:tr>
        <w:trPr>
          <w:trHeight w:val="41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44 ≥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Э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50,45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экономической эффективности реализации муниципальной программы</w:t>
            </w:r>
          </w:p>
        </w:tc>
      </w:tr>
      <w:tr>
        <w:trPr>
          <w:trHeight w:val="41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44 ≥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Э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30,45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-тельный уровень экономической эффективности реализации муниципальной программы</w:t>
            </w:r>
          </w:p>
        </w:tc>
      </w:tr>
      <w:tr>
        <w:trPr>
          <w:trHeight w:val="174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44 ≥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Э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уровень экономической эффективности реализации муниципальной программы</w:t>
            </w:r>
          </w:p>
        </w:tc>
      </w:tr>
    </w:tbl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эффективности реализации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6"/>
        <w:gridCol w:w="1412"/>
        <w:gridCol w:w="1281"/>
        <w:gridCol w:w="1412"/>
        <w:gridCol w:w="1565"/>
        <w:gridCol w:w="1005"/>
        <w:gridCol w:w="1354"/>
        <w:gridCol w:w="1412"/>
        <w:gridCol w:w="1474"/>
      </w:tblGrid>
      <w:tr>
        <w:trPr>
          <w:trHeight w:val="17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именование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граммы / подпрограммы / отде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тоговая расче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ИРОДЦi, РОДЦ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грированная оценка достижения це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тоговая расче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выполнения мероприятий (ИРОВМi, РОВМ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грированная оценка выполнения 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че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качества фактически предоставляемых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ыполня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ИРОКi, РОК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вень каче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вая расчетная оценка экономической эффективности (ИРОЭЭi, РОЭЭ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грированная оценка экономической эффектив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че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эффективности (ИРОЭi)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Муниципальная програ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 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 Подпрограмм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n. Подпрограмм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Муниципальная программ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 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 Подпрограмм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n. Подпрограмма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Муниципальная программ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 Муниципальная программ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2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2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2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2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12.png"/><Relationship Id="rId49" Type="http://schemas.openxmlformats.org/officeDocument/2006/relationships/header" Target="header3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5-14T09:27:00Z</dcterms:modified>
  <cp:revision>2</cp:revision>
  <dc:subject/>
  <dc:title/>
</cp:coreProperties>
</file>