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43 от 05.05.2015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9.07.2014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49 </w:t>
      </w:r>
      <w:r>
        <w:rPr>
          <w:szCs w:val="28"/>
        </w:rPr>
        <w:t>«</w:t>
      </w:r>
      <w:r>
        <w:rPr>
          <w:sz w:val="28"/>
          <w:szCs w:val="28"/>
        </w:rPr>
        <w:t>О формировании фонд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на счете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регионального оператора»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09.07.2014 № 4749             «О формировании фонда капитального ремонта на счете регионального оператора» (с изменениями от 06.08.2014 № 5432, 23.09.2014 № 6539, 16.01.2015          № 133, 20.02.2015 № 1192) изменение, изложив приложение к постановлению     в новой редакции согласно приложению к настоящему постановле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Indent"/>
        <w:ind w:firstLine="567"/>
        <w:rPr/>
      </w:pPr>
      <w:r>
        <w:rPr>
          <w:szCs w:val="28"/>
        </w:rPr>
        <w:t>3. Управлению информационной политики опубликовать настоящее         постановле</w:t>
      </w:r>
      <w:r>
        <w:rPr/>
        <w:t>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9"/>
      </w:tblGrid>
      <w:tr>
        <w:trPr>
          <w:trHeight w:val="4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ксандра Усольце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ксандра Усольцев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1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В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9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еговая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0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0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ербны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ысоковольтная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2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6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/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2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3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3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3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7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8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8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9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4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4В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6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6В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городная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городн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2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вана Кайдалова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вана Кайдалова, дом 2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9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9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4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4/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0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6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нный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2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1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9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4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6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6в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9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9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2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2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2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4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унаре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унаре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4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4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5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6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6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8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29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0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дом 2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Привокзальная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4Б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6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0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2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5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5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2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3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5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дом 3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6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6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6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9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9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, дом 7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мена Билец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мена Билецкого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мена Билецкого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1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ветов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бная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бная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бная, дом 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/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армана Салман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5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6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6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6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4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ушен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, дом 20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5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остроителе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остроителей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Югорский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2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0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4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4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9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7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7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. 30 лет Победы, дом 44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6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50 лет ВЛКСМ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2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5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6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1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, дом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5:00Z</dcterms:created>
  <dc:creator>shtayman_oy</dc:creator>
  <dc:description/>
  <dc:language>en-US</dc:language>
  <cp:lastModifiedBy>Якушева Жанна Александровна</cp:lastModifiedBy>
  <dcterms:modified xsi:type="dcterms:W3CDTF">2015-05-14T09:25:00Z</dcterms:modified>
  <cp:revision>2</cp:revision>
  <dc:subject/>
  <dc:title/>
</cp:coreProperties>
</file>