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945 от 05.05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3.04.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99 «Об утверждении сх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й округ город Сургут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Федеральным законом от 28.12.2009 № 381-ФЗ «Об основа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осударственного регулирования торговой деятельности в Российской Федерации»</w:t>
      </w:r>
      <w:r>
        <w:rPr>
          <w:sz w:val="28"/>
          <w:szCs w:val="28"/>
        </w:rPr>
        <w:t xml:space="preserve"> (с последующими изменениями), Законом Ханты-Мансийского автономного  округа – Югры от 11.05.2010 № 85-оз «О государственном регулировании           торговой деятельности в Ханты-Мансийском автономном округе – Югре»               (с последующими изменениями), руководствуясь приказом Департамента              экономического развития Ханты-Мансийского автономного округа – Югры </w:t>
        <w:br/>
        <w:t xml:space="preserve">от 24.12.2010 № 1-нп «Об утверждении Порядка разработки и утверждения          органами местного самоуправления схем размещения нестационарных               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распоряжениями Администрации города от 30.12.2005 № 3686                 «Об утверждении Регламента города» (с последующими изменениями),                  от 19.11.2013 № 4032 «О передаче некоторых полномочий высшим должно-стным лицам Администрации города» (с последующими изменениями), </w:t>
      </w:r>
      <w:r>
        <w:rPr>
          <w:color w:val="000000"/>
          <w:sz w:val="28"/>
          <w:szCs w:val="28"/>
        </w:rPr>
        <w:t xml:space="preserve">в целях приведения муниципальных правовых актов в соответствие с действующим         законодательством </w:t>
      </w:r>
      <w:r>
        <w:rPr>
          <w:sz w:val="28"/>
          <w:szCs w:val="28"/>
        </w:rPr>
        <w:t>и упорядочения размещения нестационарных торговых     объектов на территории муниципального  образования городской округ город Сургут, учитывая результаты публичных слушаний по схеме размещения           нестационарных торговых объектов на территории города (протокол                        от 31.03.2015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03.04.2012 </w:t>
        <w:br/>
        <w:t xml:space="preserve">№ 2199 «Об утверждении схемы размещения нестационарных объектов </w:t>
        <w:br/>
        <w:t xml:space="preserve">на территории муниципального образования городской округ город Сургут» </w:t>
        <w:br/>
        <w:t>(с изменениями от 18.10.2012 № 8143, от 29.03.2013 № 2119, от 17.03.2014                № 1783) изменение, изложив приложение к постановлению в новой редакции          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постановление и заключение о результатах публичных слушаний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объектов на территории муниципального образования городской округ город Сургут 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7"/>
        <w:gridCol w:w="1560"/>
        <w:gridCol w:w="992"/>
        <w:gridCol w:w="1701"/>
        <w:gridCol w:w="1134"/>
        <w:gridCol w:w="1276"/>
        <w:gridCol w:w="184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а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HTML2"/>
              <w:ind w:left="-10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ных</w:t>
            </w:r>
          </w:p>
          <w:p>
            <w:pPr>
              <w:pStyle w:val="HTML2"/>
              <w:ind w:left="-10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х</w:t>
            </w:r>
          </w:p>
          <w:p>
            <w:pPr>
              <w:pStyle w:val="HTML2"/>
              <w:ind w:left="-10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ционарного 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</w:t>
            </w:r>
          </w:p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HTML2"/>
              <w:tabs>
                <w:tab w:val="clear" w:pos="708"/>
                <w:tab w:val="left" w:pos="884" w:leader="none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,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тором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й торговый 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ционарного 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го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урадян 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проспект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а, дом 17, квартира 3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2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60 лет Октября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4.2012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с 19.05.2012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.04.201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дагян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Федорова, дом 65, квартира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3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ефтяников, 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10.2012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 28.11.2012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.10.201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7"/>
        <w:gridCol w:w="1560"/>
        <w:gridCol w:w="992"/>
        <w:gridCol w:w="1701"/>
        <w:gridCol w:w="1134"/>
        <w:gridCol w:w="1276"/>
        <w:gridCol w:w="184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ндрян Д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ниверситетская, дом 25/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ира 14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8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кая, 13\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8.02.2013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(с 02.03.2013 –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019" w:leader="none"/>
              </w:tabs>
              <w:ind w:right="-108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П Смоленский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30 лет Победы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1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8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еспублики, 78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  <w:br/>
              <w:t xml:space="preserve">от 22.06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 26.05.2012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.04.2017)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брамян С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проспект Пролетарский, 4/2, квартира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9-10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Энергетиков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1.12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с 05.12.2012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.11.2017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019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аспарян Э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проспект Комсомольский, дом12, квартира,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икрорайон 10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Энергетиков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3.03.2014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с 13.01.2014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12.2018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7"/>
        <w:gridCol w:w="1560"/>
        <w:gridCol w:w="992"/>
        <w:gridCol w:w="1701"/>
        <w:gridCol w:w="1134"/>
        <w:gridCol w:w="1276"/>
        <w:gridCol w:w="184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алдунц К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ПСО-34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23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микрорайон 11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офсоюзов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10.2012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с 22.11.2012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.10.1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ригорян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дровый, дом 5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икрорайон 13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3.12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с 20.06.2012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.05.2017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ахарян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проспект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а 51, общ. 8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микрорайон 15А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стровского, 2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1.04.2013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с 25.03.2013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.02.2018) </w:t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ахарян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ниверситетская, дом 25/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ира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микрорайон 16А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яковского,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  <w:br/>
              <w:t xml:space="preserve">от 08.02.2013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с 11.01.2013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12.2017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7"/>
        <w:gridCol w:w="1560"/>
        <w:gridCol w:w="992"/>
        <w:gridCol w:w="1701"/>
        <w:gridCol w:w="1134"/>
        <w:gridCol w:w="1276"/>
        <w:gridCol w:w="184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ригорян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проезд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дровый, дом 5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икрорайон 1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 30 лет Победы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6.02.2013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с 28.02.2013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.01.2018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ригорян Д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проезд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дровый, дом 5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249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икрорайон 17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30 лет Победы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8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1.01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с 01.10.2012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1.08.2017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еликова Н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, дом 71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3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икрорайон 22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лице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.05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с 22.03.2012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.02.17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019" w:leader="none"/>
              </w:tabs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П Зейналов Т.О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рная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2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икрорайон 2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пект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-тарский, 8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9.23.2013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с 08.05.2013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7.04.18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7"/>
        <w:gridCol w:w="1560"/>
        <w:gridCol w:w="992"/>
        <w:gridCol w:w="1701"/>
        <w:gridCol w:w="1134"/>
        <w:gridCol w:w="1276"/>
        <w:gridCol w:w="184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агиров Б.О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проспект Пролетарский, дом 20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крорайон 2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пект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ий, 21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 территории ЦТ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6.06.2013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с 12.06.2013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.05.2018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аниелян В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Мелик Карамова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47/2, квартира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крорайон 28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иков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8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5.04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с 08.05.2012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7.04.2017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019" w:leader="none"/>
              </w:tabs>
              <w:ind w:right="-108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П Алакпаров И.А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30 лет Победы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54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икрорайон 33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30 лет Победы, 37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.01.2014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с 07.12.2013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6.11.2018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акарян А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Федорова, дом 65, квартира 4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икрорайон 34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Быстринска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улица Маяковского, 34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1.12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с 27.12.2012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.11.2017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7"/>
        <w:gridCol w:w="1560"/>
        <w:gridCol w:w="992"/>
        <w:gridCol w:w="1701"/>
        <w:gridCol w:w="1134"/>
        <w:gridCol w:w="1276"/>
        <w:gridCol w:w="184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019" w:leader="none"/>
              </w:tabs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П Ожиганов Ю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ткина, дом 14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2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А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куевицкого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9.13.2013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с 13.09.2013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09.2017)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А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куевицкого,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ригорян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проезд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, дом 16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А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гистральн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tabs>
                <w:tab w:val="clear" w:pos="708"/>
                <w:tab w:val="left" w:pos="1734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tabs>
                <w:tab w:val="clear" w:pos="708"/>
                <w:tab w:val="left" w:pos="1734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2.07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с 25.06.2012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.05.2017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йвазян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Гагарина, дом 14, квартира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икрорайон А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градск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8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2.06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 30.06.2012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.05.2017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ахарян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ниверситетская, дом 25/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ира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, улица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.11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 07.11.2012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6.10.2017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019" w:leader="none"/>
              </w:tabs>
              <w:ind w:right="-108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П Смоленский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30 лет Победы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11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ПИКС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,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2.06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 24.05.2012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.04.17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крорайон 32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Университетская,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Железнодорожников, улица Мечникова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 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шиву 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ставрации оде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019" w:leader="none"/>
              </w:tabs>
              <w:ind w:right="-108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П Савостьян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никова, дом 13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8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сть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ранспортных строителей, 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1.12.2010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7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 11.12.2010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11.2015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нный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эрофлотская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Оганесян Э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60 лет Октября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8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икрорайон 17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30 лет Победы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</w:t>
            </w:r>
          </w:p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галантер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.05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 26.06.2012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.05.17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Юлдашев Д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50 лет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ЛКСМ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ом 8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А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гистральная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.01.2013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с 01.01.2013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.11.2018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Егшатян В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30 лет Победы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41/2, квартира 3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А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гистральн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</w:t>
            </w:r>
          </w:p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галантер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8.12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 12.12.2012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.11.2017) </w:t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Фирм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тика»</w:t>
              <w:br/>
              <w:t>Плотников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, дом 70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5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8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ков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Энергет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вощи-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.11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 27.12.2012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.11.2017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7"/>
        <w:gridCol w:w="1560"/>
        <w:gridCol w:w="992"/>
        <w:gridCol w:w="1701"/>
        <w:gridCol w:w="1134"/>
        <w:gridCol w:w="1276"/>
        <w:gridCol w:w="184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гиров З.Г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вского, дом 3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8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4.06.2013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 11.06.2013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05.18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Фирм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тика»</w:t>
              <w:br/>
              <w:t>Плотников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, дом 70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икрорайон 11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илова,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6.08.2013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 28.02.2013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.01.18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Фирм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актика»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, дом 70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икрорайон 14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стровского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.01.2013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1.01.2013 – 30.12.2017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Фирма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актика» 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, дом 70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икрорайон 2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пект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про-ходцев, 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.11.2014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с 02.11.2013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.10.2018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7"/>
        <w:gridCol w:w="1560"/>
        <w:gridCol w:w="992"/>
        <w:gridCol w:w="1701"/>
        <w:gridCol w:w="1134"/>
        <w:gridCol w:w="1276"/>
        <w:gridCol w:w="184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Фирм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тика»</w:t>
              <w:br/>
              <w:t>Плотников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, дом 70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икрорайон 34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яковского, 24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тановка «Гараж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2.04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29.02.2012 – 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1.2017)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019" w:leader="none"/>
              </w:tabs>
              <w:ind w:right="-108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ИП Галандаров И.И.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петкина, дом 20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ПИКС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,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8.02.2013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с 26.02.2013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.01.2018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Торгово-розничное предприятие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печать»</w:t>
              <w:br/>
              <w:t>Музык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лица Островско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37/1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 1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4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Энтузиастов, 30 (остановка «Музыкальное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1.01.2013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 24.02.2013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.01.2018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Торгово-розничное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«Информпечать»</w:t>
              <w:br/>
              <w:t>Музык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лица Островско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37/1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 1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икрорайон 5А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Игоря Киртбая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</w:t>
            </w:r>
          </w:p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6.08.2011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 09.08.2011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8.07.201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7"/>
        <w:gridCol w:w="1560"/>
        <w:gridCol w:w="992"/>
        <w:gridCol w:w="1701"/>
        <w:gridCol w:w="1134"/>
        <w:gridCol w:w="1276"/>
        <w:gridCol w:w="184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Распространения, обработки сбора печат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ой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род Челябинск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лица Худякова, дом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6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Энергетиков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6.06.2013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с 30.05.2013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.04.2018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Торгово-розничное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«Информпечать»</w:t>
              <w:br/>
              <w:t>Музык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вского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37/1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 1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7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екабристов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6.03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 19.02.2012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.01.2017)  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Торгово-розничное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«Информпечать»</w:t>
              <w:br/>
              <w:t>Музык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вского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37/1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 1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7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2.03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с 07.03.2012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6.02.2017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Торгово-розничное предприятие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печать»</w:t>
              <w:br/>
              <w:t>Музык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вского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37/1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 1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7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.08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с 29.09.2012 – 28.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7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7"/>
        <w:gridCol w:w="1560"/>
        <w:gridCol w:w="992"/>
        <w:gridCol w:w="1701"/>
        <w:gridCol w:w="1134"/>
        <w:gridCol w:w="1276"/>
        <w:gridCol w:w="184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Торгово-розничное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«Информпечать»</w:t>
              <w:br/>
              <w:t>Музык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вского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37/1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 1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8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еспублики,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</w:t>
            </w:r>
          </w:p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1.04.2014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 28.05.2014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.04.2019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Информационное агентств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нформ-сервис»</w:t>
              <w:br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ондаренко Э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род Тюмен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ова, дом 128, строение 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икрорайон 12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.08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 29.09.2012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.08.2017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Торгово-розничное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«Информпечать»</w:t>
              <w:br/>
              <w:t>Музык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вского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37/1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 108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икрорайон 12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илова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</w:t>
            </w:r>
          </w:p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2.11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 29.10.2012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.09.2017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Торгово-розничное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«Информпечать»</w:t>
              <w:br/>
              <w:t>Музык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вского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37/1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 1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икрорайон 1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, улица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ого, 1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.09.2011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 09.08.2011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8.07.2016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7"/>
        <w:gridCol w:w="1560"/>
        <w:gridCol w:w="992"/>
        <w:gridCol w:w="1701"/>
        <w:gridCol w:w="1134"/>
        <w:gridCol w:w="1276"/>
        <w:gridCol w:w="184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019" w:leader="none"/>
              </w:tabs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П Гнусаре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ческая, дом 21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икрорайон 17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30 лет Победы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</w:t>
            </w:r>
          </w:p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5.06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 30.05.2012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.04.2017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Торгово-розничное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«Информпечать»</w:t>
              <w:br/>
              <w:t>Музык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вского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37/1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 1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крорайон 19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абочая,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5.03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 09.08.2012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8.07.2017)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Распространения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 сбора печати Челяби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род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лябинск, улица Худякова, дом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икрорайон 23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ологическая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3.08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 31.08.2012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.07.2017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П Гнусаре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ческая, дом 21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16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икрорайон 23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Федо-рова, 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4.04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 26.07.2011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.06.2016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7"/>
        <w:gridCol w:w="1560"/>
        <w:gridCol w:w="992"/>
        <w:gridCol w:w="1701"/>
        <w:gridCol w:w="1134"/>
        <w:gridCol w:w="1276"/>
        <w:gridCol w:w="184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Фирм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тика»</w:t>
              <w:br/>
              <w:t>Плотников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, дом 70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8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кая, 8А (у магазина «Снегир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оженое»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2012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 01.03.2012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1.01.2017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Торгово-розничное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«Информпечать»</w:t>
              <w:br/>
              <w:t>Музык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вского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37/1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 1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икрорайон 25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ий, 21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тановка «Магазин «Москв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дении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3.03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 25.02.2012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.01.2017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оргово-розничное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«Информпеч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вского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37/1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икрорайон 33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30 лет Победы, 39 (остановка, нечетная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7.10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с 29.09.2012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.08.2017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0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нусар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ая, дом 21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16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А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4.04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 19.04.2012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.03.2017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Торгово-розничное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«Информпечать»</w:t>
              <w:br/>
              <w:t>Музыка Т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вского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37/1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 1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Центральный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2.06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 30.05.2012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.04.2017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Распространения,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 сбора печати Челяби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род Челябинск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лица Худякова, дом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й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3.08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 29.08.2012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.07.201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019" w:leader="none"/>
              </w:tabs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П Гнусарева А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ая, дом 21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район Железнодорожников, улица Грибоедова, 1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становка, нечетная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10.2012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(до 10.09.2017) </w:t>
            </w:r>
          </w:p>
          <w:p>
            <w:pPr>
              <w:pStyle w:val="HTML2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019" w:leader="none"/>
              </w:tabs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П Гнусарева А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ая, дом 21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зона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Маяковского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тановка «УВД», четная стор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1.10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 11.10.2012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09.2017),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аукцион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10.2012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Ясенко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улица Губкина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21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ривокзальная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тановка «Ж/д вокзал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0.2012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до 17.09.201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019" w:leader="none"/>
              </w:tabs>
              <w:ind w:right="-108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П Пономарё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проспект Комсомольский, дом13, квартира 4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микрорайон 5А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на, 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дении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2.11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(с 20.11.2012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0.2017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019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еменова Е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рмонтова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4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3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икрорайон 5А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н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1.12.2010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8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 26.12.2010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.11.2015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019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алыбов Б.М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спект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Ленина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50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5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7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кая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7.01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 31.01.2012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.12.2016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рзегасанова У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Энергетиков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26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икрорайон 7А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екабристов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1.05.2013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с 15.05.2013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.04.2018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7"/>
        <w:gridCol w:w="1560"/>
        <w:gridCol w:w="992"/>
        <w:gridCol w:w="1701"/>
        <w:gridCol w:w="1134"/>
        <w:gridCol w:w="1276"/>
        <w:gridCol w:w="184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019" w:leader="none"/>
              </w:tabs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П Талыбов Х.М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проспект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52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5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микрорайон 15А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ого, 26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7.01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 30.01.2012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.12.201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П Касумов А.А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вского, дом 21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1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микрорайон 15А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ого, 26/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5.10.2011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с 25.08.2011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.07.2016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П Талыбов Х.М.о.</w:t>
            </w:r>
          </w:p>
          <w:p>
            <w:pPr>
              <w:pStyle w:val="HTML2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проспект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52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5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икрорайон 32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30 лет Победы, 58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становка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тная стор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4.04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с 23.03.2012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.02.2017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алыбов Б.М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проспект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50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А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куевицкого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.04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 11.04.2012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03.2017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7"/>
        <w:gridCol w:w="1560"/>
        <w:gridCol w:w="992"/>
        <w:gridCol w:w="1701"/>
        <w:gridCol w:w="1134"/>
        <w:gridCol w:w="1276"/>
        <w:gridCol w:w="184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Баранов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83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оло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а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ославн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tabs>
                <w:tab w:val="clear" w:pos="708"/>
                <w:tab w:val="left" w:pos="1734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tabs>
                <w:tab w:val="clear" w:pos="708"/>
                <w:tab w:val="left" w:pos="1734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6.04.2013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 19.04.2013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.03.2018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ляс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лова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41/1, квартира 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флотская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8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ые 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4.07.2013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 06.06.2013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5.05.2018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ротких 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МК-37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Строителей, дом 18, квартира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эрофлотская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ые 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.04.2013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 06.06.2013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5.05.2018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осина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офсоюзов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м 28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5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эрофлотская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ые 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.04.2013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 06.06.2013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5.05.2018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7"/>
        <w:gridCol w:w="1560"/>
        <w:gridCol w:w="992"/>
        <w:gridCol w:w="1701"/>
        <w:gridCol w:w="1134"/>
        <w:gridCol w:w="1276"/>
        <w:gridCol w:w="184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П Шарапов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проезд Взлетный, дом 7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66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эрофлотская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ые 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4.2013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с 06.06.2013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5.05.2018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О.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еева Р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ережная Ивана Кайдалова, дом 28, квартира 57;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роезд Дружб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15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промрайон, улица Быстринск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авиль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дении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9.11.2014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 11.12.2014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11.2019) </w:t>
            </w:r>
          </w:p>
          <w:p>
            <w:pPr>
              <w:pStyle w:val="HTML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адис»</w:t>
              <w:br/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рмонтова, дом11/1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икрорайон 32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30 лет Победы, 5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tabs>
                <w:tab w:val="clear" w:pos="708"/>
                <w:tab w:val="left" w:pos="187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tabs>
                <w:tab w:val="clear" w:pos="708"/>
                <w:tab w:val="left" w:pos="187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5.2011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(с 11.12.2014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6.2016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АН-ЛУН»</w:t>
              <w:br/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проспект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икрорайон 32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30 лет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, 54/2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</w:p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ый объект-павильон «Детское </w:t>
            </w:r>
          </w:p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дении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.03.2014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до 20.02.201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7"/>
        <w:gridCol w:w="1560"/>
        <w:gridCol w:w="992"/>
        <w:gridCol w:w="1701"/>
        <w:gridCol w:w="1134"/>
        <w:gridCol w:w="1276"/>
        <w:gridCol w:w="184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брагим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проспект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56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8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икрорайон 32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30 лет Победы, 5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2.2011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с 23.12.2010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.11.2015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16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медов З.Т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алым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лтийская, дом 31/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4, улица Нефтяников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1.10.2010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 22.06.2010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.05.2015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П Мамедов З.Т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алым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лтийская, дом 31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4, улица Нефтяников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8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11.2011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8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 30.12.2011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.11.2016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ом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Быстринская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20/3, квартира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микрорайон 7А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зержинского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160" w:leader="none"/>
              </w:tabs>
              <w:ind w:right="-108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П Колодяжная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проспект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37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3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микрорайон7А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зержинского, 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160" w:leader="none"/>
              </w:tabs>
              <w:ind w:right="-108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джафов И.С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поселок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ый, дом 19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9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8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гельса, 10 (рядом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гаражами районной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1.2012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с 01.01.2012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.11.2016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160" w:leader="none"/>
              </w:tabs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ОО «Мега-Трей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ранспортных строителей, дом 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микрорайон 11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 Чехова, 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ахтае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вского, дом 26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микрорайон 22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Московская, 33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против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 «Геолог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.11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 01.10.2012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1.08.2017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 кост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Магистральная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22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микрорайон 22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Московская (напротив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 «Геолог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2.2012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 24.04.2012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.03.2017)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осова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вского, дом 10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икрорайон 24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Ивана Кайда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tabs>
                <w:tab w:val="clear" w:pos="708"/>
                <w:tab w:val="left" w:pos="1734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tabs>
                <w:tab w:val="clear" w:pos="708"/>
                <w:tab w:val="left" w:pos="1734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4.2013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с 23.04.2013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.03.2018) </w:t>
            </w:r>
          </w:p>
        </w:tc>
      </w:tr>
      <w:tr>
        <w:trPr>
          <w:trHeight w:val="1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рна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проспект Пролетарский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30/1, квартира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икрорайон 2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пект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ий, дом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баев В.А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проспект Пролетарский, дом 5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дровый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онерная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 конечной останов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.08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 29.05.2012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.04.2017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160" w:leader="none"/>
              </w:tabs>
              <w:ind w:right="-108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ИП Синельников Э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проспект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50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5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спекту Набережному рядом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арком «Нефтя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очная «Гуд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160" w:leader="none"/>
              </w:tabs>
              <w:ind w:right="-108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П Новрузов Э.М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зерн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29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Снежный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екрестке улиц Транспортной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ров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авлика Мороз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.12.2011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9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 23.11.2011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.10.201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7"/>
        <w:gridCol w:w="1560"/>
        <w:gridCol w:w="992"/>
        <w:gridCol w:w="1701"/>
        <w:gridCol w:w="1134"/>
        <w:gridCol w:w="1276"/>
        <w:gridCol w:w="184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ый промрайон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к-зальная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дении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160" w:leader="none"/>
              </w:tabs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П Вчерашнев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зержин-ско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 15 квартира 8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ый промрайон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е Профсою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1.01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 11.10.2012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09.2017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019" w:leader="none"/>
              </w:tabs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ИП Андриан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вского, дом 24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ый промрайон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е Профсою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2.03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 25.03.2012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.02.2017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019" w:leader="none"/>
              </w:tabs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П Вдовенко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инская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4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ый промрайон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е Профсоюзов,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0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2"/>
              <w:tabs>
                <w:tab w:val="clear" w:pos="708"/>
                <w:tab w:val="left" w:pos="216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утдинов А.Н.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сервис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Декабристов, дом 6, квартира 43, 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онавтов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11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ый промрайон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е Профсо-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ов,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товары</w:t>
            </w:r>
          </w:p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1.04.2011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  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 22.01.2011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.12.2015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итова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тузиастов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55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ый промрайон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офсою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16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а, диски, шиномон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9.2010</w:t>
            </w:r>
          </w:p>
          <w:p>
            <w:pPr>
              <w:pStyle w:val="HTML2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8   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(с 03.08.2010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2.07.2015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Иксанов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проезд Мунарева, дом 2, квартира 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е Профсою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8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6.2011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с 19.05.2011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.04.2016)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одягин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Профсоюзов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36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ый промрайон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офсою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.01.2014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 11.12.2013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11.201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Рафикова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проспект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ережный, дом 64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ый промрайон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е Профсою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.12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 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 26.12.2012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.11.2017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019" w:leader="none"/>
              </w:tabs>
              <w:ind w:right="-249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уралиев Ф.Д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проспект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, дом 20,  квартира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ый промрайон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е Профсою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1.2013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 27.01.2013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.12.2018)    </w:t>
            </w:r>
          </w:p>
        </w:tc>
      </w:tr>
      <w:tr>
        <w:trPr>
          <w:trHeight w:val="2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варин Э.Ю.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удков Ф.М.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проспект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а, дом 17,  квартира 185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Декабристов, дом 7,  квартир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ый промрайон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офсою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1.2013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 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 19.12.2012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.11.2017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усамов Т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Чехова, дом 4/1,  квартира 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ый промрайон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офсою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13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4 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 12.01.2013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.12.2017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16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сумов А.Н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Мелик- Карамова, дом 78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икрорайон 5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лица Флего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ньева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1.2011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3  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 01.11.2011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.09.2016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7"/>
        <w:gridCol w:w="1560"/>
        <w:gridCol w:w="992"/>
        <w:gridCol w:w="1701"/>
        <w:gridCol w:w="1134"/>
        <w:gridCol w:w="1276"/>
        <w:gridCol w:w="184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бу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улица Григ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куевиц-кого, 15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ефтяников (база «Одежд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авиль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7.10.2000 № 933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 начала плановой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-рукции)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пелька любви»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марчук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зержинского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15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А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н крас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2.2013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 19.02.2013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.01.2018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160" w:leader="none"/>
              </w:tabs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П Орешенков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и-тетская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23/5, квартира 3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икрорайон 17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50 лет ВЛКСМ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8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писное бю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9.2011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1  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 09.09.2011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8.08.2016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нок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проспект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ий, дом 32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1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микрорайон 30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 Иосифа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роли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кли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8.08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 21.05.2012 –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4.2017)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7"/>
        <w:gridCol w:w="1560"/>
        <w:gridCol w:w="992"/>
        <w:gridCol w:w="1701"/>
        <w:gridCol w:w="1134"/>
        <w:gridCol w:w="1276"/>
        <w:gridCol w:w="184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арминв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улица Крыло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 13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ПИКС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,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.07.2014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 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 12.08.2014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.07.2019)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160" w:leader="none"/>
              </w:tabs>
              <w:ind w:right="-108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П Иманалиев В.Т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езд Мунаре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 4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ПИКС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ивокз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7.2013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с 02.07.2013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.06.2018)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раль Н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оспект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ир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 55, квартира 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ый промрайон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втомоби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9.2013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 28.07.2013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.06.2018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302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осканян Ф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Молодежная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8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СК № 6, ГРЭС-1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лица Гаг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шиву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ычков С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Профсоюзов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28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4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Энтузиастов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ер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6.04.2013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 22.04.2013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.03.2018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ычков С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союзов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28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11Б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УБ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ер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2.04.2013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 10.04.2013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.03.2018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ычков С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ов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28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микрорайон 15А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Островского (у магазина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ярыня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ер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6.08.2011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с 25.08.2011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.07.2016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ычков С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союзов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28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3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икрорайон 23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елик- Карамова, 66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ка «Все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ер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4.2013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 13.10.2012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09.2017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А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градск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7"/>
        <w:gridCol w:w="1560"/>
        <w:gridCol w:w="992"/>
        <w:gridCol w:w="1701"/>
        <w:gridCol w:w="1134"/>
        <w:gridCol w:w="1276"/>
        <w:gridCol w:w="184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302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нусаре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ая, дом 21, квартира 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крорайон 5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спект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ина,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5.2013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до 05.02.201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160" w:leader="none"/>
              </w:tabs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П Журавле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яковского, дом 32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район 8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ица Республики, 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4.04.2013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до 03.04.201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промрайон, улица Остр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ной объект торговли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ыданным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4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Энтузиастов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объект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редоставле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, срок действ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я 11 месяцев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ной объект торговли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ыданным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9-10, улица Энергетиков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объект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редоставления </w:t>
            </w:r>
          </w:p>
          <w:p>
            <w:pPr>
              <w:pStyle w:val="HTML2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, срок действия </w:t>
            </w:r>
          </w:p>
          <w:p>
            <w:pPr>
              <w:pStyle w:val="HTML2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я </w:t>
            </w:r>
          </w:p>
          <w:p>
            <w:pPr>
              <w:pStyle w:val="HTML2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месяцев </w:t>
            </w:r>
          </w:p>
          <w:p>
            <w:pPr>
              <w:pStyle w:val="HTML2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ной объект торговли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данным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крорайон 1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 Профсоюзов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агазин «Ове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объект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редоставле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, срок действ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я 11 месяцев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объект торговли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ыданным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икрорайон 1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 Бажова,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объект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редоставле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, срок действ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я 11 месяцев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ной объект торговли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ыданным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микрорайон 11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 Лермонтова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объект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редоставле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, срок действ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 11 месяцев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ной объект торговли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ыданным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икрорайон 17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30 лет Победы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объект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редоставле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, срок действ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я 11 месяцев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7"/>
        <w:gridCol w:w="1560"/>
        <w:gridCol w:w="992"/>
        <w:gridCol w:w="1701"/>
        <w:gridCol w:w="1134"/>
        <w:gridCol w:w="1276"/>
        <w:gridCol w:w="184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ной объект торговли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ыданным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микрорайон 15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 Островского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объект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редоставле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, срок действ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я 11 месяцев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ной объект торговли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ыданным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крорайон 25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ий, 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объект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редоставле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, срок действ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я 11 месяцев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ной объект торговли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ыданным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икрорайон 2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,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объект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редоставле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, срок действ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я 11 месяцев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ной объект торговли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ыданным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А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градская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объект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редоставле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, срок действ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я 11 месяцев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7"/>
        <w:gridCol w:w="1560"/>
        <w:gridCol w:w="992"/>
        <w:gridCol w:w="1701"/>
        <w:gridCol w:w="1134"/>
        <w:gridCol w:w="1276"/>
        <w:gridCol w:w="184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ной объект торговли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ыданным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Железнодорожников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рибоедов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едвижной объект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редоставле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, срок действ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я 11 месяцев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ной объект торговли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ыданным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объект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редоставле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, срок действ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я 11 месяцев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ной объект торговли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ыданным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Ю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16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объект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редоставле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, срок действ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я 11 месяцев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ной объект торговли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ыданным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не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объект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редоставле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, срок действ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я 11 месяцев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7"/>
        <w:gridCol w:w="1560"/>
        <w:gridCol w:w="992"/>
        <w:gridCol w:w="1701"/>
        <w:gridCol w:w="1134"/>
        <w:gridCol w:w="1276"/>
        <w:gridCol w:w="184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ной объект торговли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ыданным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объект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редоставле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, срок действ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я 11 месяцев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0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2"/>
              <w:tabs>
                <w:tab w:val="clear" w:pos="708"/>
                <w:tab w:val="left" w:pos="216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храманов Э. А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роезд Дружб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 12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8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крорайон 17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лица 30 лет Победы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становка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ДК Стро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тановочный комплекс с торговыми павильо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160" w:leader="none"/>
              </w:tabs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П Агарищева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50 лет ВЛКСМ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4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2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крорайон 19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30 лет Победы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ка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К Стро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.02.2015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до 01.10.201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лиев В.К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Быстринская, дом18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зона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30 лет Победы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четная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)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Музейны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микрорайон 20А,</w:t>
            </w:r>
            <w:r>
              <w:rPr>
                <w:sz w:val="24"/>
                <w:szCs w:val="24"/>
              </w:rPr>
              <w:t xml:space="preserve"> улица 30 лет Победы </w:t>
            </w:r>
          </w:p>
          <w:p>
            <w:pPr>
              <w:pStyle w:val="Normal"/>
              <w:ind w:left="-108"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четная строна)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ГИБДД»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и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Югорская, дом 5, квартира 5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зона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30 лет Победы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Ростеле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4.10.2014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до 06.10.201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лиев Г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ская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5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крорайон 3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е 30 лет Победы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33 Микро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2.06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05.07.2012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04.06.201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икрорайон 32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30 лет Победы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32 Микро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икрорайон 31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30 лет Победы,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Ц Богатырь»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промрайон, улица 30 лет Победы,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Коопера-</w:t>
            </w:r>
            <w:r>
              <w:rPr>
                <w:spacing w:val="-10"/>
                <w:sz w:val="24"/>
                <w:szCs w:val="24"/>
              </w:rPr>
              <w:t>тивные гара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микрорайон 31Б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30 лет Победы,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Коопера-</w:t>
            </w:r>
            <w:r>
              <w:rPr>
                <w:spacing w:val="-8"/>
                <w:sz w:val="24"/>
                <w:szCs w:val="24"/>
              </w:rPr>
              <w:t>тивные гара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акчее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Мира, дом 17, квартира 1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крорайон 1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спект Мира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ка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Данилов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.02.2015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до 01.10.201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Сбербанк России» (Сургутское отделение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40)</w:t>
            </w:r>
          </w:p>
          <w:p>
            <w:pPr>
              <w:pStyle w:val="HTML2"/>
              <w:rPr>
                <w:rFonts w:ascii="Times New Roman" w:hAnsi="Times New Roman" w:cs="Times New Roman"/>
                <w:color w:val="33CC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ф Г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род Москва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Вавилова, дом 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микрорайон 11А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спект Мира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Данилов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10.2012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02.10.2012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01.09.201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крорайон 13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спект Мира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Проспект Ми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7"/>
        <w:gridCol w:w="1560"/>
        <w:gridCol w:w="992"/>
        <w:gridCol w:w="1701"/>
        <w:gridCol w:w="1134"/>
        <w:gridCol w:w="1276"/>
        <w:gridCol w:w="184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16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Епифанов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Омск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Харьковская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11/2, квартира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микрорайон 13А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спект Мир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тановка «Проспект Ми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 с торговыми павильо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.02.2015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до 01.10.201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микрорайон 15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спект Мир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тановка «Банк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лси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 с торговыми павильо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микрорайон 15А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спект 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становка «Банк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лси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 с торговыми павильо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микрорайон 16,</w:t>
            </w:r>
            <w:r>
              <w:rPr>
                <w:sz w:val="24"/>
                <w:szCs w:val="24"/>
              </w:rPr>
              <w:t xml:space="preserve"> проспект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а 36,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Трансагент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П Алыев Б.А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ый Яр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шникова, дом 74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крорайон 34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спект 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тановка «34 Микрорайон» («Управление социальной защиты населения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</w:t>
            </w:r>
          </w:p>
          <w:p>
            <w:pPr>
              <w:pStyle w:val="HTML2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.02.2014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28.02.2014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 27.01.201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крорайон 33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спект Мир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тановка «Верш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 с торговым павиль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крорайон 3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 Маяковского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ка «Профессиональный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160" w:leader="none"/>
              </w:tabs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П Исмаилов Р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Энергетиков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26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микрорайон 16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 Маяковского, остановка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ессиональный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4.08.2014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25.06.2014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 24.05.201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249" w:hanging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ИП Фальковский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Федорова, дом 5,  квартира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крорайон 1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 Маяковского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УВ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</w:t>
            </w:r>
          </w:p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tabs>
                <w:tab w:val="clear" w:pos="708"/>
                <w:tab w:val="left" w:pos="187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tabs>
                <w:tab w:val="clear" w:pos="708"/>
                <w:tab w:val="left" w:pos="187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7"/>
        <w:gridCol w:w="1560"/>
        <w:gridCol w:w="992"/>
        <w:gridCol w:w="1701"/>
        <w:gridCol w:w="1134"/>
        <w:gridCol w:w="1276"/>
        <w:gridCol w:w="184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2"/>
              <w:tabs>
                <w:tab w:val="clear" w:pos="708"/>
                <w:tab w:val="left" w:pos="216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еррамов М.Г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а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46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зона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яковского, остановка «УВ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019" w:leader="none"/>
              </w:tabs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П Шамсиев М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-зальная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22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3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Островского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Травмато-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басов Ф.А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Пролетарский, дом 1, квартира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ый промрайон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тровского остан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равмато-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4.11.2014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1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02.10.2014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01.09.201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Ярмарка-Сургут»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Д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30 лет Победы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4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ый промрайон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стровского, остановка «Улица Островс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ова Т.Г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олодежная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4/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микрорайон 13А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стровского, 17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ка «Улица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160" w:leader="none"/>
              </w:tabs>
              <w:ind w:right="-108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П Джафаров А.Г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роспект Мира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дом 35/1, квартира 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микрорайон 15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 Островского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ка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мерт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кубекова З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гатина, улица Школьная, дом 5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крорайон 1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 Островского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ка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альный ры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 с торговым павиль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крорайон 1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 Островского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Магазин «Охот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tabs>
                <w:tab w:val="clear" w:pos="708"/>
                <w:tab w:val="left" w:pos="187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tabs>
                <w:tab w:val="clear" w:pos="708"/>
                <w:tab w:val="left" w:pos="187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икрорайон 12,</w:t>
            </w:r>
            <w:r>
              <w:rPr>
                <w:sz w:val="24"/>
                <w:szCs w:val="24"/>
              </w:rPr>
              <w:t xml:space="preserve"> улица Островского,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Магазин «Охот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160" w:leader="none"/>
              </w:tabs>
              <w:ind w:right="-108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П Мамедов И.М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вского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44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29-1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ерешковой (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ереулок Сосновы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тановка «Улица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ков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160" w:leader="none"/>
              </w:tabs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П Рустамов А.Б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Дзержинского, дом 18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Университетская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Тюмень-энер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малян А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бирская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5/2, квартира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еспублики, 65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Техно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9.08.2014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25.07.2014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 24.06.201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8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Республики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становка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ентральная библиотека им.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.С. Пушк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еспублики (нечетная сторона)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лица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м </w:t>
            </w:r>
          </w:p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ый промрайон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промрайон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(четная сторона)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УТ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ый промрайон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четная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)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УТ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160" w:leader="none"/>
              </w:tabs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П Гусейнов М.Г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Сибирская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15/1, квартира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ый промрайон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Производственная (четная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)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Трансга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говор аренды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4.03.2013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09.05.2013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07.05.201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7"/>
        <w:gridCol w:w="1560"/>
        <w:gridCol w:w="992"/>
        <w:gridCol w:w="1701"/>
        <w:gridCol w:w="1134"/>
        <w:gridCol w:w="1276"/>
        <w:gridCol w:w="184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ый промрайон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Производственная, (нечетная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)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Трансга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16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Епифанов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мск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Харьковская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11/2, квартира 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ый промрайон, Нефтеюганское шоссе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Горэнер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16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унтонов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к-зальная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20/1, квартира 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юганское шоссе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Горэнер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160" w:leader="none"/>
              </w:tabs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П Бабушкин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Дзержинского, дом 15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теюганское шоссе,  остановка «Совхоз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ный»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0.2012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06.11.2012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 05.10.201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7"/>
        <w:gridCol w:w="1560"/>
        <w:gridCol w:w="992"/>
        <w:gridCol w:w="1701"/>
        <w:gridCol w:w="1134"/>
        <w:gridCol w:w="1276"/>
        <w:gridCol w:w="1842"/>
        <w:gridCol w:w="1560"/>
      </w:tblGrid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промрайон, Нефтеюганское шоссе,</w:t>
              <w:br/>
              <w:t>остановка «ГОССНА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микрорайон 38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менский тракт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ановка «ТРЦ «А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микрорайон 37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менский тракт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ановка «ТРЦ «А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крорайон 2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 Геологическая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Улица Геологическ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крорайон 2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 Геологическая, 15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ка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Ц «Славян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крорайон 2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 Геологическая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ТЦ «Славян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тров В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Комсомольский, дом 40, квартира 17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крорайон 25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Геологическая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Улица Геологическ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икрорайон 25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Геологическая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ТЦ «Славян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крорайон 1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лица Гага-рина, оста-новка «10 Микро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7"/>
        <w:gridCol w:w="1560"/>
        <w:gridCol w:w="992"/>
        <w:gridCol w:w="1701"/>
        <w:gridCol w:w="1134"/>
        <w:gridCol w:w="1276"/>
        <w:gridCol w:w="184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крорайон 1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улица Гагарина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ка «Улица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лица Гага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тановка «Мемориал Слав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9-10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улица Гагарина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Мемориал Слав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16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аджиев Р.Я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вского, дом 26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 промрайон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Электротехническая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ЖБ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ендеров С.С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лица Губки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 23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8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ый промрайон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Индустриальная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МП «ДРС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ый промрайон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Индустриальная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Мехколонна 11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осуров 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селок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рожный, дом 22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вартира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промрайон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Индустриальная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ка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лок Звезд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.02.2015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 11.09.2014 по 01.10.201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агиев Н.Б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Сибирская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15/1, квартира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ый промрайон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Индустриальная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БП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9.07.2013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 17.07.2013 по 16.06.201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П Новрузов Э.М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рная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29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3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микрорайон 7А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Дзержинского, остановка «Улица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зержинс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7"/>
        <w:gridCol w:w="1560"/>
        <w:gridCol w:w="992"/>
        <w:gridCol w:w="1701"/>
        <w:gridCol w:w="1134"/>
        <w:gridCol w:w="1276"/>
        <w:gridCol w:w="184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расюк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проходцев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2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7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А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зержинского, остановка «Улица Дзержинс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микрорайон 20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пект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ий, остановка «Микрорайон 3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икрорайон 3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пект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ий, остановка «Микрорайон 3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160" w:leader="none"/>
              </w:tabs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П Балабекова М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оедова,  дом 9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9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Железнодорожников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Грибоедова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ка «Улица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.12.2014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07.06.2014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06.05.201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ПИКС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оедова, остановка «Улица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П Абдуллоев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ый яр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енина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16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Юность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аянская (нечетная сторона)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МК-3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.02.2015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04.10.2014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01.10.201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Юность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аянская (четная сторона)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МК-3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Юность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 Саянская (нечетная сторона)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Юность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аянская (четная сторона)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7"/>
        <w:gridCol w:w="1560"/>
        <w:gridCol w:w="992"/>
        <w:gridCol w:w="1701"/>
        <w:gridCol w:w="1134"/>
        <w:gridCol w:w="1276"/>
        <w:gridCol w:w="184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16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сумов А.Н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Мелик- Карамова, дом 78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7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крорайон 37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Игоря Киртбая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Автовокз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11.2014 № 626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04.02.2014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03.01.201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лыев Б.А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ый Яр, 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шникова,  дом 74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микрорайон 5А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Игоря Киртбая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Микрорайон 5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11.2014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27.03.2014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26.02.201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микрорайон 5А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Игоря Киртбая, 17 остановка «Улица Игоря Киртб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микрорайон 5А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Игоря Киртбая, 23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Улица Игоря Киртб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7"/>
        <w:gridCol w:w="1560"/>
        <w:gridCol w:w="992"/>
        <w:gridCol w:w="1701"/>
        <w:gridCol w:w="1134"/>
        <w:gridCol w:w="1276"/>
        <w:gridCol w:w="184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16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ббасов Х.А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ская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4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5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Привокзальная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ка «Железнодорожный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з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2.07.2013 № 74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22.01.2013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21.12.201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ПИКС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Привокзальная, 26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019" w:leader="none"/>
              </w:tabs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П Шамсиев М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-зальная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22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ПИКС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Привокзальная, 16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Ры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.02.2014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09.10.2014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01.10.201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Привокзальная, 27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Ры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дении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7"/>
        <w:gridCol w:w="1560"/>
        <w:gridCol w:w="992"/>
        <w:gridCol w:w="1701"/>
        <w:gridCol w:w="1134"/>
        <w:gridCol w:w="1276"/>
        <w:gridCol w:w="184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16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еримов Н.А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чникова, дом 6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ивокзальная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Станция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6.12.2014 № 719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01.11.2014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30.09.201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АНДРА»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храманов Э.А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лица Дружб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 12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микрорайон 11Б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пект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 «УБ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АНДРА» (50%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храманов Э.А.о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ей Я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лица Дружб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 12А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нежный, улица Зои Космодемьянской, дом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микрорайон 11Б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пект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УБ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П Гулиев Г.А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ережный, дом17/1, квартира 13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микрорайон 11Б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УБ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7"/>
        <w:gridCol w:w="1560"/>
        <w:gridCol w:w="992"/>
        <w:gridCol w:w="1701"/>
        <w:gridCol w:w="1134"/>
        <w:gridCol w:w="1276"/>
        <w:gridCol w:w="1842"/>
        <w:gridCol w:w="1560"/>
      </w:tblGrid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П Наджафов И.С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Семена Билецкого, дом 12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9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икрорайон 5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пект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 остановка «Автовокз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улиев Р.К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Магистральная,  дом 24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икрорайон 5А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а, 59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УБ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ового 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4.08.2014 № 469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27.02.2014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26.01.201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икрорайон 11,</w:t>
            </w:r>
            <w:r>
              <w:rPr>
                <w:sz w:val="24"/>
                <w:szCs w:val="24"/>
              </w:rPr>
              <w:t xml:space="preserve"> проспект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Аврора»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А, проспект Ленина, 56, остановка «Авр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7"/>
        <w:gridCol w:w="1560"/>
        <w:gridCol w:w="992"/>
        <w:gridCol w:w="1701"/>
        <w:gridCol w:w="1134"/>
        <w:gridCol w:w="1276"/>
        <w:gridCol w:w="1842"/>
        <w:gridCol w:w="1560"/>
      </w:tblGrid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икрорайон 11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Ленина,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четная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а)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 «Улица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и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дении муниципального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икрорайон 12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Ленина, 38, остановка  «Агентство воздушных сообщ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икрорайон 14,</w:t>
            </w:r>
            <w:r>
              <w:rPr>
                <w:sz w:val="24"/>
                <w:szCs w:val="24"/>
              </w:rPr>
              <w:t xml:space="preserve"> проспект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а,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Улица 50 лет ВЛКС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Центральный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Ленина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</w:t>
            </w:r>
          </w:p>
          <w:p>
            <w:pPr>
              <w:pStyle w:val="Normal"/>
              <w:ind w:left="-108"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«1000 мелоч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икрорайон 17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Ленина, 28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</w:t>
            </w:r>
          </w:p>
          <w:p>
            <w:pPr>
              <w:pStyle w:val="Normal"/>
              <w:ind w:left="-108" w:right="-108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«1000 мелоч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6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а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ка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четная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)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пр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усаев А.Д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итетская, дом 5, квартира 8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крорайон 18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пект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Газпр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крорайон 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спект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ий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Проспект Комсомо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улиев Ш.К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рная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11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крорайон 2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пект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ий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Проспект Комсомо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 23.06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337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10.04.2014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08.04.201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7"/>
        <w:gridCol w:w="1560"/>
        <w:gridCol w:w="992"/>
        <w:gridCol w:w="1701"/>
        <w:gridCol w:w="1134"/>
        <w:gridCol w:w="1276"/>
        <w:gridCol w:w="184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019" w:leader="none"/>
              </w:tabs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П Мамедов Е.Т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ская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5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крорайон 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спект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Магазин «Моск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12.1.2014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 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29.09.2014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28.08.201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П Мансумов Ф.Т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Мира, дом 40, квартира 1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крорайон 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спект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ий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Магазин «Моск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0.2014 № 617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10.10.2014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09.09.201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крорайон 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спект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мсомольский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стан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Ц «Роси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160" w:leader="none"/>
              </w:tabs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П Салманов А.Б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30 лет Победы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3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икрорайон 2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пект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ий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Медицинское училищ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7"/>
        <w:gridCol w:w="1560"/>
        <w:gridCol w:w="992"/>
        <w:gridCol w:w="1701"/>
        <w:gridCol w:w="1134"/>
        <w:gridCol w:w="1276"/>
        <w:gridCol w:w="184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икрорайон 23,</w:t>
            </w:r>
            <w:r>
              <w:rPr>
                <w:sz w:val="24"/>
                <w:szCs w:val="24"/>
              </w:rPr>
              <w:t xml:space="preserve"> проспект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</w:t>
            </w:r>
            <w:r>
              <w:rPr>
                <w:spacing w:val="-6"/>
                <w:sz w:val="24"/>
                <w:szCs w:val="24"/>
              </w:rPr>
              <w:t>«Медучилищ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икрорайон 24,</w:t>
            </w:r>
            <w:r>
              <w:rPr>
                <w:sz w:val="24"/>
                <w:szCs w:val="24"/>
              </w:rPr>
              <w:t xml:space="preserve">  проспект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Поликлиника «Геол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икрорайон 23,</w:t>
            </w:r>
            <w:r>
              <w:rPr>
                <w:sz w:val="24"/>
                <w:szCs w:val="24"/>
              </w:rPr>
              <w:t xml:space="preserve">  проспект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Поликлиника «Геол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ИП Сулейманов Б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Дзержинского, дом 9/1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крорайон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лица 50 лет ВЛКСМ, остановка «50 лет ВЛКС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7.2014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26.08.2014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25.07.201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160" w:leader="none"/>
              </w:tabs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П Гусейнов М.Г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Сибирская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15/1, квартира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крорайон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лица 50 лет ВЛКСМ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становка «Спорткомпл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8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tabs>
                <w:tab w:val="clear" w:pos="708"/>
                <w:tab w:val="left" w:pos="8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дении муниципального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.02.2015 № 99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16.09.2014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01.10.201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крорайон 16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50 лет ВЛКСМ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Спорткомпл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16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</w:t>
            </w:r>
          </w:p>
          <w:p>
            <w:pPr>
              <w:pStyle w:val="HTML2"/>
              <w:tabs>
                <w:tab w:val="clear" w:pos="708"/>
                <w:tab w:val="left" w:pos="116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tabs>
                <w:tab w:val="clear" w:pos="708"/>
                <w:tab w:val="left" w:pos="116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8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лица Майская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Улица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к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019" w:leader="none"/>
              </w:tabs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П Мамедов Е.Т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ская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5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7, улица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ская, 14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Майск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3.2013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31.12.2012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 29.11.201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икрорайон 7А,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ая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 «Декабрис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7"/>
        <w:gridCol w:w="1560"/>
        <w:gridCol w:w="992"/>
        <w:gridCol w:w="1701"/>
        <w:gridCol w:w="1134"/>
        <w:gridCol w:w="1276"/>
        <w:gridCol w:w="184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икрорайон 7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ая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Агентство воздушных сообщ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район Центральный, улица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ая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Оп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160" w:leader="none"/>
              </w:tabs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П Максимов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65/1, квартира 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й, (со стороны территории рынка)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Гостиница «Об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5.2014 № 285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14.05.2014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13.04.201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П Насиров И.Н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Мелик-Карамова, дом 41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17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А, проспект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й, остановка «Гостиница «Об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дении муниципального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т 27.02.2015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04.11.2014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 01.10.201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7"/>
        <w:gridCol w:w="1560"/>
        <w:gridCol w:w="992"/>
        <w:gridCol w:w="1701"/>
        <w:gridCol w:w="1134"/>
        <w:gridCol w:w="1276"/>
        <w:gridCol w:w="184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еляк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Энергетиков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15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ережный, (нечетная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)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Проспект Набереж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11.2014 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20.11.2014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 19.10.201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019" w:leader="none"/>
              </w:tabs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П Габибов Ф.Г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нск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50 лет Октября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30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й, остановка «Больничный компл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2015 № 105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06.10.2014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 01.10.2015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ережный, (напротив </w:t>
            </w:r>
            <w:r>
              <w:rPr>
                <w:spacing w:val="-8"/>
                <w:sz w:val="24"/>
                <w:szCs w:val="24"/>
              </w:rPr>
              <w:t>микрорайона 2)</w:t>
            </w:r>
            <w:r>
              <w:rPr>
                <w:sz w:val="24"/>
                <w:szCs w:val="24"/>
              </w:rPr>
              <w:t>, «Остановка «Парк Нефтя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160" w:leader="none"/>
              </w:tabs>
              <w:ind w:right="-108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П Алекберов О.Н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ережный, дом 2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ский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Поселок Фин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7"/>
        <w:gridCol w:w="1560"/>
        <w:gridCol w:w="992"/>
        <w:gridCol w:w="1701"/>
        <w:gridCol w:w="1134"/>
        <w:gridCol w:w="1276"/>
        <w:gridCol w:w="184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микрорайон 15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, 1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ка «Улица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734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tabs>
                <w:tab w:val="clear" w:pos="708"/>
                <w:tab w:val="left" w:pos="1734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tabs>
                <w:tab w:val="clear" w:pos="708"/>
                <w:tab w:val="left" w:pos="1734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микрорайон 16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лица Пушки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ка «Улица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87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tabs>
                <w:tab w:val="clear" w:pos="708"/>
                <w:tab w:val="left" w:pos="187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tabs>
                <w:tab w:val="clear" w:pos="708"/>
                <w:tab w:val="left" w:pos="187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микрорайон 15А,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ица Пушкина,</w:t>
            </w:r>
            <w:r>
              <w:rPr>
                <w:sz w:val="24"/>
                <w:szCs w:val="24"/>
              </w:rPr>
              <w:t xml:space="preserve"> 15А,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87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tabs>
                <w:tab w:val="clear" w:pos="708"/>
                <w:tab w:val="left" w:pos="187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tabs>
                <w:tab w:val="clear" w:pos="708"/>
                <w:tab w:val="left" w:pos="187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микрорайон 16А,</w:t>
            </w:r>
            <w:r>
              <w:rPr>
                <w:sz w:val="24"/>
                <w:szCs w:val="24"/>
              </w:rPr>
              <w:t xml:space="preserve"> улица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, 16, остановка «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87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tabs>
                <w:tab w:val="clear" w:pos="708"/>
                <w:tab w:val="left" w:pos="187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tabs>
                <w:tab w:val="clear" w:pos="708"/>
                <w:tab w:val="left" w:pos="187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Епифанов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Омск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Харьковская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11/2, квартира 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микрорайон 13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 Профсоюзов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ка «Улица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87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tabs>
                <w:tab w:val="clear" w:pos="708"/>
                <w:tab w:val="left" w:pos="187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tabs>
                <w:tab w:val="clear" w:pos="708"/>
                <w:tab w:val="left" w:pos="187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икрорайон 11Б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рофсоюзов, остановка «Автовокз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промрайон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Профсоюзов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четная сторона)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«Улица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микрорайон 11А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рофсоюзов, остановка «Улица Чех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Техноцентр»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ков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, дом 65/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микрорайон 16А,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рофсоюзов остановка «Кафе Встреч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4.2011 № 176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14.04.2011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14.03.201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7"/>
        <w:gridCol w:w="1560"/>
        <w:gridCol w:w="992"/>
        <w:gridCol w:w="1701"/>
        <w:gridCol w:w="1134"/>
        <w:gridCol w:w="1276"/>
        <w:gridCol w:w="184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16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Епифанов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Омск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Харьковская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1/2, квартира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микрорайон 15А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рофсоюзов,</w:t>
              <w:br/>
              <w:t xml:space="preserve">остановка  «Улица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ный промрайон, улица Профсоюзов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четная сторона),</w:t>
              <w:br/>
              <w:t xml:space="preserve">остановка «Улица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160" w:leader="none"/>
              </w:tabs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П Рустамов Э.Л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зержинского, дом 6/2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микрорайон 28А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елик- Карамова  остановка «Рыбоком-бин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икрорайон 28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 Мелик- Карамова,  остановка «Рыбоком-бин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7"/>
        <w:gridCol w:w="1560"/>
        <w:gridCol w:w="992"/>
        <w:gridCol w:w="1701"/>
        <w:gridCol w:w="1134"/>
        <w:gridCol w:w="1276"/>
        <w:gridCol w:w="184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икрорайон 2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 Мелик- Карамова, 45, остановка «Улица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а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734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tabs>
                <w:tab w:val="clear" w:pos="708"/>
                <w:tab w:val="left" w:pos="1734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tabs>
                <w:tab w:val="clear" w:pos="708"/>
                <w:tab w:val="left" w:pos="1734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икрорайон 27,</w:t>
            </w:r>
            <w:r>
              <w:rPr>
                <w:sz w:val="24"/>
                <w:szCs w:val="24"/>
              </w:rPr>
              <w:t xml:space="preserve"> улица Мелик- Карамова, 39, остановка «Мелик-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87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tabs>
                <w:tab w:val="clear" w:pos="708"/>
                <w:tab w:val="left" w:pos="187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tabs>
                <w:tab w:val="clear" w:pos="708"/>
                <w:tab w:val="left" w:pos="187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микрорайон 27А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Мелик- Карамова, остановка «КСК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7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tabs>
                <w:tab w:val="clear" w:pos="708"/>
                <w:tab w:val="left" w:pos="187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tabs>
                <w:tab w:val="clear" w:pos="708"/>
                <w:tab w:val="left" w:pos="187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160" w:leader="none"/>
              </w:tabs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П Амиралиев Н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ский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Строителей, дом 4, квартира 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микрорайон 27А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елик- Карамова, остановка «Мелик-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7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tabs>
                <w:tab w:val="clear" w:pos="708"/>
                <w:tab w:val="left" w:pos="187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HTML2"/>
              <w:tabs>
                <w:tab w:val="clear" w:pos="708"/>
                <w:tab w:val="left" w:pos="187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2.2015 № 107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14.09.2014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01.10.201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Сбербанк России» (Сургутское отделение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40)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ф Г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род Москва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Вавилова, дом 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микрорайон 23, </w:t>
            </w:r>
            <w:r>
              <w:rPr>
                <w:sz w:val="24"/>
                <w:szCs w:val="24"/>
              </w:rPr>
              <w:t xml:space="preserve">улица Мелик-Карамова, остановка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К «Геолог» («Преображенский храм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7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tabs>
                <w:tab w:val="clear" w:pos="708"/>
                <w:tab w:val="left" w:pos="187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tabs>
                <w:tab w:val="clear" w:pos="708"/>
                <w:tab w:val="left" w:pos="187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10.2012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6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02.10.2012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 01.09.201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Ясенко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лица Губки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 21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3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икрорайон 23,</w:t>
            </w:r>
            <w:r>
              <w:rPr>
                <w:sz w:val="24"/>
                <w:szCs w:val="24"/>
              </w:rPr>
              <w:t xml:space="preserve"> улица Мелик- Карамова, остановка «Все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икрорайон 23,</w:t>
            </w:r>
            <w:r>
              <w:rPr>
                <w:sz w:val="24"/>
                <w:szCs w:val="24"/>
              </w:rPr>
              <w:t xml:space="preserve"> улица Мелик- Карамова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«Все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160" w:leader="none"/>
              </w:tabs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П Новрузов С.М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поселок Снежный, улица Березовая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микрорайон 23А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елик- Карамова, остановка «Преображенский хр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П Назаров Я.М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30 лет Победы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43/2, квартира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 промрайон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ица Сосн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Промыш-лен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8.2005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19.05.2005 до начал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еконстр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ы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 СМП-330, </w:t>
            </w:r>
            <w:r>
              <w:rPr>
                <w:spacing w:val="-10"/>
                <w:sz w:val="24"/>
                <w:szCs w:val="24"/>
              </w:rPr>
              <w:t>улица Сосновая,</w:t>
            </w:r>
            <w:r>
              <w:rPr>
                <w:sz w:val="24"/>
                <w:szCs w:val="24"/>
              </w:rPr>
              <w:t xml:space="preserve"> остановка «СМП-33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 промрайон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улица Сосновая,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Гидростро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лиев Ч.А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а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53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икрорайон 5А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лица Флего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казаньева, 10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ка «Улица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егонта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ь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елиев В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а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58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икрорайон 5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горский тракт, остановка «Улица Флегонта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ь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лиев Ч.А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53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икрорайон 5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лица Флего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ньева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Больничный компл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2015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01.12.2014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01.10.201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160" w:leader="none"/>
              </w:tabs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П Мамедов И.М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вского, дом 44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4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ПИКС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, 45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ка «Медвежий угол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крорайон 41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лица Крылова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Медвежий уг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крорайон 40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лица Кры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крорайон 44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лица Кры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7"/>
        <w:gridCol w:w="1560"/>
        <w:gridCol w:w="992"/>
        <w:gridCol w:w="1701"/>
        <w:gridCol w:w="1134"/>
        <w:gridCol w:w="1276"/>
        <w:gridCol w:w="184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16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язимов О.Ф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 Медвеж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гол, балок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икрорайон 39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лица Крылова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П Отарашвили О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поселок Снежный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лица Чкало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Снежный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одезистов (четная сторона)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Улица Геодезис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Снежный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Геодезистов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четная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)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Улица Геодезис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П Наджафов С.С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а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70/1, квартира 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нный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ка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лок Лун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7"/>
        <w:gridCol w:w="1560"/>
        <w:gridCol w:w="992"/>
        <w:gridCol w:w="1701"/>
        <w:gridCol w:w="1134"/>
        <w:gridCol w:w="1276"/>
        <w:gridCol w:w="184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крорайон 27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Югорская, остан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лица Югорск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лыев Б.А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а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72/2, квартира 6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икрорайон 28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Югорская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Мелик-Карам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07.092.2014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06.02.2014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05.01.201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7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регуб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Энергетиков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1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8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эрофлотская,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Автовокз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9.2012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5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21.07.2012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19.06.201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Аэрофлотская (нечетная сторона)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МК-11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tabs>
                <w:tab w:val="clear" w:pos="708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7"/>
        <w:gridCol w:w="1560"/>
        <w:gridCol w:w="992"/>
        <w:gridCol w:w="1701"/>
        <w:gridCol w:w="1134"/>
        <w:gridCol w:w="1276"/>
        <w:gridCol w:w="184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Аэрофлотская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четная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а),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МК-11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tabs>
                <w:tab w:val="clear" w:pos="708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ный промрайон, улица Аэрофлотская,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УТТ-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Аэрофлотская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четная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а),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«Поселок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Аэрофлотская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четная строна),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«Поселок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дровый, улица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ная,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«Поселок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ьвар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ы (четная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а)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Улица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дении муниципального образования 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ьвар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ы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четная сторона)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«Улица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дении муниципального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икрорайон 28</w:t>
            </w:r>
            <w:r>
              <w:rPr>
                <w:sz w:val="24"/>
                <w:szCs w:val="24"/>
              </w:rPr>
              <w:t xml:space="preserve">, улица Щепеткина,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Универмаг «Сургу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 29Б, улица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петкина,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Универмаг «Сургу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7"/>
        <w:gridCol w:w="1560"/>
        <w:gridCol w:w="992"/>
        <w:gridCol w:w="1701"/>
        <w:gridCol w:w="1134"/>
        <w:gridCol w:w="1276"/>
        <w:gridCol w:w="1842"/>
        <w:gridCol w:w="1560"/>
        <w:gridCol w:w="2367"/>
        <w:gridCol w:w="2835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29-9, улица Щепеткина, 32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«Улица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дении муниципального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 8-А,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Щепеткина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«Улица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4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Энтузиастов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ная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а)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Магазин «Изумру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4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Энтузиастов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четная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а),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</w:t>
            </w:r>
            <w:r>
              <w:rPr>
                <w:spacing w:val="-6"/>
                <w:sz w:val="24"/>
                <w:szCs w:val="24"/>
              </w:rPr>
              <w:t>«Музыкальный</w:t>
            </w:r>
            <w:r>
              <w:rPr>
                <w:sz w:val="24"/>
                <w:szCs w:val="24"/>
              </w:rPr>
              <w:t xml:space="preserve">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дении муниципального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7"/>
        <w:gridCol w:w="1560"/>
        <w:gridCol w:w="992"/>
        <w:gridCol w:w="1701"/>
        <w:gridCol w:w="1134"/>
        <w:gridCol w:w="1276"/>
        <w:gridCol w:w="184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икрорайон 5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Энтузиастов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Восх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187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tabs>
                <w:tab w:val="clear" w:pos="708"/>
                <w:tab w:val="left" w:pos="187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tabs>
                <w:tab w:val="clear" w:pos="708"/>
                <w:tab w:val="left" w:pos="187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,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Замя-тина (нечетная сторона)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Поселок Дорож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Замятина (четная сторона)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Поселок Дорож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Замятина (четная сторона)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МК-3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,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Замя-тина (нечетная сторона)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МК-3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16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tabs>
                <w:tab w:val="clear" w:pos="708"/>
                <w:tab w:val="left" w:pos="216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tabs>
                <w:tab w:val="clear" w:pos="708"/>
                <w:tab w:val="left" w:pos="216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ятина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Поселок Лес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16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tabs>
                <w:tab w:val="clear" w:pos="708"/>
                <w:tab w:val="left" w:pos="216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tabs>
                <w:tab w:val="clear" w:pos="708"/>
                <w:tab w:val="left" w:pos="216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микрорайон 11А, 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рмонтова, 3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Проспект Ми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16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tabs>
                <w:tab w:val="clear" w:pos="708"/>
                <w:tab w:val="left" w:pos="216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tabs>
                <w:tab w:val="clear" w:pos="708"/>
                <w:tab w:val="left" w:pos="216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микрорайон 11А, 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</w:p>
          <w:p>
            <w:pPr>
              <w:pStyle w:val="Normal"/>
              <w:ind w:left="-108"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ермонтова, 13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«Улица 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Лермонт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16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дении муниципального</w:t>
            </w:r>
          </w:p>
          <w:p>
            <w:pPr>
              <w:pStyle w:val="HTML2"/>
              <w:tabs>
                <w:tab w:val="clear" w:pos="708"/>
                <w:tab w:val="left" w:pos="216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tabs>
                <w:tab w:val="clear" w:pos="708"/>
                <w:tab w:val="left" w:pos="216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микрорайон 13А,</w:t>
            </w:r>
            <w:r>
              <w:rPr>
                <w:sz w:val="24"/>
                <w:szCs w:val="24"/>
              </w:rPr>
              <w:t xml:space="preserve">  улица Лермонтова, 4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«Улица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рмонт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16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tabs>
                <w:tab w:val="clear" w:pos="708"/>
                <w:tab w:val="left" w:pos="216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tabs>
                <w:tab w:val="clear" w:pos="708"/>
                <w:tab w:val="left" w:pos="216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7"/>
        <w:gridCol w:w="1560"/>
        <w:gridCol w:w="992"/>
        <w:gridCol w:w="1701"/>
        <w:gridCol w:w="1134"/>
        <w:gridCol w:w="1276"/>
        <w:gridCol w:w="184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икрорайон 10,</w:t>
            </w:r>
            <w:r>
              <w:rPr>
                <w:sz w:val="24"/>
                <w:szCs w:val="24"/>
              </w:rPr>
              <w:t xml:space="preserve"> улица Энергетиков, 5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Горвоенком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Сбербанк России» (Сургутское отделение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40)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ф Г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род Моск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Вавилова, дом 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7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Энергетиков, остановка «Старый Сургу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ым павиль-оно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2.10.2012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8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02.10.2012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01.09.201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302" w:leader="none"/>
              </w:tabs>
              <w:ind w:right="-108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П Ибрагим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а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56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8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6, </w:t>
            </w:r>
          </w:p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Энергетиков, остановка «Дом Сове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м павиль-оном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</w:p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7.03.2014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30.03.2014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28.02.201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АРБИ»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мелюк К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Ленинградская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17,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8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9-10, улица Энергетиков, остановка «Университ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8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HTML2"/>
              <w:tabs>
                <w:tab w:val="clear" w:pos="708"/>
                <w:tab w:val="left" w:pos="8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1.02.2013 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15.02.2013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 14.01.201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икрорайон 34,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ыстринская, 2,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«Улица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икрорайон 33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ыстринская, 18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Теннисны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икрорайон 33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ыстринская, 22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«Улица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инск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Юность,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Транспортных строителей,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Поселок Ю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7"/>
        <w:gridCol w:w="1560"/>
        <w:gridCol w:w="992"/>
        <w:gridCol w:w="1701"/>
        <w:gridCol w:w="1134"/>
        <w:gridCol w:w="1276"/>
        <w:gridCol w:w="184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29-18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ников, остановка «Речной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емена Билецкого, остановка «Микрорайон Александ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емена Билецкого, остановка «Микрорайон Александ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дении муниципального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икрорайон 32,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осифа Каролинского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1 Микро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икрорайон 31,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осифа Каролинского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1 Микро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икрорайон 31,</w:t>
            </w:r>
          </w:p>
          <w:p>
            <w:pPr>
              <w:pStyle w:val="Normal"/>
              <w:ind w:left="-108"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осифа Каролинского,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Нико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дении муниципального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рский тракт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Ледовый двор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комплекс 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м павиль-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ении муниципального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HTML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autoSpaceDE w:val="true"/>
    </w:pPr>
    <w:rPr>
      <w:rFonts w:ascii="Courier New" w:hAnsi="Courier New" w:eastAsia="Calibri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9">
    <w:name w:val="Маркированный список"/>
    <w:basedOn w:val="Normal"/>
    <w:qFormat/>
    <w:pPr>
      <w:widowControl/>
      <w:numPr>
        <w:ilvl w:val="0"/>
        <w:numId w:val="1"/>
      </w:numPr>
      <w:autoSpaceDE w:val="true"/>
      <w:spacing w:lineRule="auto" w:line="360" w:before="0" w:after="0"/>
      <w:contextualSpacing/>
      <w:jc w:val="both"/>
    </w:pPr>
    <w:rPr>
      <w:rFonts w:ascii="Calibri" w:hAnsi="Calibri" w:eastAsia="Calibri" w:cs="Calibri"/>
      <w:sz w:val="28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/>
      <w:autoSpaceDE w:val="true"/>
      <w:jc w:val="both"/>
    </w:pPr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22:00Z</dcterms:created>
  <dc:creator>shtayman_oy</dc:creator>
  <dc:description/>
  <dc:language>en-US</dc:language>
  <cp:lastModifiedBy>Якушева Жанна Александровна</cp:lastModifiedBy>
  <dcterms:modified xsi:type="dcterms:W3CDTF">2015-05-14T09:22:00Z</dcterms:modified>
  <cp:revision>2</cp:revision>
  <dc:subject/>
  <dc:title/>
</cp:coreProperties>
</file>