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ГОРОДА № 1288 от 05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и города от 25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096 «О созда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рганизации развертывания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я вызова экстр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еративных служб по единому ном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12» на территории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№ 3686 «Об утверждении Регламента Администрации города» </w:t>
      </w:r>
      <w:r>
        <w:rPr>
          <w:rFonts w:cs="Times New Roman" w:ascii="Times New Roman" w:hAnsi="Times New Roman"/>
          <w:spacing w:val="-6"/>
          <w:sz w:val="28"/>
        </w:rPr>
        <w:t>(с последующими</w:t>
      </w:r>
      <w:r>
        <w:rPr>
          <w:rFonts w:cs="Times New Roman" w:ascii="Times New Roman" w:hAnsi="Times New Roman"/>
          <w:sz w:val="28"/>
        </w:rPr>
        <w:t xml:space="preserve"> изменения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изменением кадрового со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25.12.2012 № 4096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 создании рабочей группы по организации развертывания системы обеспеч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ызова экстренных оперативных служб по единому номеру «112» н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рода Сургу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1 к распоря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лова «Артемьева Надежда Павловна – начальник управления связи                и информатизации Администрации города, заместитель руководителя рабочей группы» заменить словами «Конев Даниил Владимирович – директор муниципального казённого учреждения «Управление информационных технологий               и связи города Сургута», заместитель руководителя рабочей групп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лова «Бурик Николай Юрьевич – заместитель начальника управления связи и информатизации Администрации города» заменить словами «Зыков Павел Михайлович – заместитель директора муниципального казённого учреждения «Управление информационных технологий и связи города Сургу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лова «Гудкова Светлана Александровна – заместитель начальника отдела связи и защиты информации управления связи и информатизации               Администрации города» заменить словами «Вербицкий Юрий Владимирович – начальник отдела сетевого администрирования муниципального казённого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 «Управление информационных технологий и связи города Сургу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Неустроев Сергей Юрьевич» заменить словами «Рудиков            Олег Иванович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лова «Ершов Владимир Иванович – главный врач муниципального бюджетного учреждения здравоохранения «Городская станция скорой медицинской помощи» заменить словами «Ершов Владимир Иванович – главный врач бюджетного учреждения Ханты-Мансийского автономного округа – Югры «Сургутская городская клиническая станция скорой медицинской пом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лова «Сухарев Дмитрий Анатольевич – председатель комитета               по здравоохранению Администрации города» заменить словами «Самыки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ксинья Брониславовна – ведущий инженер отдела планирования и опе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управления по делам гражданской обороны и чрезвычайным ситуациям Администрации горо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3:00Z</dcterms:created>
  <dc:creator>shtayman_oy</dc:creator>
  <dc:description/>
  <dc:language>en-US</dc:language>
  <cp:lastModifiedBy>Якушева Жанна Александровна</cp:lastModifiedBy>
  <dcterms:modified xsi:type="dcterms:W3CDTF">2015-05-14T11:53:00Z</dcterms:modified>
  <cp:revision>2</cp:revision>
  <dc:subject/>
  <dc:title/>
</cp:coreProperties>
</file>