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 1291 от 05.05.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решению проблем, выявл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результатам проведенной оцен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ффективности реал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«Развит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гропромышленного комплек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роде Сургуте на 2014 – 2020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.2.9 постановления Администрации города от 05.05.2014 </w:t>
      </w:r>
      <w:r>
        <w:rPr>
          <w:spacing w:val="-4"/>
          <w:sz w:val="28"/>
          <w:szCs w:val="28"/>
        </w:rPr>
        <w:t>№ 2929 «Об утверждении порядка проведения оценки эффективности реализ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ых программ» (с последующими изменениями), во исполнение</w:t>
      </w:r>
      <w:r>
        <w:rPr>
          <w:sz w:val="28"/>
          <w:szCs w:val="28"/>
        </w:rPr>
        <w:t xml:space="preserve"> пункта 1.2 протокола совещания по рассмотрению результатов реализации          муниципальных программ за 2014 год от 19.03.2015</w:t>
      </w:r>
      <w:r>
        <w:rPr>
          <w:sz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1. Утвердить план мероприятий по решению проблем, выявленных                     </w:t>
      </w:r>
      <w:r>
        <w:rPr>
          <w:spacing w:val="-6"/>
          <w:sz w:val="28"/>
        </w:rPr>
        <w:t>по результатам проведенной оценки эффективности реализации муниципальной</w:t>
      </w:r>
      <w:r>
        <w:rPr>
          <w:sz w:val="28"/>
        </w:rPr>
        <w:t xml:space="preserve"> программы «Развитие агропромышленного комплекса в городе Сургуте             на 2014 – 2020 годы» за 2014 год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представлять              в департамент по экономической политике информацию об исполнении плана мероприят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ежеквартально, начиная со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а, не позднее 15 числа месяца,             следующего за отчетным квартал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ежегодно, до 10 февраля года, следующего за отчетны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  <w:tab w:val="left" w:pos="11907" w:leader="none"/>
        </w:tabs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от___________ № _______</w:t>
      </w:r>
    </w:p>
    <w:p>
      <w:pPr>
        <w:pStyle w:val="Normal"/>
        <w:tabs>
          <w:tab w:val="clear" w:pos="708"/>
          <w:tab w:val="left" w:pos="1261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right="-1" w:hanging="0"/>
        <w:jc w:val="center"/>
        <w:rPr>
          <w:sz w:val="28"/>
        </w:rPr>
      </w:pPr>
      <w:r>
        <w:rPr>
          <w:sz w:val="28"/>
        </w:rPr>
        <w:t>План мероприятий на 2015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>по решению проблем, выявленных по результатам оценки эффективности реализации муниципальной программы «Развитие агропромышленного комплекса в городе Сургуте на 2014 – 2020 годы» за 201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2"/>
        <w:gridCol w:w="3395"/>
        <w:gridCol w:w="1422"/>
        <w:gridCol w:w="46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, выявл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езультатам оцен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ивности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Ф.И.О.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униципальная программа «Развитие агропромышленного комплекса в городе Сургуте на 2014 – 2020 годы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Цель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не достигну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Клочков В.Д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 xml:space="preserve">установить целевой показатель/ показатели, обеспечивающие </w:t>
            </w:r>
            <w:r>
              <w:rPr>
                <w:spacing w:val="-6"/>
              </w:rPr>
              <w:t>выполнение цели муниципальной</w:t>
            </w:r>
            <w:r>
              <w:rPr/>
              <w:t xml:space="preserve"> програм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извести анализ и пересчет значений показателей муниципальной программы 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ткорректированными сельхозтоваропроизводителями плановыми показателя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сти соответствующие измен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ую программу</w:t>
            </w:r>
          </w:p>
        </w:tc>
      </w:tr>
      <w:tr>
        <w:trPr>
          <w:trHeight w:val="3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Недостаточный уровень </w:t>
            </w:r>
          </w:p>
          <w:p>
            <w:pPr>
              <w:pStyle w:val="Normal"/>
              <w:jc w:val="both"/>
              <w:rPr/>
            </w:pPr>
            <w:r>
              <w:rPr/>
              <w:t>выполн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ритический уровень </w:t>
            </w:r>
            <w:r>
              <w:rPr>
                <w:spacing w:val="-6"/>
              </w:rPr>
              <w:t>экономической эффективности реализации</w:t>
            </w:r>
            <w:r>
              <w:rPr/>
              <w:t xml:space="preserve"> программ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выполнение мероприятия: «Государственная </w:t>
            </w:r>
          </w:p>
          <w:p>
            <w:pPr>
              <w:pStyle w:val="Normal"/>
              <w:rPr/>
            </w:pPr>
            <w:r>
              <w:rPr/>
              <w:t xml:space="preserve">поддержка развития </w:t>
            </w:r>
          </w:p>
          <w:p>
            <w:pPr>
              <w:pStyle w:val="Normal"/>
              <w:ind w:right="-112" w:hanging="0"/>
              <w:rPr/>
            </w:pPr>
            <w:r>
              <w:rPr>
                <w:spacing w:val="-6"/>
              </w:rPr>
              <w:t>рыбохозяйственного комплекса»</w:t>
            </w:r>
            <w:r>
              <w:rPr/>
              <w:t xml:space="preserve"> </w:t>
            </w:r>
            <w:r>
              <w:rPr>
                <w:spacing w:val="-8"/>
              </w:rPr>
              <w:t>и соответствующих показателей</w:t>
            </w:r>
            <w:r>
              <w:rPr/>
              <w:t xml:space="preserve"> результатов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сти работу по информированию потенциальных получателей субсидии </w:t>
            </w:r>
          </w:p>
          <w:p>
            <w:pPr>
              <w:pStyle w:val="Normal"/>
              <w:rPr/>
            </w:pPr>
            <w:r>
              <w:rPr/>
              <w:t>о мерах государственной поддержки.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одить ежеквартальный мониторинг ситуации по выполнению мероприятий 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соответствующих показателей результатов реализации муниципальной програм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ть своевременную корректировку плановых ассигнований, направленных на реализацию муниципальной программ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6:00Z</dcterms:created>
  <dc:creator>shtayman_oy</dc:creator>
  <dc:description/>
  <dc:language>en-US</dc:language>
  <cp:lastModifiedBy>Якушева Жанна Александровна</cp:lastModifiedBy>
  <dcterms:modified xsi:type="dcterms:W3CDTF">2015-05-14T11:46:00Z</dcterms:modified>
  <cp:revision>2</cp:revision>
  <dc:subject/>
  <dc:title/>
</cp:coreProperties>
</file>