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92 от 05.05.201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30.03.2015 № 1117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ри Главе город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организации стратегического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управления в городе Сургуте»</w:t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последу-ющими изменениями)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3.2015 № 1117 </w:t>
        <w:br/>
        <w:t>«О создании совета при Главе города по организации стратегического управ-ления в городе Сургуте» (с изменениями от 09.04.2015 № 1180) следующие измене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1. После слов «Попов Дмитрий Валерьевич – Глава города, председатель совета» дополнить словами «Сафиоллин Алексей Маулитжанович – замести-тель председателя совета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лова «Пономаренко Светлана Ивановна – заместитель главного врача по экономическим вопросам бюджетного учреждения Ханты-Мансийского автономного округа – Югры «Сургутская окружная клиническая больница»     (по согласованию)», «Шестакова Галина Никандровна – главный врач бюджет-ного учреждения Ханты-Мансийского автономного округа – Югры «Сургутская окружная клиническая больница» (по согласованию)» исключить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3. После слов «Боженко Татьяна Александровна» слова «житель города» заменить словами «помощник ректора бюджетного учреждения высшего образования Ханты-Мансийского автономного округа – Югры «Сургутский государственный университет», генеральный директор общества с ограни-ченной ответственностью малое инновационное предприятие «Центр развития талантов ребенка»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.4. После слов «Егоров Александр Алексеевич» слова «житель города» заменить словами «кандидат технических наук, старший научный сотрудник, доцент кафедры «Автоматизированные системы обработки информации                       и управления» бюджетного учреждения высшего образования Ханты-Мансий-</w:t>
      </w:r>
      <w:r>
        <w:rPr>
          <w:spacing w:val="-4"/>
          <w:sz w:val="28"/>
          <w:szCs w:val="28"/>
        </w:rPr>
        <w:t>ского автономного округа – Югры «Сургутский государственный университет</w:t>
      </w:r>
      <w:r>
        <w:rPr>
          <w:sz w:val="28"/>
          <w:szCs w:val="28"/>
        </w:rPr>
        <w:t>», начальник обособленного структурного подразделения автономного учреж-дения Ханты-Мансийского автономного округа – Югры «Технопарк высоких технологий».</w:t>
      </w:r>
    </w:p>
    <w:p>
      <w:pPr>
        <w:pStyle w:val="Normal"/>
        <w:autoSpaceDE w:val="false"/>
        <w:ind w:right="-1" w:firstLine="567"/>
        <w:jc w:val="both"/>
        <w:rPr>
          <w:sz w:val="28"/>
        </w:rPr>
      </w:pPr>
      <w:r>
        <w:rPr>
          <w:sz w:val="28"/>
          <w:szCs w:val="28"/>
        </w:rPr>
        <w:t>1.5. Слова «Сафиоллин Алексей Маулитжанович – житель города Сургута (по согласованию)» исключить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11:30:00Z</dcterms:modified>
  <cp:revision>2</cp:revision>
  <dc:subject/>
  <dc:title/>
</cp:coreProperties>
</file>