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294 от 05.05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1.07.2010 № 2085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членов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Детска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школа № 1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3.11.2006 № 174-ФЗ                       «Об автономных учреждениях» (с изменениями от 04.11.2011), распоряжение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12.2005 № 3686 «Об утверждении Регламента Администрации города» (с последующими изменениями), в связи с изменением кадрового состава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ти в распоряжение Администрации города от 01.07.2010 № 2085       «О назначении членов наблюдательного совета муниципального автономног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чреждения «Детская хореографическая школа № 1» (с изменениями от 05.03.2011 № 458, 29.10.2012 № 3269, 31.01.20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87, 30.10.2014 № 3499) следующие изменения: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Вывести из состава наблюдательного совета </w:t>
      </w:r>
      <w:r>
        <w:rPr>
          <w:rFonts w:cs="Times New Roman" w:ascii="Times New Roman" w:hAnsi="Times New Roman"/>
          <w:spacing w:val="-6"/>
          <w:sz w:val="28"/>
        </w:rPr>
        <w:t>Карлова Николая Иван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>1.2. Ввести в состав наблюдательного совета Дробяк Оксану Владимировну</w:t>
      </w:r>
      <w:r>
        <w:rPr>
          <w:rFonts w:cs="Times New Roman" w:ascii="Times New Roman" w:hAnsi="Times New Roman"/>
          <w:sz w:val="28"/>
        </w:rPr>
        <w:t>, заместителя начальника отдела по управлению имуществом, муниципальными предприятиями и страхованию департамента имущественных и зем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4T11:28:00Z</dcterms:modified>
  <cp:revision>2</cp:revision>
  <dc:subject/>
  <dc:title/>
</cp:coreProperties>
</file>