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1295 от 05.05.2015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мероприятий,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ных на улучшение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шнего облика города Сургута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счет усиления контроля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д соблюдением Правил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а территории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Сургута и противодействия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законному размещению наружной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ламы и информации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13.03.2006 № 38-ФЗ                           «О рекламе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авилами благоустройства территории города Сургута, утвер-жденными решением Думы гор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0.06.2013 № 345-V ДГ, Правилами распространения наружной рекламы на территории города Сургута, утвер-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жденными решением Думы города от 29.09.2006 № 74-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ДГ, в целях улучш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нешнего облика города Сургута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тиводействия незаконному размещению наружной рекламы и информации на территории города Сургута, 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план мероприятий, направленных на улучшение внешнего облика города Сургута за счет усиления контроля над соблюдением Правил благоустройства территории города Сургута и противодействия незаконному размещению наружной рекламы и информации,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Департаменту архитектуры и градостроительства, департаменту городского хозяйства, департаменту имущественных и земельных отношений, управлению по природопользованию и экологии принять план к исполн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заместителя главы Администрации города Шатунова А.А.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773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10773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0773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10773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, направленных на улучшение внешнего облика города Сургута за счет усиления контрол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соблюдением Правил благоустройства территории города Сургута и противодействия незаконному размещению наружной рекламы и информ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943"/>
        <w:gridCol w:w="2410"/>
        <w:gridCol w:w="2411"/>
      </w:tblGrid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структурное подраз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иодичность) ис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арушений Правил благоустройства территории города Сургута в части внешнего облика и содержания объектов (нанесение надписей и рисунков, неупорядоченное размещение вывесок, информации, указателей, расклейка объявлений, плакатов и афиш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их подведомственност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рхитектурные объекты – здания, сооружения, торговые и остановочные павильоны и киоски, ограждения (в том числе строительные), малые архитектурные формы, памятники, рекламные конструкции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кты инженерной и транспортной инфраструктуры, жилые дома и дворовые территории, а также расположенные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воровых территориях малые архитектурные формы, уличная мебель и оборудование, детские игровые и спортивные комплексы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орудование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кты и земельные участки, находящиеся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ой собственности, а также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бъекты, в отношении которых проводятся выездные проверк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креационные территории – парки и скверы, набережные и прочее, а также расположенные на данных территориях архитектурные объекты, объекты инженерной и транспортной инфраструктуры, малые архитектурные формы, уличная мебель и оборудование, детские игровые и спортивные комплекс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орудова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родополь-зованию и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 специалистами ответственных структурных подразделений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токолов о нарушениях Правил благоустройства территории города Сургу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татья 30 Закона Ханты-Мансийского автоном-ного округа – Югры от 11.06.2010 №102-оз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Административных правонарушениях»), выявленных на подведомственных объектах, участках, территориях, перечисл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ункте 2 настоящего плана, и напра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на административную комисси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отнош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родопользо-ванию и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 наруш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, уполномочен-ными составлять протокол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943"/>
        <w:gridCol w:w="2410"/>
        <w:gridCol w:w="2411"/>
      </w:tblGrid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нарушений в части незаконного размещения рекламы и рекламных конструкций (как отдельно стоящих, так и располож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даниях, сооружениях города, торго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становочных павильонах и киосках, ограждениях и прочее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ые объезд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ind w:left="-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заимодей-ствии </w:t>
            </w:r>
          </w:p>
          <w:p>
            <w:pPr>
              <w:pStyle w:val="Normal"/>
              <w:ind w:left="-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ургутской ассоциацией рекламных </w:t>
            </w:r>
          </w:p>
          <w:p>
            <w:pPr>
              <w:pStyle w:val="Normal"/>
              <w:ind w:left="-74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ств 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едписаний нарушителям Правил благоустройства территории города Сургут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Правил распространения наружной рекламы на территории города Сургу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конодательства о рекламе, проверка испол-нения предписаний (по подведомственным объектам, участкам, территориям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отнош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родопользо-ванию и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 наруш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обращений к управляющим компаниям города, строительным и коммерче-ским предприятиям и организациям (непосред-ственно и через официальные средства массовой инормации) о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допустимости размещения незаконной рекламы и рекламных констру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ведомственных зданиях, сооружениях, территор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обходимости поддержания состояния зданий, сооружений, участков, территор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длежащем состоян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дней со дня вступления в силу настоящего распоряж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дней со дня вступления в силу настоящего распоря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разъяснений с выдержк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авил благоустройства территории города Сургута, размещение их в средствах массовой информации, на информационных досках, установленных в подъездах жилых домов, адресная рассы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0 дней со дня вступления в силу настоящего распоря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информации о выявленных незаконных рекламных конструкция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куратуру, запрос встречной информ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озбужденных судебных делах и принятых решениях для предъявления требова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монтаж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            по мере выявления незаконных конструк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окументов в правовое у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дачи исков в суд, с требованием демон-тажа незаконных рекламных конструкций, установленных на объектах немуниципальной собств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 наруш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таж незаконных рекламных конструкций силами и за счет средств Ассоциации рекламных агентств города (в соответствии с заключенным соглашением), а также силами подрядных орга-низаций по контрактам или договора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полнение работ по демонтажу, заклю-ченным в соответствии с Федеральным законом № 44-ФЗ за счет средств городского бюдже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 незаконных конструк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гов на заключение догово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становку и эксплуатацию рекламных конструкций в соответствии со схемой размещения рекламных констру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а Сургу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утвержденную схему размещения рекламных конструк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а Сургута с целью выдачи разрешений на установку и эксплуатацию рекламных конструкций на земельных участках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тносящихся к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государственной собственности, а также зданиях и сооружениях, относящихс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и государственной собств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поступления заявлений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дачу разрешений               и предваритель-ного согласования мест устан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возможности утверждения регламентов размещения наружной рекла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ции на территории город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0 дней со дня вступления в силу настоящего распоря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5-14T11:19:00Z</dcterms:modified>
  <cp:revision>2</cp:revision>
  <dc:subject/>
  <dc:title/>
</cp:coreProperties>
</file>