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08"/>
          <w:tab w:val="left" w:pos="3578" w:leader="none"/>
          <w:tab w:val="left" w:pos="4424" w:leader="none"/>
          <w:tab w:val="left" w:pos="4707" w:leader="none"/>
        </w:tabs>
        <w:suppressAutoHyphens w:val="true"/>
        <w:ind w:right="-104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1301 от 06.05.2015</w:t>
      </w:r>
    </w:p>
    <w:p>
      <w:pPr>
        <w:pStyle w:val="Normal"/>
        <w:suppressLineNumbers/>
        <w:tabs>
          <w:tab w:val="clear" w:pos="708"/>
          <w:tab w:val="left" w:pos="3578" w:leader="none"/>
          <w:tab w:val="left" w:pos="4424" w:leader="none"/>
          <w:tab w:val="left" w:pos="4707" w:leader="none"/>
        </w:tabs>
        <w:suppressAutoHyphens w:val="true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3578" w:leader="none"/>
          <w:tab w:val="left" w:pos="4424" w:leader="none"/>
          <w:tab w:val="left" w:pos="4707" w:leader="none"/>
        </w:tabs>
        <w:suppressAutoHyphens w:val="true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3578" w:leader="none"/>
          <w:tab w:val="left" w:pos="4424" w:leader="none"/>
          <w:tab w:val="left" w:pos="4707" w:leader="none"/>
        </w:tabs>
        <w:suppressAutoHyphens w:val="true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О переименовании муниципального </w:t>
      </w:r>
    </w:p>
    <w:p>
      <w:pPr>
        <w:pStyle w:val="Normal"/>
        <w:suppressLineNumbers/>
        <w:tabs>
          <w:tab w:val="clear" w:pos="708"/>
          <w:tab w:val="left" w:pos="3578" w:leader="none"/>
          <w:tab w:val="left" w:pos="4424" w:leader="none"/>
          <w:tab w:val="left" w:pos="4707" w:leader="none"/>
        </w:tabs>
        <w:suppressAutoHyphens w:val="true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бюджетного образовательного </w:t>
      </w:r>
    </w:p>
    <w:p>
      <w:pPr>
        <w:pStyle w:val="Normal"/>
        <w:suppressLineNumbers/>
        <w:tabs>
          <w:tab w:val="clear" w:pos="708"/>
          <w:tab w:val="left" w:pos="3578" w:leader="none"/>
          <w:tab w:val="left" w:pos="4424" w:leader="none"/>
          <w:tab w:val="left" w:pos="4707" w:leader="none"/>
        </w:tabs>
        <w:suppressAutoHyphens w:val="true"/>
        <w:ind w:right="-104" w:hanging="0"/>
        <w:rPr/>
      </w:pPr>
      <w:r>
        <w:rPr>
          <w:sz w:val="28"/>
          <w:szCs w:val="28"/>
        </w:rPr>
        <w:t xml:space="preserve">учреждения межшкольного учебного </w:t>
      </w:r>
    </w:p>
    <w:p>
      <w:pPr>
        <w:pStyle w:val="Normal"/>
        <w:suppressLineNumbers/>
        <w:tabs>
          <w:tab w:val="clear" w:pos="708"/>
          <w:tab w:val="left" w:pos="3578" w:leader="none"/>
          <w:tab w:val="left" w:pos="4424" w:leader="none"/>
          <w:tab w:val="left" w:pos="4707" w:leader="none"/>
        </w:tabs>
        <w:suppressAutoHyphens w:val="true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комбината «Центр индивидуального </w:t>
      </w:r>
    </w:p>
    <w:p>
      <w:pPr>
        <w:pStyle w:val="Normal"/>
        <w:suppressLineNumbers/>
        <w:tabs>
          <w:tab w:val="clear" w:pos="708"/>
          <w:tab w:val="left" w:pos="3578" w:leader="none"/>
          <w:tab w:val="left" w:pos="4424" w:leader="none"/>
          <w:tab w:val="left" w:pos="4707" w:leader="none"/>
        </w:tabs>
        <w:suppressAutoHyphens w:val="true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развития» и об утверждении устава </w:t>
      </w:r>
    </w:p>
    <w:p>
      <w:pPr>
        <w:pStyle w:val="Normal"/>
        <w:suppressLineNumbers/>
        <w:tabs>
          <w:tab w:val="clear" w:pos="708"/>
          <w:tab w:val="left" w:pos="3578" w:leader="none"/>
          <w:tab w:val="left" w:pos="4424" w:leader="none"/>
          <w:tab w:val="left" w:pos="4707" w:leader="none"/>
        </w:tabs>
        <w:suppressAutoHyphens w:val="true"/>
        <w:ind w:right="-104" w:hanging="0"/>
        <w:rPr>
          <w:sz w:val="28"/>
          <w:szCs w:val="28"/>
        </w:rPr>
      </w:pPr>
      <w:r>
        <w:rPr>
          <w:sz w:val="28"/>
          <w:szCs w:val="28"/>
        </w:rPr>
        <w:t>учреждения в новой редакции</w:t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52 Гражданского кодекса Российской Федерации, </w:t>
      </w:r>
      <w:r>
        <w:rPr>
          <w:rFonts w:eastAsia="Calibri"/>
          <w:sz w:val="28"/>
          <w:szCs w:val="28"/>
          <w:lang w:eastAsia="en-US"/>
        </w:rPr>
        <w:t>Федеральным законом от 29.12.2012 № 273-ФЗ «Об образовании в Российской Федерации» (с изменениями от 06.04.2015), У</w:t>
      </w:r>
      <w:r>
        <w:rPr>
          <w:sz w:val="28"/>
          <w:szCs w:val="28"/>
        </w:rPr>
        <w:t>ставом муниципального образования городской округ город Сургут, распоряжением Администрации города                от 30.12.2005 № 3686 «Об утверждении Регламента Администрации города»            (с последующими изменениями):</w:t>
      </w:r>
    </w:p>
    <w:p>
      <w:pPr>
        <w:pStyle w:val="Normal"/>
        <w:suppressLineNumbers/>
        <w:tabs>
          <w:tab w:val="clear" w:pos="708"/>
          <w:tab w:val="left" w:pos="3578" w:leader="none"/>
          <w:tab w:val="left" w:pos="4424" w:leader="none"/>
          <w:tab w:val="left" w:pos="470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. Переименовать муниципальное бюджетное образовательное учреждение межшкольный учебный комбинат «Центр индивидуального развития» в муни-</w:t>
      </w:r>
      <w:r>
        <w:rPr>
          <w:spacing w:val="-6"/>
          <w:sz w:val="28"/>
          <w:szCs w:val="28"/>
        </w:rPr>
        <w:t>ципальное бюджетное образовательное учреждение дополнительного образования</w:t>
      </w:r>
      <w:r>
        <w:rPr>
          <w:sz w:val="28"/>
          <w:szCs w:val="28"/>
        </w:rPr>
        <w:t xml:space="preserve"> «Центр индивидуального развит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план организационных мероприятий по переименованию                    муниципального бюджетного образовательного учреждения межшкольного учебного комбината «Центр индивидуального развития» в муниципальное бюджетное образовательное учреждение дополнительного образования «Центр индивидуального развития» и переоформлению лицензии на осуществление образовательной деятельности согласно приложению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образования, муниципальному казенному учреждению «Многофункциональный центр предоставления государственных и муниципальных услуг города Сургута», муниципальному казенному учреждению «Управление учета и отчетности образовательных учреждений», муниципальному бюджетному образовательному учреждению дополнительного образо-</w:t>
      </w:r>
      <w:r>
        <w:rPr>
          <w:spacing w:val="-4"/>
          <w:sz w:val="28"/>
          <w:szCs w:val="28"/>
        </w:rPr>
        <w:t>вания «Центр индивидуального развития» обеспечить своевременное выполнение плана</w:t>
      </w:r>
      <w:r>
        <w:rPr>
          <w:sz w:val="28"/>
          <w:szCs w:val="28"/>
        </w:rPr>
        <w:t xml:space="preserve"> организационных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Утвердить устав муниципального бюджетного образовательного учреждения дополнительного образования «Центр индивидуального развития»                             в новой редакции согласно приложению 2 к настоящему распоряж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Муниципальному бюджетному образовательному учреждению дополнительного образования «Центр индивидуального развития» зарегистрировать                 устав учреждения в Инспекции Федеральной налоговой службы России                                      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6. Контроль за выполнением распоряжения возложить на заместителя                  главы Администрации города Пелевина А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right="9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</w:t>
      </w:r>
    </w:p>
    <w:p>
      <w:pPr>
        <w:pStyle w:val="Normal"/>
        <w:ind w:firstLine="5954"/>
        <w:rPr/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ых мероприятий по переименованию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го образовательного учреждения межшкольного учебного комбината «Центр индивидуального развития» в муниципальное бюджет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дополните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Центр индивидуального развития» и переоформлению лиценз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уществление образователь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40"/>
        <w:gridCol w:w="2693"/>
        <w:gridCol w:w="212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в Инспек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й налогов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лужбы по городу Сургуту (далее – ИФНС по городу Сургуту) изменен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ных в устав учрежд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, подача запро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ИФНС по городу Сургу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ыписку из ЕГРЮ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составления зая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орме Р13001 и получение выписки из ЕГРЮ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рабочих дн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момента издания МПА об утверж-дении уст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овой редак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одача заяв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униципальное казенно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реждение «Многофункциональный центр предостав-ления государ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униципальных услу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Сургута» для состав-ления заявлений в ИФН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оду Сургу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бочий д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момента полу-чения выпис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ЕГРЮ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40"/>
        <w:gridCol w:w="2693"/>
        <w:gridCol w:w="212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заявл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ФНС по городу Сургу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бочих д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омента подачи зая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реждение «Многофункциональный центр предоставления госу-дарственных 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и муници-пальных</w:t>
            </w:r>
            <w:r>
              <w:rPr>
                <w:sz w:val="28"/>
                <w:szCs w:val="28"/>
              </w:rPr>
              <w:t xml:space="preserve"> услуг 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орода Сургут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ие нотариального действия по заверен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ления в ИФНС по городу Сургу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бочий ден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момента состав-ления зая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зарегистриро</w:t>
              <w:softHyphen/>
              <w:t xml:space="preserve">ванных в ИФНС по городу Сургуту изменений в устав, свидетельств и выпис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ЕГРЮ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рабочих дн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омента подачи 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наимен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уведомление контрагентов об измен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до 10 рабочих 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дней (если иное 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не предусмотрено условия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нтракта) с момента регистрации в ИФНС по городу Сургу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зменений в документы участника бюджетного процесса, зарегистрирован-ного на электронных торговых площад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 рабочих дней с момента регист-рации в ИФН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оду Сургу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информ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зменении наименования учреждения на интернет-сайта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bu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p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so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фициальный сайт </w:t>
            </w:r>
          </w:p>
          <w:p>
            <w:pPr>
              <w:pStyle w:val="Normal"/>
              <w:tabs>
                <w:tab w:val="clear" w:pos="708"/>
                <w:tab w:val="left" w:pos="3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</w:t>
              <w:softHyphen/>
              <w:t>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 рабочих дн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момента регист-рации в ИФН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оду Сургу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40"/>
        <w:gridCol w:w="2693"/>
        <w:gridCol w:w="212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ое уведом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наименования учреждения 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партамент образования Администрации горо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правление кадров и муниципальной службы Администрации гор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ургутскую городску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ю Профсоюз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ников народного образования и науки Российск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правление Федерального казначей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государстве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ые фон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крытое акционер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«Сбербанк Росс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правление Роскомнадзора по Тюменской облас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ому автономному округу – Югр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Ямало-Ненецкому автономному округ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ые контраген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артнерским отноше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рабочих д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момента регист-рации в ИФН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оду Сургу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одача доку-ментов в отдел исполнения бюджета департамен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а для внесения изме-нений в лицевые счета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 рабочих дней с момента регист-рации в ИФН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оду Сургу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 подача сведений об учреждении в орган Федерального казначей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ля внесения измен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ечень ГМ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ля изготовления сертифи-ката ключа подписи ЭЦП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работы на общероссийских торговых площад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 рабочих дней с момента регист-рации в ИФН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оду Сургу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40"/>
        <w:gridCol w:w="2693"/>
        <w:gridCol w:w="212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ие локальных нормативных актов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е с устав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вой реда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измен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локальные норматив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(приказы, инструкции, положения, договоры об обра</w:t>
              <w:softHyphen/>
              <w:t>зовании, трудовые догово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работниками и другое), фирменные блан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30 рабочих дней с момента издания соответствующего М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зменений в коллективный договор учрежд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дача заявки в муници-пальное казенное учреждение «Многофункциональный центр предостав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сударственных и муниципальных услуг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гута» на внес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проекта изме</w:t>
              <w:softHyphen/>
              <w:t xml:space="preserve">нений в коллектив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гласование измен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партаменте образования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50 рабочих дней с момента издания соответствующего М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реждение «Многофункциональный центр предоставления государ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уници-пальных услу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гута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есение изменений в паспорт антитеррористиче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щенности, паспо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й безопасности, экологический паспо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0 рабочих дней с момента издания соответствующего М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записей об изме-нении наименования учреж-дения в трудовые книж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30 рабочих дней с момента издания соответствующего М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печат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мпов, вывес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 месяце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момента издания соответствующего М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40"/>
        <w:gridCol w:w="2693"/>
        <w:gridCol w:w="212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одача заяв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Федеральное казначейство Удостоверяющий центр Федерального казначей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Ханты-Мансийскому автономному округу – Югр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зготовления сертификата ключа подписи пользователя УЦ, получение подпи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0 рабочих дней с момента издания соответствующего М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измене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положение об оплате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30 рабочих дней с момента издания соответствующего М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оформление свидетельств на право оперативного управления землей и имуществом учрежд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одача пись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униципальное казен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«Упра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та и отчетности образовательных учреждени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плате государственной пошлины з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еоформление пр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ивного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емлю, здан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несение изменений в записи единого государственного реестра прав на недвижимое имущество и сделок с н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ень с момента регистрации изменений в уста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ИФНС по городу Сургу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государ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л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0 дн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момента подачи письма в муниципальное казен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«Упра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та и отчетности образовательных учреждений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оплате государственной пошл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«Упра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та и отчетности образовате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40"/>
        <w:gridCol w:w="2693"/>
        <w:gridCol w:w="212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 подача пакета документов в ТО У Росреестра Ханты-Мансийского автономного округа – Югры н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реоформление свидетельств на право оперативного управления землей, имуще-ством учрежд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несение изме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единый государств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прав на недвижимое имущество и сделок с н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учение документов в ТО У </w:t>
            </w:r>
            <w:r>
              <w:rPr>
                <w:spacing w:val="-6"/>
                <w:sz w:val="28"/>
                <w:szCs w:val="28"/>
              </w:rPr>
              <w:t>Росреестра Ханты-Мансийского автономного</w:t>
            </w:r>
            <w:r>
              <w:rPr>
                <w:sz w:val="28"/>
                <w:szCs w:val="28"/>
              </w:rPr>
              <w:t xml:space="preserve"> округа – Ю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,5 месяце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момента подачи документов в ТО У Росреестра Ханты-Мансийского автономного округа – Юг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17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оформление заключений государственных контрольно-надзорных орган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О У Роспотребнадз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оду Сургут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НД по городу Сургу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45 календарных дней с момен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и изменений в уста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ФНС по городу Сургу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оформление лицензии учреждения на осуществление образова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одача письм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муниципальное казен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«Упра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та и отчетности образовательных учреждени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плате государственной пошлины за переоформление лицензии в связ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зменением наимен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алендарный день с момента регист-рации измен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став в ИФН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оду Сургу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40"/>
        <w:gridCol w:w="2693"/>
        <w:gridCol w:w="212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государствен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шлины за переоформление лицензии в связи с измене-нием наимен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0 календарных дней с момен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ачи пись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униципальное казенное учреж-дение «Упра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та и отчетности образовате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й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оплате государственной пошл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«Упра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та и отчетности образовате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одача пакета документов в Служб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контролю и надзор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фере образования Ханты-Мансийского автоном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руга – Югры на переоформ</w:t>
              <w:softHyphen/>
              <w:t>ление лиценз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рабочих дн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момента регист-рации измен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став в ИФН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оду Сургу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лицензии в Службе по контролю и надзор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фере образования Ханты-Мансийского автоном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руга – Юг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7 рабочих дн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омента полу-чения информации о переоформлении лиценз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переоформленной лицензии на информационных стендах, официальном сайте учреждения и интернет-сайте </w:t>
            </w:r>
            <w:r>
              <w:rPr>
                <w:sz w:val="28"/>
                <w:szCs w:val="28"/>
                <w:lang w:val="en-US"/>
              </w:rPr>
              <w:t>bu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рабочих дн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момента полу-чения лиценз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ое уведом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а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лучении переоформ-ленной лиценз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рабочих дн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момента полу-чения лиценз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изменений в муниципальные норматив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ак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издание МПА 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о внесении изменений в постановление</w:t>
            </w:r>
            <w:r>
              <w:rPr>
                <w:sz w:val="28"/>
                <w:szCs w:val="28"/>
              </w:rPr>
              <w:t xml:space="preserve">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рода от 21.12.2012 № 9837 «Об утверждении стандарта </w:t>
            </w:r>
            <w:r>
              <w:rPr>
                <w:spacing w:val="-6"/>
                <w:sz w:val="28"/>
                <w:szCs w:val="28"/>
              </w:rPr>
              <w:t xml:space="preserve">качества муниципальной 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услуги «Дополнительное образование</w:t>
            </w:r>
            <w:r>
              <w:rPr>
                <w:sz w:val="28"/>
                <w:szCs w:val="28"/>
              </w:rPr>
              <w:t xml:space="preserve"> в учреждениях </w:t>
            </w:r>
            <w:r>
              <w:rPr>
                <w:spacing w:val="-6"/>
                <w:sz w:val="28"/>
                <w:szCs w:val="28"/>
              </w:rPr>
              <w:t>дополнительного образования дет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 рабочих дней с момента издания МПА о переименовании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издание МП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становление Админист</w:t>
              <w:softHyphen/>
              <w:t xml:space="preserve">рации города от 16.01.201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31 «Об утвержд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зад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казание муниципальных услуг бюджетным, авто</w:t>
              <w:softHyphen/>
              <w:t>номным образовательны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ям, подведомст</w:t>
              <w:softHyphen/>
              <w:t>венным департаменту образо</w:t>
              <w:softHyphen/>
              <w:t>вания на 2015 – 2017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 рабочих дней с момента издания МПА о переименовании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изменений в муниципальные правовые ак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ураторстве, об утверждении перечня получателей субсидий на финансовое обеспечение выполнения муниципального задания, субсидий на и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рабочих дней с момента издания МПА о переименовании учрежд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оформление финансовых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изменений в соглашения о предоставл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й на финансовое обеспечение выполнения муниципального задания, субсид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ные ц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0 рабочих дней с момента внесения изменений в перечень получателей субсид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зменений в планы финансово-хозяйстве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 рабочих дней с момента регист-рации измен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став в ИФН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оду Сургу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«Упра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та и отчетности образовате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й»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уточн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й об операция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евыми субсид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 рабочих дней с момента регист-рации измен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став в ИФН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оду Сургу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униципальное казенное учреж-дение</w:t>
            </w:r>
            <w:r>
              <w:rPr>
                <w:sz w:val="28"/>
                <w:szCs w:val="28"/>
              </w:rPr>
              <w:t xml:space="preserve"> «Управление уче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 отчетности </w:t>
            </w:r>
            <w:r>
              <w:rPr>
                <w:spacing w:val="-10"/>
                <w:sz w:val="28"/>
                <w:szCs w:val="28"/>
              </w:rPr>
              <w:t xml:space="preserve">образовательных </w:t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учреждений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верждение штатного расписания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го образовательного учреждения дополнительного образование «Центр индивидуального развития», согласование штатного распис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епартаменте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становленном порядк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 рабочих дней после внесения в единый государственный реестр юридических лиц записи о переименов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директор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вру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х уведомле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под личную подпись) работникам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го образовательного учреждения межшкольного учебного комбината «Центр индивидуального развит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менении существенных условий трудового договора по причинам, связанн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изменением основных видов деятельности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ующе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о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одательств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ние приказа о сокра-щении штатной числе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вязи с измен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х видов деятельност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3 рабочих </w:t>
            </w:r>
            <w:r>
              <w:rPr>
                <w:spacing w:val="-8"/>
                <w:sz w:val="28"/>
                <w:szCs w:val="28"/>
              </w:rPr>
              <w:t>дней после утверж-дения штатног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писания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дополнительного образование «Цент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ого развития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5391" w:hRule="atLeast"/>
        </w:trPr>
        <w:tc>
          <w:tcPr>
            <w:tcW w:w="4678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right="-52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                            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right="-52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  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right="-52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right="-524" w:hanging="108"/>
              <w:rPr/>
            </w:pPr>
            <w:r>
              <w:rPr>
                <w:sz w:val="28"/>
                <w:szCs w:val="28"/>
              </w:rPr>
              <w:t>от____________ № _________</w:t>
            </w:r>
          </w:p>
          <w:p>
            <w:pPr>
              <w:pStyle w:val="Normal"/>
              <w:suppressLineNumbers/>
              <w:tabs>
                <w:tab w:val="clear" w:pos="708"/>
                <w:tab w:val="left" w:pos="3578" w:leader="none"/>
                <w:tab w:val="left" w:pos="4424" w:leader="none"/>
                <w:tab w:val="left" w:pos="4707" w:leader="none"/>
              </w:tabs>
              <w:suppressAutoHyphens w:val="true"/>
              <w:ind w:right="-10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578" w:leader="none"/>
                <w:tab w:val="left" w:pos="4424" w:leader="none"/>
                <w:tab w:val="left" w:pos="4707" w:leader="none"/>
              </w:tabs>
              <w:suppressAutoHyphens w:val="true"/>
              <w:ind w:left="-108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ереименовании муниципального бюджетного образовательного учреждения межшкольного учебного комбината «Центр индивидуального развития» и об утверждении устава учреждения в новой редакции»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left="318"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Д.В. Поп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ind w:firstLine="1310"/>
              <w:rPr/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ind w:firstLine="1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</w:t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ind w:firstLine="1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 </w:t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ind w:firstLine="1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_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left="73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LineNumbers/>
        <w:suppressAutoHyphens w:val="true"/>
        <w:rPr/>
      </w:pPr>
      <w:r>
        <w:rPr/>
        <w:t xml:space="preserve"> </w:t>
      </w:r>
    </w:p>
    <w:p>
      <w:pPr>
        <w:pStyle w:val="Normal"/>
        <w:suppressLineNumbers/>
        <w:suppressAutoHyphens w:val="true"/>
        <w:ind w:left="6840" w:right="98" w:hanging="0"/>
        <w:jc w:val="right"/>
        <w:rPr/>
      </w:pPr>
      <w:r>
        <w:rPr/>
      </w:r>
    </w:p>
    <w:p>
      <w:pPr>
        <w:pStyle w:val="Normal"/>
        <w:suppressLineNumbers/>
        <w:suppressAutoHyphens w:val="true"/>
        <w:ind w:left="6840" w:right="98" w:hanging="0"/>
        <w:jc w:val="right"/>
        <w:rPr/>
      </w:pPr>
      <w:r>
        <w:rPr/>
      </w:r>
    </w:p>
    <w:p>
      <w:pPr>
        <w:pStyle w:val="Normal"/>
        <w:suppressLineNumbers/>
        <w:suppressAutoHyphens w:val="true"/>
        <w:ind w:left="6840" w:right="98" w:hanging="0"/>
        <w:jc w:val="right"/>
        <w:rPr/>
      </w:pPr>
      <w:r>
        <w:rPr/>
      </w:r>
    </w:p>
    <w:p>
      <w:pPr>
        <w:pStyle w:val="Normal"/>
        <w:suppressLineNumbers/>
        <w:suppressAutoHyphens w:val="true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LineNumbers/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Устав</w:t>
      </w:r>
    </w:p>
    <w:p>
      <w:pPr>
        <w:pStyle w:val="Normal"/>
        <w:suppressLineNumbers/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бюджетного образовательного учреждения дополнительного образования </w:t>
      </w:r>
    </w:p>
    <w:p>
      <w:pPr>
        <w:pStyle w:val="Normal"/>
        <w:suppressLineNumbers/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«Центр индивидуального развития»</w:t>
      </w:r>
    </w:p>
    <w:p>
      <w:pPr>
        <w:pStyle w:val="Normal"/>
        <w:suppressLineNumbers/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(новая редакция)</w:t>
      </w:r>
    </w:p>
    <w:p>
      <w:pPr>
        <w:pStyle w:val="Normal"/>
        <w:suppressLineNumbers/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LineNumbers/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2015 год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>1.1.</w:t>
      </w:r>
      <w:r>
        <w:rPr>
          <w:color w:val="FF0000"/>
          <w:spacing w:val="-6"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 xml:space="preserve">Муниципальное бюджетное образовательное учреждение </w:t>
      </w:r>
      <w:r>
        <w:rPr>
          <w:spacing w:val="-6"/>
          <w:w w:val="101"/>
          <w:sz w:val="28"/>
          <w:szCs w:val="28"/>
        </w:rPr>
        <w:t>дополни-тельного</w:t>
      </w:r>
      <w:r>
        <w:rPr>
          <w:spacing w:val="-2"/>
          <w:w w:val="101"/>
          <w:sz w:val="28"/>
          <w:szCs w:val="28"/>
        </w:rPr>
        <w:t xml:space="preserve"> образования «Центр индивидуального развития» </w:t>
      </w:r>
      <w:r>
        <w:rPr>
          <w:sz w:val="28"/>
          <w:szCs w:val="28"/>
        </w:rPr>
        <w:t>(далее – учреждение) является некоммерческой организаци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рганизационно-правовая форма – учреждение, тип учреждения – бюджетное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pacing w:val="-6"/>
          <w:w w:val="101"/>
          <w:sz w:val="28"/>
          <w:szCs w:val="28"/>
        </w:rPr>
        <w:t>1.2. Муниципальное бюджетное образовательное учреждение межшкольный</w:t>
      </w:r>
      <w:r>
        <w:rPr>
          <w:spacing w:val="-2"/>
          <w:w w:val="101"/>
          <w:sz w:val="28"/>
          <w:szCs w:val="28"/>
        </w:rPr>
        <w:t xml:space="preserve"> учебный комбинат «Центр индивидуального развития» </w:t>
      </w:r>
      <w:r>
        <w:rPr>
          <w:sz w:val="28"/>
          <w:szCs w:val="28"/>
        </w:rPr>
        <w:t>переименовано в муни-</w:t>
      </w:r>
      <w:r>
        <w:rPr>
          <w:spacing w:val="-6"/>
          <w:sz w:val="28"/>
          <w:szCs w:val="28"/>
        </w:rPr>
        <w:t xml:space="preserve">ципальное бюджетное </w:t>
      </w:r>
      <w:r>
        <w:rPr>
          <w:spacing w:val="-6"/>
          <w:w w:val="101"/>
          <w:sz w:val="28"/>
          <w:szCs w:val="28"/>
        </w:rPr>
        <w:t xml:space="preserve">образовательное учреждение дополнительного образования «Центр индивидуального развития» </w:t>
      </w:r>
      <w:r>
        <w:rPr>
          <w:spacing w:val="-6"/>
          <w:sz w:val="28"/>
          <w:szCs w:val="28"/>
        </w:rPr>
        <w:t>на основании распоряжения Администрации</w:t>
      </w:r>
      <w:r>
        <w:rPr>
          <w:sz w:val="28"/>
          <w:szCs w:val="28"/>
        </w:rPr>
        <w:t xml:space="preserve"> города от ____________ № ___________ «О переименовании </w:t>
      </w:r>
      <w:r>
        <w:rPr>
          <w:spacing w:val="-2"/>
          <w:w w:val="101"/>
          <w:sz w:val="28"/>
          <w:szCs w:val="28"/>
        </w:rPr>
        <w:t xml:space="preserve">муниципального бюджетного образовательного учреждения межшкольного учебного комбината «Центр индивидуального развития» </w:t>
      </w:r>
      <w:r>
        <w:rPr>
          <w:sz w:val="28"/>
          <w:szCs w:val="28"/>
        </w:rPr>
        <w:t xml:space="preserve">и об утверждении устава учреждения                         в новой редакции»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pacing w:val="-2"/>
          <w:w w:val="101"/>
          <w:sz w:val="28"/>
          <w:szCs w:val="28"/>
        </w:rPr>
      </w:pPr>
      <w:r>
        <w:rPr>
          <w:spacing w:val="-2"/>
          <w:w w:val="101"/>
          <w:sz w:val="28"/>
          <w:szCs w:val="28"/>
        </w:rPr>
        <w:t>Муниципальное бюджетное образовательное учреждение межшкольный учебный комбинат «Центр индивидуального развития» создано путем изменения типа существующего муниципального образовательного учреждения «Межшкольный учебный комбинат № 1» на основании распоряжения Администрации города от 09.03.2011 № 459 «Об изменении типа муниципальных образовательных учреждений в целях создания муниципальных бюджетных образовательных учреждений»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pacing w:val="-2"/>
          <w:w w:val="101"/>
          <w:sz w:val="28"/>
          <w:szCs w:val="28"/>
        </w:rPr>
        <w:t xml:space="preserve">Муниципальное образовательное учреждение «Межшкольный учебный комбинат № 1» реорганизовано в форме присоединения к нему муниципального образовательного учреждения «Межшкольный учебный комбинат № 2»                       на основании распоряжения Администрации города от 03.06.2008 № 1477                                  </w:t>
      </w:r>
      <w:r>
        <w:rPr>
          <w:spacing w:val="-6"/>
          <w:w w:val="101"/>
          <w:sz w:val="28"/>
          <w:szCs w:val="28"/>
        </w:rPr>
        <w:t>«О реорганизации муниципального образовательного учреждения «Межшкольный</w:t>
      </w:r>
      <w:r>
        <w:rPr>
          <w:spacing w:val="-2"/>
          <w:w w:val="101"/>
          <w:sz w:val="28"/>
          <w:szCs w:val="28"/>
        </w:rPr>
        <w:t xml:space="preserve"> учебный комбинат № 1»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pacing w:val="-2"/>
          <w:w w:val="101"/>
          <w:sz w:val="28"/>
          <w:szCs w:val="28"/>
        </w:rPr>
        <w:t>Муниципальное образовательное учреждение «Межшкольный учебный комбинат № 1» создано на основании решения Исполнительного комитета Сургутского городского Совета депутатов трудящихся Тюменской области                       от 29.10.1974 № 177 «Об организации учебно-производственного комбината трудового обучения и профессиональной ориентации учащихся» в целях адаптации обучающейся молодежи к жизни в обществе на основании осознанного выбора профессии в ходе трудовой и профессиональной подготовки, осуществляемой в соответствии с государственными образова-тельными стандартами основного общего и среднего (полного) общего образования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Учредителем учреждения является муниципальное образование городской округ город Сургут. 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ункции и полномочия учредителя возложены на Администрацию города (далее – учредитель)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ратором учреждения является департамент образования (далее – куратор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и полномочия куратора в отношении учреждения определяются учредителем. 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олное наименование учреждения: муниципальное бюджетное </w:t>
      </w:r>
      <w:r>
        <w:rPr>
          <w:spacing w:val="-6"/>
          <w:sz w:val="28"/>
          <w:szCs w:val="28"/>
        </w:rPr>
        <w:t>образовательное учреждение дополнительного образования «Центр индиви-дуального</w:t>
      </w:r>
      <w:r>
        <w:rPr>
          <w:sz w:val="28"/>
          <w:szCs w:val="28"/>
        </w:rPr>
        <w:t xml:space="preserve"> развития». 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.5. Сокращенное наименование учреждения: </w:t>
      </w:r>
      <w:r>
        <w:rPr>
          <w:color w:val="000000"/>
          <w:sz w:val="28"/>
          <w:szCs w:val="28"/>
        </w:rPr>
        <w:t>МБОУ ДО ЦИР.</w:t>
      </w:r>
    </w:p>
    <w:p>
      <w:pPr>
        <w:pStyle w:val="Style21"/>
        <w:widowControl/>
        <w:spacing w:lineRule="exact" w:line="315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6. Местонахождение учреждения: 628403, Российская Федерация,                      </w:t>
      </w:r>
      <w:r>
        <w:rPr>
          <w:spacing w:val="-4"/>
          <w:sz w:val="28"/>
          <w:szCs w:val="28"/>
        </w:rPr>
        <w:t>Тюменская область, Ханты-Мансийский автономный округ – Югра, город Сургут.</w:t>
      </w:r>
    </w:p>
    <w:p>
      <w:pPr>
        <w:pStyle w:val="Style21"/>
        <w:widowControl/>
        <w:spacing w:lineRule="exact" w:line="315"/>
        <w:ind w:firstLine="567"/>
        <w:rPr>
          <w:rStyle w:val="FontStyle16"/>
          <w:sz w:val="28"/>
          <w:szCs w:val="28"/>
        </w:rPr>
      </w:pPr>
      <w:r>
        <w:rPr>
          <w:sz w:val="28"/>
          <w:szCs w:val="28"/>
        </w:rPr>
        <w:t xml:space="preserve">1.7. Место осуществления образовательной деятельности: </w:t>
      </w:r>
      <w:r>
        <w:rPr>
          <w:rStyle w:val="FontStyle16"/>
          <w:sz w:val="28"/>
          <w:szCs w:val="28"/>
        </w:rPr>
        <w:t>628403, Российская Федерация, Тюменская область, Ханты-Мансийский автономный округ – Югра, город Сургут, улица Рабочая, дом 43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</w:t>
      </w:r>
      <w:r>
        <w:rPr>
          <w:color w:val="000000"/>
          <w:sz w:val="28"/>
          <w:szCs w:val="28"/>
        </w:rPr>
        <w:t>Учреждение в своей деятельности руководствуется Конституцией Российской Федерации, Конвенцией о правах ребенка, Гражданским, Бюджетным и Трудовым кодексами Российской Федерации, федеральными законами «Об образовании в Российской Федерации», «Об основных гарантиях прав ребенка в Российской Федерации», «О некоммерческих организациях»                              и иными федеральными законами и нормативными правовыми актами Российской Федерации, Законом Ханты-Мансийского автономного округа – Югры «Об образовании в Ханты-Мансийском автономном округе – Югре», иными законами и нормативными правовыми актами Ханты-Мансийс</w:t>
      </w:r>
      <w:r>
        <w:rPr>
          <w:sz w:val="28"/>
          <w:szCs w:val="28"/>
        </w:rPr>
        <w:t>кого автономного округа – Югры, Уставом муниципального образования городской округ город Сургут и иными муниципальными правовыми актами,</w:t>
      </w:r>
      <w:r>
        <w:rPr>
          <w:color w:val="000000"/>
          <w:sz w:val="28"/>
          <w:szCs w:val="28"/>
        </w:rPr>
        <w:t xml:space="preserve"> настоящим уставом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 Правовое положение учреждени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1.</w:t>
        <w:tab/>
        <w:t xml:space="preserve"> Учреждение создано в целях обеспечения реализации предусмот-ренных законодательством Российской Федерации полномочий органов                            местного самоуправления в сфере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ип (в соответствии с образовательными программами, реализация                         которых является основной целью деятельности) – организация дополнительного образования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2. Учреждение является юридическим лицом, имеет закрепленное за ним на праве оперативного управления имущество, может от своего имени приобретать и осуществлять имущественные и неимущественные права, нести обязанности, быть истцом и ответчиком в суде. 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Права юридического лица у учреждения возникают с момента                    его государственной регистрации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4. Учреждение является бюджетным, самостоятельно в соответствии                             с муниципальным заданием осуществляет деятельность, связанную с оказанием услуг, относящихся к основным видам деятельности в пределах выделяемых учредителем субсидий. 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5. Учреждение осуществляет свою деятельность в соответствии с пред-метом и целями деятельности, определенными настоящим уставом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Учреждение обладает автономией, под которой понимается самостоя-тельность в осуществлении образовательной, административной, финансово-экономической деятельности, разработке и принятии локальных нормативных актов в соответствии с Федеральным законом «Об образовании в Российской Федерации», иными нормативными правовыми актами Российской Федерации и настоящим уставом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6.</w:t>
        <w:tab/>
        <w:t xml:space="preserve"> Учреждение имеет печать с полным наименованием учреждения                            на русском языке. Учреждение вправе иметь штамп и бланки со своим наименованием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праве иметь символику – эмблему, флаг и гимн, описание которой должно содержаться в устав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реждение имеет самостоятельный баланс и лицевой счет, открытый                     в установленном порядке в финансовом органе муниципального образования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 Право на осуществление образовательной деятельности возникает                          у учреждения с момента выдачи ему лицензии на осуществление образова-тельной деятельности.</w:t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2.8.</w:t>
        <w:tab/>
        <w:t xml:space="preserve"> Учреждение обладает правами, исполняет обязанности и несет ответственность в соответствии с законодательными и иными нормативными правовыми актами Российской Федерации и Ханты-Мансийского автономного округа – Югры. </w:t>
      </w:r>
    </w:p>
    <w:p>
      <w:pPr>
        <w:pStyle w:val="Normal"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9. Учреждение несет ответственность в установленном законодательством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оссийской Федерации порядке за невыполнение или ненадлежащее выполнение функций</w:t>
      </w:r>
      <w:r>
        <w:rPr>
          <w:sz w:val="28"/>
          <w:szCs w:val="28"/>
        </w:rPr>
        <w:t xml:space="preserve">, отнесенных к его компетенции, за реализацию не в полном объеме образовательных программ в соответствии с учебным планом, а также за жизнь и здоровье обучающихся, работников образовательного учреждения. 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2.10. В учреждении создание и деятельность политических партий, религиозных организаций (объединений) не допускаются.</w:t>
      </w:r>
      <w:r>
        <w:rPr>
          <w:color w:val="00B050"/>
          <w:sz w:val="28"/>
          <w:szCs w:val="28"/>
        </w:rPr>
        <w:t xml:space="preserve"> 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11. По инициативе детей в учреждении могут создаваться детские общественные объединения.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12. В учреждении могут функционировать структурные подразделения без образования юридического лица в соответствии с локальными актами учреждения, регламентирующими их деятельность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3. Права, обязанности и ответственность работников учреждения устанавливаются законодательством Российской Федерации, трудовыми договорами, должностными инструкциями, правилами внутреннего распорядка и иными локальными нормативными актами учреждения, коллективным договором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редмет, цели и виды деятельности учрежде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едметом деятельности учреждения является единый целенаправленный процесс воспитания и обучения, осуществляемый в интересах человека, семьи, общества и государства, обеспечение гарантий прав и свобод человека                        </w:t>
      </w:r>
      <w:r>
        <w:rPr>
          <w:spacing w:val="-4"/>
          <w:sz w:val="28"/>
          <w:szCs w:val="28"/>
        </w:rPr>
        <w:t>в сфере образования и созданием условий для реализации права на образование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Цели деятельности учреждения: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2.1. Осуществление образовательной деятельности по дополнительным общеобразовательным программам (основная цел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Организация отдыха и оздоровления обучающихся в каникулярное врем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2.3. </w:t>
      </w:r>
      <w:r>
        <w:rPr/>
        <w:t>О</w:t>
      </w:r>
      <w:r>
        <w:rPr>
          <w:sz w:val="28"/>
          <w:szCs w:val="28"/>
        </w:rPr>
        <w:t>рганизация свободного времени детей и взрослы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</w:t>
      </w:r>
      <w:r>
        <w:rPr>
          <w:sz w:val="28"/>
        </w:rPr>
        <w:t xml:space="preserve"> Виды деятельности учреждения: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основная деятельность учрежд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оказание платных образовательных услуг;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иносящая доходы деятельность.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4. Основная деятельность учреждения</w:t>
        <w:tab/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1. К основной деятельности учреждения относятся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образовательная деятельность по дополнительным общеобразовательным программам – дополнительным общеразвивающим программам различных направленност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я отдыха и оздоровления обучающихся в каникулярное время (с дневным пребыванием)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.4.2. Образовательная деятельность в учреждении осуществляется                          на русском языке.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4.3. Учреждение осуществляет основную деятельность в соответствии                      с муниципальным заданием и не вправе отказаться от его выполнения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ение объема субсидии, предоставленной на выполнение муници-пального задания, в течение срока его выполнения осуществляется только                          при соответствующем изменении муниципального здания.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5. Учреждение может организовывать и проводить массовые мероприятия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 Оказание платных образовательных услуг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3.6.1. Учреждение вправе оказывать платные образовательные услуги               за счет средств физических и (или) юридических лиц по договорам об оказании платных образовательных услуг. Платные образовательные услуги пред-ставляют собой осуществление образовательной деятельности по заданиям                              и за счет средств физических и (или) юридических лиц по договорам                                    об оказании платных образовательных услуг. Доход от оказания платных образовательных услуг используется учреждением в соответствии с уставными целям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, порядок и условия оказания платных образовательных услуг регулируются локальным нормативным актом учрежд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6.2. Платные образовательные услуги не могут быть оказаны вместо </w:t>
      </w:r>
      <w:r>
        <w:rPr>
          <w:spacing w:val="-6"/>
          <w:sz w:val="28"/>
          <w:szCs w:val="28"/>
        </w:rPr>
        <w:t>образовательной деятельности, финансовое обеспечение которой осуществляется</w:t>
      </w:r>
      <w:r>
        <w:rPr>
          <w:sz w:val="28"/>
          <w:szCs w:val="28"/>
        </w:rPr>
        <w:t xml:space="preserve"> за счет бюджетных ассигнований из средств городского бюджета. Средства, полученные учреждением при оказании таких платных образовательных услуг, возвращаются оплатившим эти услуги лицам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3.6.3. Учреждение вправе осуществлять за счет средств физических                                 и (или) юридических лиц образовательную деятельность, не предусмотренную установленным муниципальным заданием либо соглашением о предоставлении субсидии на возмещение затрат, на одинаковых при оказании одних                      и тех же услуг условиях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6.4. Педагогический работник учреждения не вправе оказывать платные образовательные услуги обучающимся в учреждении, если это приводит                     к конфликту интересов педагогического работника.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7. Приносящая доходы деятельность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1. Учреждение вправе осуществлять приносящую доход деятельность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7.2. К приносящей доходы деятельности относятся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pacing w:val="-6"/>
          <w:sz w:val="28"/>
          <w:szCs w:val="28"/>
        </w:rPr>
        <w:t>- стажировка специалистов системы образования, организация деятельности</w:t>
      </w:r>
      <w:r>
        <w:rPr>
          <w:sz w:val="28"/>
          <w:szCs w:val="28"/>
        </w:rPr>
        <w:t xml:space="preserve"> стажировочной площадки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прокат инвентаря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получение безвозмездных поступлений от граждан и организаций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pacing w:val="-6"/>
          <w:sz w:val="28"/>
          <w:szCs w:val="28"/>
        </w:rPr>
        <w:t>- сдача в аренду имущества, находящегося в муниципальной собственности                 на</w:t>
      </w:r>
      <w:r>
        <w:rPr>
          <w:sz w:val="28"/>
          <w:szCs w:val="28"/>
        </w:rPr>
        <w:t xml:space="preserve"> праве оперативного управления за учреждением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услуги, связанные с организацией и проведением выставок, презентаций, круглых столов, семинаров, конференций, симпозиумов, конкурсов и иных аналогичных мероприятий. 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7.3. Учреждение обязано вести отдельный учет доходов и расходов                       по приносящей доходы деятельности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ходы, полученные от так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8. Вопросы, касающиеся организации и осуществления образовательной деятельности, оказания платных образовательных услуг, осуществления приносящей доход деятельности, не урегулированные настоящим уставом, регулируются локальными нормативными актами учрежд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е учреждением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1. Управление учреждением осуществляется в соответствии с законо-</w:t>
      </w:r>
      <w:r>
        <w:rPr>
          <w:spacing w:val="-4"/>
          <w:sz w:val="28"/>
          <w:szCs w:val="28"/>
        </w:rPr>
        <w:t>дательством Российской Федерации на основе сочетания принципов едино-началия и</w:t>
      </w:r>
      <w:r>
        <w:rPr>
          <w:sz w:val="28"/>
          <w:szCs w:val="28"/>
        </w:rPr>
        <w:t xml:space="preserve"> коллегиальност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2. Единоличным исполнительным органом учреждения является руководитель учреждения (далее – директор), который осуществляет текущее руководство деятельностью учрежд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Директор назначается учредителе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Срок полномочий директора определяется трудовым договоро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3. Компетенция директора: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3.1. Действует без доверенности от имени учреждения, представляет                           его во всех организациях, в судебных и иных государственных органа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2. Планирует, организует и контролирует образовательный процесс                          и организационно-хозяйственную деятельность, отвечает за качество и эффек-тивность работы учреждения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FF0000"/>
          <w:sz w:val="28"/>
          <w:szCs w:val="28"/>
          <w:highlight w:val="yellow"/>
        </w:rPr>
      </w:pPr>
      <w:r>
        <w:rPr>
          <w:sz w:val="28"/>
          <w:szCs w:val="28"/>
        </w:rPr>
        <w:t>4.3.3. Утверждает дополнительные общеобразовательные программы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4. Разрабатывает и утверждает по согласованию с учредителем программу развития учреждения.</w:t>
      </w:r>
    </w:p>
    <w:p>
      <w:pPr>
        <w:pStyle w:val="Normal"/>
        <w:tabs>
          <w:tab w:val="clear" w:pos="708"/>
          <w:tab w:val="left" w:pos="-90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4.3.5. Осуществляет прием на работу работников, заключение с ними                           и расторжение трудовых договоров, распределение должностных обязанностей, налагает дисциплинарные взыскания и поощряет работников учреждения                           в соответствии с трудовым законодательством Российской Федерации и иными нормативными правовыми актам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3.6. Утверждает штатное расписание и тарификацию работников                                в пределах выделенного учредителем фонда заработной платы, устанавливает заработную плату в пределах имеющихся средств и согласно нормативным правовым акта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7. Утверждает распорядительным актом (приказом) локальные нормативные акты учрежд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3.8. Распоряжается имуществом учреждения в соответствии с законо-</w:t>
      </w:r>
      <w:r>
        <w:rPr>
          <w:spacing w:val="-6"/>
          <w:sz w:val="28"/>
          <w:szCs w:val="28"/>
        </w:rPr>
        <w:t>дательством Российской Федерации и обеспечивает рациональное использование финансовых</w:t>
      </w:r>
      <w:r>
        <w:rPr>
          <w:sz w:val="28"/>
          <w:szCs w:val="28"/>
        </w:rPr>
        <w:t xml:space="preserve"> средств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9. Обеспечивает сохранность имущества, переданного учреждению                        в оперативное управление, рациональное использование субсидий, выделяемых учреждению, а также средств, поступающих из других источник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.3.10. Осуществляет систему внешних связей учреждения, необходимых для его успешного функционирования и развития. 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1. Обеспечивает эффективное взаимодействие и сотрудничество                                  с органами местного самоуправления, организациями, родителями (законными представителями) обучающихся, общественностью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2. Принимает участие в работе совещаний, конференций и других мероприятиях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3.13. Поддерживает благоприятный морально-психологический климат                     в учреждени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3.14. Консультирует работников учреждения, родителей (законных представителей) обучающихся по вопросам функционирования и развития учреждения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5. Самостоятельно решает иные вопросы, возникшие в текущей деятельности и не отнесенные к компетенции коллегиальных органов управления учреждения либо учредител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4. Директор несет ответственность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4.1. Перед обучающимися, их родителями (законными представителями), государством, обществом, учредителем за руководство образовательной, воспитательной работой и организационно-хозяйственной деятельностью учреждения в соответствии с функциональными обязанностями, предусмот-</w:t>
      </w:r>
      <w:r>
        <w:rPr>
          <w:spacing w:val="-6"/>
          <w:sz w:val="28"/>
          <w:szCs w:val="28"/>
        </w:rPr>
        <w:t>ренными квалификационными требованиями, трудовым договором и настоящим уставом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4.2. Перед учреждением в размере убытков, причиненных учреждению                            в результате совершения крупной сделки без согласия учредителя.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3. В других случаях, предусмотренных законодательством Российской </w:t>
      </w:r>
      <w:r>
        <w:rPr>
          <w:rFonts w:cs="Times New Roman" w:ascii="Times New Roman" w:hAnsi="Times New Roman"/>
          <w:spacing w:val="-6"/>
          <w:sz w:val="28"/>
          <w:szCs w:val="28"/>
        </w:rPr>
        <w:t>Федерации, иными нормативными правовыми актами, локальными нормативными</w:t>
      </w:r>
      <w:r>
        <w:rPr>
          <w:rFonts w:cs="Times New Roman" w:ascii="Times New Roman" w:hAnsi="Times New Roman"/>
          <w:sz w:val="28"/>
          <w:szCs w:val="28"/>
        </w:rPr>
        <w:t xml:space="preserve"> актами учреждения и трудовым договоро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5. К коллегиальным органам управления учреждения относятся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ее собрание работников учреждения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яющий совет учреждения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дагогический совет учреждения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и могут формироваться и другие коллегиальные органы управления.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Общее собрание работников учреждения</w:t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4.6.1. Общее собрание работников учреждения (далее – общее собрание) является постоянно действующим коллегиальным органом управления учреж-дением, который включает в себя весь трудовой коллектив учреждения. </w:t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щее собрание считается правомочным, если на нем присутствует                           не менее 50% списочного состава работников учреждения.</w:t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.6.2. Решения общего собрания принимаются открытым голосованием, простым большинством голосов. Каждый член общего собрания имеет один голос. При равном количестве голосов решающим является голос председателя собран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3. Решение, принятое в пределах компетенции общего собрания                            и не противоречащее законодательству Российской Федерации, является обязательным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.6.4. Общие собрания проводятся по мере необходимости, но не реже двух раз в год. О повестке дня, времени и месте его проведения должно быть объявлено не менее чем за 7 календарных дней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и секретарь общего собрания избираются простым </w:t>
      </w:r>
      <w:r>
        <w:rPr>
          <w:color w:val="000000"/>
          <w:spacing w:val="-6"/>
          <w:sz w:val="28"/>
          <w:szCs w:val="28"/>
        </w:rPr>
        <w:t xml:space="preserve">большинством голосов работников учреждения. Срок полномочий председателя                 </w:t>
      </w:r>
      <w:r>
        <w:rPr>
          <w:color w:val="000000"/>
          <w:sz w:val="28"/>
          <w:szCs w:val="28"/>
        </w:rPr>
        <w:t xml:space="preserve"> и секретаря общего собрания – один год с момента избрания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.6.5. К компетенции общего собрания относится: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уждение и принятие коллективного договора, изменений и допол-нений, вносимых в коллективный договор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збрание выборного органа первичной профсоюзной организации                          или иного представительного органа работников, представителей работников                              в комиссию по урегулированию споров между участниками образовательных отношений, в комиссию по </w:t>
      </w:r>
      <w:r>
        <w:rPr>
          <w:sz w:val="28"/>
          <w:szCs w:val="28"/>
        </w:rPr>
        <w:t xml:space="preserve">трудовым спорам и </w:t>
      </w:r>
      <w:r>
        <w:rPr>
          <w:color w:val="000000"/>
          <w:sz w:val="28"/>
          <w:szCs w:val="28"/>
        </w:rPr>
        <w:t>в управляющий совет учреж-дения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не противоречащих законодательству Российской Федерации                    и иным нормативным правовым актам решений по другим вопросам деятельности учреждения, не отнесенным к компетенции иных органов управления учреждением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6. Вопросы, относящиеся к деятельности общего собрания, не урегули-рованные настоящим уставом, регламентируются локальным нормативным актом учреждени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2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Управляющий совет учреждения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7.1. Управляющий совет учреждения (далее – управляющий совет) является коллегиальным органом управления учреждением, имеющим полно-мочия по решению отдельных вопросов функционирования и развития учреждения, реализующим принцип демократического, государственно-общественного характера управл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В управляющем совете представлены интересы всех участников образова-тельного процесса и иных лиц, заинтересованных в развитии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7.2. Управляющий совет создается с использованием процедур выборов,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</w:rPr>
        <w:t>назначения и кооптаци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  <w:tab w:val="left" w:pos="720" w:leader="none"/>
        </w:tabs>
        <w:suppressAutoHyphens w:val="true"/>
        <w:autoSpaceDE w:val="false"/>
        <w:ind w:firstLine="567"/>
        <w:jc w:val="both"/>
        <w:rPr/>
      </w:pPr>
      <w:r>
        <w:rPr>
          <w:bCs/>
          <w:sz w:val="28"/>
          <w:szCs w:val="28"/>
        </w:rPr>
        <w:t>На основе выборов</w:t>
      </w:r>
      <w:r>
        <w:rPr>
          <w:sz w:val="28"/>
          <w:szCs w:val="28"/>
        </w:rPr>
        <w:t xml:space="preserve"> определяются члены управляющего совета из числа работников учреждения, обучающихся учреждения, достигших 14 лет, родителей (законных представителей) обучающихся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Директор входит в состав управляющего совета по должност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7.3. Управляющий совет вправе кооптировать в свой состав граждан, известных своей культурной, научной, общественной, в том числе благотво-рительной, деятельностью, деятельностью в сфере образования, представителей организаций и других лиц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7.4. Члены управляющего совета избираются сроком на 3 год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7.5. Управляющий совет избирает из своего состава председателя. Работники учреждения (в том числе директор) не могут быть избраны председателем управляющего совет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7.6. Компетенция управляющего с</w:t>
      </w:r>
      <w:r>
        <w:rPr>
          <w:bCs/>
          <w:sz w:val="28"/>
          <w:szCs w:val="28"/>
        </w:rPr>
        <w:t>овета: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определение приоритетных направлений развития учреждения; 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согласование образовательной программы и программы развития учреждения (по представлению директора)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согласование учебного плана (по представлению директора после одобрения педагогическим советом учреждения)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рассмотрение и согласование календарного учебного графика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информирование участников образовательного процесса и местного сообщества о своей деятельности и принимаемых решениях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решении конфликтных ситуаций, возникающих между участниками образовательного процесса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участие в организации и проведении мероприятий воспитательно-образовательного характера для обучающихся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рассмотрение вопросов и оказание содействия в создании здоровьесберегающих и безопасных условий обучения, воспитания и труда                        в учреждении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совместно с директором информационных и аналитических материалов о деятельности учреждения для опубликования их после заслушивания директора и утверждения по итогам учебного и финансового года в средствах массовой информации (публичный доклад, отчет по само-обследованию)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контроль за соблюдением надлежащих условий обучения, воспитания                        и труда в учреждении, сохранения и укрепления здоровья обучающихся,                           за целевым и рациональным расходованием финансовых средств учреждения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осуществление иных полномочий в соответствии с локальным нормативным актом учреждения, регулирующим деятельность управляющего совета, принятым на первом заседании управляющего совет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4.7.7. </w:t>
      </w:r>
      <w:r>
        <w:rPr>
          <w:sz w:val="28"/>
          <w:szCs w:val="28"/>
        </w:rPr>
        <w:t>Порядок организации деятельности управляющего совета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заседания управляющего совета проводятся по мере необходимости,                  но </w:t>
      </w:r>
      <w:r>
        <w:rPr>
          <w:color w:val="000000"/>
          <w:sz w:val="28"/>
          <w:szCs w:val="28"/>
        </w:rPr>
        <w:t>не реже одного раза в три месяца. График заседаний управляющего совета утверждается председателем управляющего совета, который избирается                          на</w:t>
      </w:r>
      <w:r>
        <w:rPr>
          <w:sz w:val="28"/>
          <w:szCs w:val="28"/>
        </w:rPr>
        <w:t xml:space="preserve"> первом заседании, в соответствии с локальным нормативным актом учреждения. Председатель управляющего совета может созвать внеочередное заседание на основании поступивших к нему от членов управляющего совета заявлени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решения управляющего совета считаются правомочными, если                          на заседании присутствовали не менее половины его членов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каждый член управляющего совета обладает одним голосом. В случае равенства голосов решающим является голос председательствующего на засе-дани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решения управляющего совета принимаются простым большинством голосов присутствующих на заседании членов управляющего совета и оформ-ляются протоколом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протокол заседания управляющего совета подписывается председателем и секретаре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>4.7.8. Члены управляющего совета выполняют свои обязанности на общест-венных началах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9. Решения управляющего совета, принятые в пределах его компе-</w:t>
      </w:r>
      <w:r>
        <w:rPr>
          <w:spacing w:val="-6"/>
          <w:sz w:val="28"/>
          <w:szCs w:val="28"/>
        </w:rPr>
        <w:t>тенции, являются рекомендательными для исполнительного органа учреждения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 может принять решение об обязательности исполнения решений управляющего совета участниками образовательного процесса, работниками учрежд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7.10. Вопросы, относящиеся к деятельности управляющего совета,                             не урегулированные настоящим уставом, регламентируются локальным нормативным актом учреждения. 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Педагогический совет учреждения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.8.1. Педагогический совет учреждения (далее – педагогический совет) является постоянно действующим коллегиальным органом управления учреж-дением, создается для рассмотрения вопросов образовательной деятельности                   с обучающимися и методической работы с педагогическим персоналом учреждения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8.2. В педагогический совет входят все педагогические работники учреждения. Другие работники учреждения, а также родители (законные представители) могут входить в педагогический совет с правом совещательного голоса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4.8.3. В педагогический совет входят директор (лицо его замещающее), который председательствует на его заседаниях, и его заместители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.8.4. Педагогический совет избирает из своего состава секретаря. 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8.5. Заседания педагогического совета проводятся в соответствии                              с годовым планом работы, по мере необходимости, но не реже четырех раз                      в течение учебного года. В случае необходимости могут созываться внеочередные заседания педагогического совета. 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ий совет считается правомочным, если на нем присутствует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е менее двух третей списочного состава педагогических работников </w:t>
      </w:r>
      <w:r>
        <w:rPr>
          <w:rFonts w:cs="Times New Roman" w:ascii="Times New Roman" w:hAnsi="Times New Roman"/>
          <w:spacing w:val="-6"/>
          <w:sz w:val="28"/>
        </w:rPr>
        <w:t>учреждени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педагогического совета проводятся в рабочее время.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педагогического совета протоколируются, подписываются                     его председателем и секретарем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8.6. Решение педагогического совета считается принятым, если за него проголосовало большинство присутствующих. При равном количестве голосов решающим является голос председателя педагогического совета.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8.7. К компетенции педагогического совета относится: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направлений образовательной деятельност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разработка и принятие дополнительных общеобразовательных программ (по согласованию с управляющим советом)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вопросов содержания, форм и методов образовательного процесса, планирование образовательной, оздоровительно-профилактической деятельности учреждения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общение, организация распространения и внедрения педагогического опыта, в том числе и педагогических работников учреждения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вопросов повышения квалификации и переподготовки педагогических кадров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и принятие не противоречащих законодательству Российской Феде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й по любым вопросам, касающимся содержания образования в учреждении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отчетов директора о создании условий для реализации дополнительных общеобразовательных программ, образовательных услуг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принятие не противоречащих законодательству Российской Федерации                       и иным нормативным правовым актам решений по другим вопросам педагогической деятельности учреждения, не отнесенным к компетенции иных органов управления учреждения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8. Решения педагогического совета, принятые в пределах его компе-тенции, являются рекомендательными для директора учреждения. 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иректор может принять решение об обязательности исполнения решений педагогического совета участниками образовательного процесса, работниками учрежд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.8.9. Вопросы, относящиеся к деятельности педагогического совета,                        не урегулированные настоящим уставом, регламентируются локальным нормативным актом учреждения.</w:t>
      </w:r>
    </w:p>
    <w:p>
      <w:pPr>
        <w:pStyle w:val="Normal"/>
        <w:suppressAutoHyphens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Имущество и финансовое обеспечение учреждения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1. Имущество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является муниципальной собственностью                         и закрепляется за ним на праве оперативного управления в соответствии                       с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2. </w:t>
      </w:r>
      <w:r>
        <w:rPr>
          <w:bCs/>
          <w:sz w:val="28"/>
          <w:szCs w:val="28"/>
        </w:rPr>
        <w:t>Учреждение</w:t>
      </w:r>
      <w:r>
        <w:rPr>
          <w:sz w:val="28"/>
          <w:szCs w:val="28"/>
        </w:rPr>
        <w:t xml:space="preserve"> владеет, пользуется и распоряжается закрепленным                   за ним на праве оперативного управления имуществом в соответствии                            с назначением имущества, своими уставными целями, законодательством Российской Федерации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3. Учреждение без согласия учредителя не вправе распоряжаться особо ценным движимым имуществом, закрепленным за ним учредителем или приоб-ретенным учреждением за счет средств, выделенных ему учредителем                           на приобретение такого имущества, а также недвижимым имуществом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стальным имуществом, находящимся у него на праве оперативного управления, учреждение вправе распоряжаться самостоятельно, если иное                           не установлено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 xml:space="preserve">5.4. Земельные участки предоставляются </w:t>
      </w:r>
      <w:r>
        <w:rPr>
          <w:bCs/>
          <w:spacing w:val="-6"/>
          <w:sz w:val="28"/>
          <w:szCs w:val="28"/>
        </w:rPr>
        <w:t xml:space="preserve">учреждению на праве </w:t>
      </w:r>
      <w:r>
        <w:rPr>
          <w:spacing w:val="-6"/>
          <w:sz w:val="28"/>
          <w:szCs w:val="28"/>
        </w:rPr>
        <w:t>постоянного</w:t>
      </w:r>
      <w:r>
        <w:rPr>
          <w:sz w:val="28"/>
          <w:szCs w:val="28"/>
        </w:rPr>
        <w:t xml:space="preserve"> (бессрочного) пользования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/>
      </w:pPr>
      <w:r>
        <w:rPr>
          <w:spacing w:val="-6"/>
          <w:sz w:val="28"/>
          <w:szCs w:val="28"/>
        </w:rPr>
        <w:t>5.5. Финансовое обеспечение выполнения муниципального задания учреж-дением</w:t>
      </w:r>
      <w:r>
        <w:rPr>
          <w:sz w:val="28"/>
          <w:szCs w:val="28"/>
        </w:rPr>
        <w:t xml:space="preserve"> осуществляется в виде субсидий, выделяемых учредителем с учетом расходов на содержание недвижимого имущества и особо ценного движимого имущества.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6. Источниками формирования имущества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являются: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мущество, переданное учреждению в установленном законодательством Российской Федерации порядке учредителем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- имущество, приобретаемое учреждением за счет финансовых средств, выделяемых учредителем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- имущество, приобретаемое учреждением за счет имеющихся у него                       финансовых средств, в том числе за счет доходов, получаемых от оказания платных образовательных услуг, осуществления приносящей доходы деятельност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8"/>
          <w:szCs w:val="28"/>
        </w:rPr>
        <w:t xml:space="preserve">- имущество, приобретаемое учреждением за счет безвозмездных                                   поступлений, добровольных пожертвований, целевых взносов физических                       и (или) юридических лиц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7. Учредитель вправе изъять лишнее, неиспользуемое или используемое не по назначению муниципальное имущество, закрепленное за </w:t>
      </w:r>
      <w:r>
        <w:rPr>
          <w:bCs/>
          <w:sz w:val="28"/>
          <w:szCs w:val="28"/>
        </w:rPr>
        <w:t>учреждением</w:t>
      </w:r>
      <w:r>
        <w:rPr>
          <w:sz w:val="28"/>
          <w:szCs w:val="28"/>
        </w:rPr>
        <w:t xml:space="preserve"> либо приобретенное учреждением за счет средств, выделенных ему учре-дителем на приобретение этого имущества, и распорядиться им по назначению в рамках своих полномочий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сдачи в аренду с согласия учредителя недвижимого имущества и особо ценного движимого имущества, закрепленного за учреж-дением учредителем или приобретенного учреждением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Учреждение имеет право совершать крупные сделки – с согласия учредителя, </w:t>
      </w:r>
      <w:r>
        <w:rPr>
          <w:bCs/>
          <w:sz w:val="28"/>
          <w:szCs w:val="28"/>
        </w:rPr>
        <w:t xml:space="preserve">сделки, в совершении которых имеется заинтересованность,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 после одобрения их учредителем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Учреждение не вправе размещать денежные средства на депозитах                            в кредитных организациях, а также совершать сделки с ценными бумагами, если иное не предусмотрено федеральными законами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11. Финансовое обеспечение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осуществляется на основе государственных (в том числе ведомственных), региональных и местных нормативов в расчете на одного ребенка. Нормативы финансового обеспечения должны также учитывать затраты, не зависящие от количества дете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ое обеспечение учреждения осуществляется в виде субсидий, </w:t>
      </w:r>
      <w:r>
        <w:rPr>
          <w:color w:val="000000"/>
          <w:spacing w:val="-6"/>
          <w:sz w:val="28"/>
          <w:szCs w:val="28"/>
        </w:rPr>
        <w:t>предоставляемых учредителем: субсидии на финансовое обеспечение выпол-                 нения муниципального</w:t>
      </w:r>
      <w:r>
        <w:rPr>
          <w:color w:val="000000"/>
          <w:sz w:val="28"/>
          <w:szCs w:val="28"/>
        </w:rPr>
        <w:t xml:space="preserve"> задания, рассчитанной с учетом нормативных затрат                     на оказание муниципальных услуг физическим лицам и нормативных затрат               на содержание муниципального имущества, субсидии на иные цел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Учреждение отвечает по своим обязательствам всем находящимся                    у него на праве оперативного управления имуществом, в том числе приобретенным за счет доходов, полученных от приносящей доход деятельности, за исключением особо ценного движимого имущества, закрепленного за учреждением учредителем или приобретенного учреждением за счет средств, выделенных учредителем, а так же недвижимого имущества независимо от того, по каким основаниям оно поступило в оперативное управление учреждения и за счет каких средств оно приобретено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бязательствам учреждения, связанным с причинением вреда гражданам, при недостаточности имущества учреждения, на которое в соот-ветствии с первым абзацем настоящего пункта может быть обращено взыскание, субсидиарную ответственность несет учредитель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3. При ликвидации учреждения его имущество, оставшееся после удовлетворения требований кредиторов, а также имущество, на которое                                        в соответствии с федеральными законами не может быть обращено взыскание </w:t>
      </w:r>
      <w:r>
        <w:rPr>
          <w:spacing w:val="-6"/>
          <w:sz w:val="28"/>
          <w:szCs w:val="28"/>
        </w:rPr>
        <w:t>по обязательствам учреждения, передается ликвидационной комиссией учре-дител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color w:val="000000"/>
          <w:sz w:val="28"/>
          <w:szCs w:val="28"/>
        </w:rPr>
        <w:t>6. Локальные нормативные акты учреждения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Учреждение принимает локальные нормативные акты в пределах                     своей компетенции в соответствии с законодательством Российской Феде-рации, в порядке, который предусматривает функционирование в учреждении следующих моделей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локальных нормативных актов директором единолично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локальных нормативных актов директором с учетом мнения уполномоченного коллегиального органа управления учрежден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2. Учреждение принимает локальные нормативные акты по основным вопросам организации и осуществления образовательной деятельности,                                     в том числе регламентирующие правила приема обучающихся, режим занятий обучающихся, формы, периодичность и порядок текущего контроля успевае-мости и промежуточной аттестации обучающихся, порядок и основания перевода, отчисления и восстановления обучающихся, порядок оформления                        </w:t>
      </w:r>
      <w:r>
        <w:rPr>
          <w:spacing w:val="-4"/>
          <w:sz w:val="28"/>
          <w:szCs w:val="28"/>
        </w:rPr>
        <w:t>возникновения и прекращения отношений между учреждением и обучающимися и (или)</w:t>
      </w:r>
      <w:r>
        <w:rPr>
          <w:sz w:val="28"/>
          <w:szCs w:val="28"/>
        </w:rPr>
        <w:t xml:space="preserve"> родителям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(законными представителями)</w:t>
        </w:r>
      </w:hyperlink>
      <w:r>
        <w:rPr>
          <w:sz w:val="28"/>
          <w:szCs w:val="28"/>
        </w:rPr>
        <w:t xml:space="preserve"> несовершеннолетних                         обучающих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3. При принятии локальных нормативных актов, затрагивающих права обучающихся и работников учреждения, учитывается мнение совета родителей (законных представителей) обучающихся (при его наличии), мнение совета </w:t>
      </w:r>
      <w:r>
        <w:rPr>
          <w:spacing w:val="-6"/>
          <w:sz w:val="28"/>
          <w:szCs w:val="28"/>
        </w:rPr>
        <w:t>обучающихся (при наличии), а также в порядке и в случаях, которые предусмот-рены</w:t>
      </w:r>
      <w:r>
        <w:rPr>
          <w:sz w:val="28"/>
          <w:szCs w:val="28"/>
        </w:rPr>
        <w:t xml:space="preserve"> трудов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редставительного органа работников           (при его наличии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Локальные нормативные акты учреждения, утвержденные директором, обязательны для исполнения всеми работниками учрежде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бучающиеся обязаны выполнять правила внутреннего распорядка и иные локальные нормативные акты по вопросам организации и осуществления образовательной деятельност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одители (законные представители) обучающихся обязаны соблюдать                  правила внутреннего распорядка учреждения, требования локальных </w:t>
      </w:r>
      <w:r>
        <w:rPr>
          <w:spacing w:val="-2"/>
          <w:sz w:val="28"/>
          <w:szCs w:val="28"/>
        </w:rPr>
        <w:t>норма-тивных актов учреждения, которые устанавливают режим занятий обучающихся, порядок</w:t>
      </w:r>
      <w:r>
        <w:rPr>
          <w:sz w:val="28"/>
          <w:szCs w:val="28"/>
        </w:rPr>
        <w:t xml:space="preserve"> регламентации образовательных отношений и оформления возникновения, приостановления и прекращения этих отнош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 Нормы локальных нормативных актов, ухудшающие положение                              обучающихся или работников учреждения по сравнению с установленным                      законодательством об образовании, трудовым законодательством положением либо принятые с нарушением установленного порядка, не применяются                          и подлежат отмене учреждение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6. Учреждение создает условия для ознакомления всех работников, обучающихся и их родителей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(законных представителей)</w:t>
        </w:r>
      </w:hyperlink>
      <w:r>
        <w:rPr>
          <w:color w:val="000000"/>
          <w:sz w:val="28"/>
          <w:szCs w:val="28"/>
        </w:rPr>
        <w:t xml:space="preserve"> с</w:t>
      </w:r>
      <w:r>
        <w:rPr>
          <w:sz w:val="28"/>
          <w:szCs w:val="28"/>
        </w:rPr>
        <w:t xml:space="preserve"> затрагивающими                       их интересы локальными нормативными актами учрежд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орядок внесения изменений в устав учреждения</w:t>
      </w:r>
    </w:p>
    <w:p>
      <w:pPr>
        <w:pStyle w:val="Normal"/>
        <w:suppressAutoHyphens w:val="true"/>
        <w:ind w:firstLine="567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7.1. Изменения в устав учреждения вносятся в порядке, установленном учредителем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pacing w:val="-2"/>
          <w:w w:val="101"/>
          <w:sz w:val="28"/>
          <w:szCs w:val="28"/>
        </w:rPr>
        <w:t xml:space="preserve">7.2. Изменения, внесенные в устав учреждения, </w:t>
      </w:r>
      <w:r>
        <w:rPr>
          <w:sz w:val="28"/>
          <w:szCs w:val="28"/>
        </w:rPr>
        <w:t>вступают в силу со дня                их государственной регистрации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Заключительные положения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Требования настоящего устава обязательны для исполнения самим учреждением и учредителем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Все работники учреждения обязаны соблюдать настоящий устав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Требования настоящего устава обязательны для выполнения обучающимися учреждения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За неисполнение или нарушение устава учреждения по вопросам организации и осуществления образовательной деятельности к обучающимся </w:t>
      </w:r>
      <w:r>
        <w:rPr>
          <w:spacing w:val="-6"/>
          <w:sz w:val="28"/>
          <w:szCs w:val="28"/>
        </w:rPr>
        <w:t>по основным общеобразовательным программам – образовательным программам</w:t>
      </w:r>
      <w:r>
        <w:rPr>
          <w:sz w:val="28"/>
          <w:szCs w:val="28"/>
        </w:rPr>
        <w:t xml:space="preserve"> основного общего и среднего общего образования могут быть применены меры дисциплинарного взыскания (замечание, выговор, отчисление из учреждения)                  в порядке, установленном федеральным органом исполнительной власти, осуществляющим функции по выработке государственной политики и норма-тивно-правовому регулированию в сфере образова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Учреждение создает условия для ознакомления всех работников, </w:t>
      </w:r>
      <w:r>
        <w:rPr>
          <w:spacing w:val="-6"/>
          <w:sz w:val="28"/>
          <w:szCs w:val="28"/>
        </w:rPr>
        <w:t>обучающихся, родителей</w:t>
      </w:r>
      <w:r>
        <w:rPr>
          <w:color w:val="000000"/>
          <w:spacing w:val="-6"/>
          <w:sz w:val="28"/>
          <w:szCs w:val="28"/>
        </w:rPr>
        <w:t xml:space="preserve"> </w:t>
      </w:r>
      <w:hyperlink r:id="rId9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(законных представителей)</w:t>
        </w:r>
      </w:hyperlink>
      <w:r>
        <w:rPr>
          <w:spacing w:val="-6"/>
          <w:sz w:val="28"/>
          <w:szCs w:val="28"/>
        </w:rPr>
        <w:t xml:space="preserve"> обучающихся с настоящим уставом.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-6"/>
          <w:sz w:val="28"/>
          <w:szCs w:val="28"/>
        </w:rPr>
        <w:t>8.5. Во всех вопросах, не урегулированных настоящим уставом, учреждение руководствуется законодательством Российской Федерации, иными нормативными</w:t>
      </w:r>
      <w:r>
        <w:rPr>
          <w:sz w:val="28"/>
          <w:szCs w:val="28"/>
        </w:rPr>
        <w:t xml:space="preserve"> правовыми актами и локальными нормативными актами учреждения.</w:t>
      </w:r>
    </w:p>
    <w:sectPr>
      <w:headerReference w:type="defaul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ind w:firstLine="59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ref=D80A8D8DD8B51BE39E34911BE772B4F8EC858A4DAC642C10FB72EB52A0D4581D44D1DB1E54B2AF74E0K" TargetMode="External"/><Relationship Id="rId7" Type="http://schemas.openxmlformats.org/officeDocument/2006/relationships/hyperlink" Target="consultantplus://offline/ref=D80A8D8DD8B51BE39E34911BE772B4F8E4898A4DAD6E711AF32BE750A7DB070A4398D71F56BB7AEDK" TargetMode="External"/><Relationship Id="rId8" Type="http://schemas.openxmlformats.org/officeDocument/2006/relationships/hyperlink" Target="consultantplus://offline/ref=DB6D0E1A88EBACC1F5D5CB568F17AD27FB2BD645AC7FF54228C038208F98EDD05DD7796258751EuDa7E" TargetMode="External"/><Relationship Id="rId9" Type="http://schemas.openxmlformats.org/officeDocument/2006/relationships/hyperlink" Target="consultantplus://offline/ref=DB6D0E1A88EBACC1F5D5CB568F17AD27FB2BD645AC7FF54228C038208F98EDD05DD7796258751EuDa7E" TargetMode="External"/><Relationship Id="rId10" Type="http://schemas.openxmlformats.org/officeDocument/2006/relationships/header" Target="header5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11:00Z</dcterms:created>
  <dc:creator>user</dc:creator>
  <dc:description/>
  <dc:language>en-US</dc:language>
  <cp:lastModifiedBy>Якушева Жанна Александровна</cp:lastModifiedBy>
  <dcterms:modified xsi:type="dcterms:W3CDTF">2015-05-14T11:11:00Z</dcterms:modified>
  <cp:revision>2</cp:revision>
  <dc:subject/>
  <dc:title/>
</cp:coreProperties>
</file>