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1309 от 06.05.2015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школьного образовательного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учреждения детского сада № 22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Сказка» </w:t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52 Гражданского кодекса Российской Федерации, </w:t>
      </w:r>
      <w:r>
        <w:rPr>
          <w:rFonts w:eastAsia="Calibri"/>
          <w:sz w:val="28"/>
          <w:szCs w:val="28"/>
          <w:lang w:eastAsia="en-US"/>
        </w:rPr>
        <w:t xml:space="preserve">Федеральным законом от 29.12.2012 № 273-ФЗ «Об образовании в Российской Федерации» </w:t>
      </w:r>
      <w:r>
        <w:rPr>
          <w:sz w:val="28"/>
          <w:szCs w:val="28"/>
        </w:rPr>
        <w:t xml:space="preserve">(с изменениями от 06.04.2015), Уставом муниципального образования городской округ город Сургут, распоряжением Администрации города            от 30.12.2005 № 3686 «Об утверждении Регламента Администрации города»                  (с последующими изменениями)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Внести в устав муниципального бюджетного дошкольного образовательного учреждения детского сада № 22 «Сказка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.1. В разделе 1 пункт 1.6 изложить в следующей редакции: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6. Местонахождение учреждения: </w:t>
      </w:r>
      <w:r>
        <w:rPr>
          <w:sz w:val="28"/>
          <w:szCs w:val="28"/>
          <w:shd w:fill="FFFFFF" w:val="clear"/>
        </w:rPr>
        <w:t>628414</w:t>
      </w:r>
      <w:r>
        <w:rPr>
          <w:sz w:val="28"/>
          <w:szCs w:val="28"/>
        </w:rPr>
        <w:t xml:space="preserve">, Российская Федерация, </w:t>
      </w:r>
      <w:r>
        <w:rPr>
          <w:spacing w:val="-6"/>
          <w:sz w:val="28"/>
          <w:szCs w:val="28"/>
        </w:rPr>
        <w:t>Тюменская область, Ханты-Мансийский автономный округ – Югра, город Сургут</w:t>
      </w:r>
      <w:r>
        <w:rPr>
          <w:sz w:val="28"/>
          <w:szCs w:val="28"/>
        </w:rPr>
        <w:t>, улица Мечникова, дом 9а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ста осуществления образовательной деятельности: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628414</w:t>
      </w:r>
      <w:r>
        <w:rPr>
          <w:sz w:val="28"/>
          <w:szCs w:val="28"/>
        </w:rPr>
        <w:t>, Российская Федерация, Тюменская область, Ханты-Мансийский автономный округ – Югра, город Сургут, улица Мечникова, дом 9а;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  <w:shd w:fill="FFFFFF" w:val="clear"/>
        </w:rPr>
        <w:t>628410</w:t>
      </w:r>
      <w:r>
        <w:rPr>
          <w:sz w:val="28"/>
          <w:szCs w:val="28"/>
        </w:rPr>
        <w:t>, Российская Федерация, Тюменская область, Ханты-Мансийский автономный округ – Югра, город Сургут, улица Саянская, дом 9а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99" w:firstLine="567"/>
        <w:jc w:val="both"/>
        <w:rPr/>
      </w:pPr>
      <w:r>
        <w:rPr>
          <w:sz w:val="28"/>
          <w:szCs w:val="28"/>
        </w:rPr>
        <w:t xml:space="preserve">1.2. В разделе 3 подпункт 3.4.1 изложить в следующей редакции: </w:t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</w:rPr>
        <w:t>«3.4.1. К основной деятельности учреждения относится:</w:t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ая деятельность по основной общеобразовательной                   программе – образовательной программе дошкольного образования в соот-ветствии с федеральным государственным образовательным стандартом                        дошкольного образования, присмотр и уход за детьми;</w:t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родителям (законным представителям), обеспечивающим получение детьми дошкольного образования в форме семейного образования,   методической, психолого-педагогической, диагностической и консультативной помощи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3. В разделе 5 подпункт 5.7.6 изложить в следующей редакци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.7.6. Компетенция управляющего совета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5.7.6.1. Определение приоритетных направлений развития учреждения, направлений дополнительного образования детей – принципов формирования                     и использования имущества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6.2. Согласование основной общеобразовательной программы –                                  образовательной программы дошкольного образования, дополнительных общеобразовательных программ – дополнительных общеразвивающих программ, программы развития учреждения (по представлению заведующего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6.3. Информирование участников образовательного процесса и местное сообщество о своей деятельности и принимаемых решениях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6.4. Участие в разрешении конфликтных ситуаций, возникающих между участниками образовательного процесс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6.5. Участие в организации и проведении мероприятий воспитательно-образовательного характера для воспитанник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5.7.6.6. Рассмотрение вопросов и оказание содействия в создании здоровьесберегающих и безопасных условий обучения, воспитания и труда                    в учреждени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5.7.6.7. Подготовка совместно с заведующим информационных и анали-тических материалов о деятельности учреждения для опубликования их после заслушивания заведующего и утверждения по итогам учебного и финансового года в средствах массовой информации (публичный доклад, отчет о результатах самообследования).</w:t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-6"/>
          <w:sz w:val="28"/>
          <w:szCs w:val="28"/>
        </w:rPr>
        <w:t>5.7.6.8. Контроль за соблюдением надлежащих условий обучения, воспитания</w:t>
      </w:r>
      <w:r>
        <w:rPr>
          <w:sz w:val="28"/>
          <w:szCs w:val="28"/>
        </w:rPr>
        <w:t xml:space="preserve"> и труда в учреждении, сохранения и укрепления здоровья воспитанников,                    за целевым и рациональным расходованием финансовых средств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6.9. Осуществление иных полномочий в соответствии с локальным нормативным актом учреждения, регулирующим деятельность управляющего совета, принятым на заседании управляющего совет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В р</w:t>
      </w:r>
      <w:r>
        <w:rPr>
          <w:color w:val="000000"/>
          <w:sz w:val="28"/>
          <w:szCs w:val="28"/>
        </w:rPr>
        <w:t>азделе 7 пункт 7.3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.3. При принятии локальных нормативных актов, затрагивающих права работников учреждения, в порядке и в случаях, предусмотренных трудовым         </w:t>
      </w:r>
      <w:hyperlink r:id="rId2">
        <w:r>
          <w:rPr>
            <w:rStyle w:val="InternetLink"/>
            <w:spacing w:val="-6"/>
            <w:sz w:val="28"/>
            <w:szCs w:val="28"/>
          </w:rPr>
          <w:t>законодательством</w:t>
        </w:r>
      </w:hyperlink>
      <w:r>
        <w:rPr>
          <w:spacing w:val="-6"/>
          <w:sz w:val="28"/>
          <w:szCs w:val="28"/>
        </w:rPr>
        <w:t>, учитывается мнение представительного органа работников».</w:t>
      </w:r>
    </w:p>
    <w:p>
      <w:pPr>
        <w:pStyle w:val="Style15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2. Муниципальному бюджетному дошкольному образовательному учреждению детскому саду № 22 «Сказка» зарегистрировать изменения в устав                         учреждения в Инспекции Федеральной налоговой службы России по городу Сургуту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3. Контроль за выполнением распоряжения возложить на заместителя                    главы Администрации города Пелевина А.Р.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420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603"/>
        <w:gridCol w:w="4603"/>
      </w:tblGrid>
      <w:tr>
        <w:trPr/>
        <w:tc>
          <w:tcPr>
            <w:tcW w:w="500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2"/>
              <w:ind w:firstLine="7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2"/>
              <w:ind w:firstLine="7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споряжением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2"/>
              <w:ind w:firstLine="7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2"/>
              <w:ind w:firstLine="7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___________ № ________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2"/>
              <w:ind w:firstLine="7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ind w:firstLine="7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О внесении изменений в устав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2"/>
              <w:ind w:firstLine="7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униципального бюджетног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2"/>
              <w:ind w:firstLine="7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школьного образовательног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2"/>
              <w:ind w:firstLine="7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чреждения детского сада № 22 «Сказка»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2"/>
              <w:ind w:firstLine="7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2"/>
              <w:ind w:right="252" w:firstLine="7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гор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2"/>
              <w:ind w:right="252" w:firstLine="7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2"/>
              <w:ind w:right="252" w:firstLine="7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2"/>
              <w:ind w:right="252" w:firstLine="7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 Д.В. Попов</w:t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бюджетное дошкольное образовательное учреждение детский сад № 22 «Сказка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зменения в устав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1 пункт 1.6 изложить в следующей редакции: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6. Местонахождение учреждения: </w:t>
      </w:r>
      <w:r>
        <w:rPr>
          <w:sz w:val="28"/>
          <w:szCs w:val="28"/>
          <w:shd w:fill="FFFFFF" w:val="clear"/>
        </w:rPr>
        <w:t>628414</w:t>
      </w:r>
      <w:r>
        <w:rPr>
          <w:sz w:val="28"/>
          <w:szCs w:val="28"/>
        </w:rPr>
        <w:t xml:space="preserve">, Российская Федерация, </w:t>
      </w:r>
      <w:r>
        <w:rPr>
          <w:spacing w:val="-6"/>
          <w:sz w:val="28"/>
          <w:szCs w:val="28"/>
        </w:rPr>
        <w:t>Тюменская область, Ханты-Мансийский автономный округ – Югра, город Сургут</w:t>
      </w:r>
      <w:r>
        <w:rPr>
          <w:sz w:val="28"/>
          <w:szCs w:val="28"/>
        </w:rPr>
        <w:t>, улица Мечникова, дом 9а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ста осуществления образовательной деятельности: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628414</w:t>
      </w:r>
      <w:r>
        <w:rPr>
          <w:sz w:val="28"/>
          <w:szCs w:val="28"/>
        </w:rPr>
        <w:t>, Российская Федерация, Тюменская область, Ханты-Мансийский автономный округ – Югра, город Сургут, улица Мечникова, дом 9а;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  <w:shd w:fill="FFFFFF" w:val="clear"/>
        </w:rPr>
        <w:t>628410</w:t>
      </w:r>
      <w:r>
        <w:rPr>
          <w:sz w:val="28"/>
          <w:szCs w:val="28"/>
        </w:rPr>
        <w:t>, Российская Федерация, Тюменская область, Ханты-Мансийский автономный округ – Югра, город Сургут, улица Саянская, дом 9а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разделе 3 подпункт 3.4.1 изложить в следующей редакции: </w:t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</w:rPr>
        <w:t>«3.4.1. К основной деятельности учреждения относится:</w:t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ая деятельность по основной общеобразовательной                   программе – образовательной программе дошкольного образования в соот-ветствии с федеральным государственным образовательным стандартом                        дошкольного образования, присмотр и уход за детьми;</w:t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родителям (законным представителям), обеспечивающим получение детьми дошкольного образования в форме семейного образования,   методической, психолого-педагогической, диагностической и консультативной помощи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 В разделе 5 подпункт 5.7.6 изложить в следующей редакци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.7.6. Компетенция управляющего совета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5.7.6.1. Определение приоритетных направлений развития учреждения, направлений дополнительного образования детей – принципов формирования                     и использования имущества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6.2. Согласование основной общеобразовательной программы –                                  образовательной программы дошкольного образования, дополнительных общеобразовательных программ – дополнительных общеразвивающих программ, программы развития учреждения (по представлению заведующего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6.3. Информирование участников образовательного процесса и местное сообщество о своей деятельности и принимаемых решениях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6.4. Участие в разрешении конфликтных ситуаций, возникающих между участниками образовательного процесс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6.5. Участие в организации и проведении мероприятий воспитательно-образовательного характера для воспитанник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5.7.6.6. Рассмотрение вопросов и оказание содействия в создании здоровьесберегающих и безопасных условий обучения, воспитания и труда                    в учреждени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5.7.6.7. Подготовка совместно с заведующим информационных и анали-тических материалов о деятельности учреждения для опубликования их после заслушивания заведующего и утверждения по итогам учебного и финансового года в средствах массовой информации (публичный доклад, отчет о результатах самообследования).</w:t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-6"/>
          <w:sz w:val="28"/>
          <w:szCs w:val="28"/>
        </w:rPr>
        <w:t>5.7.6.8. Контроль за соблюдением надлежащих условий обучения, воспитания</w:t>
      </w:r>
      <w:r>
        <w:rPr>
          <w:sz w:val="28"/>
          <w:szCs w:val="28"/>
        </w:rPr>
        <w:t xml:space="preserve"> и труда в учреждении, сохранения и укрепления здоровья воспитанников,                    за целевым и рациональным расходованием финансовых средств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6.9. Осуществление иных полномочий в соответствии с локальным нормативным актом учреждения, регулирующим деятельность управляющего совета, принятым на заседании управляющего совет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В р</w:t>
      </w:r>
      <w:r>
        <w:rPr>
          <w:color w:val="000000"/>
          <w:sz w:val="28"/>
          <w:szCs w:val="28"/>
        </w:rPr>
        <w:t>азделе 7 пункт 7.3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«7.3. При принятии локальных нормативных актов, затрагивающих права работников учреждения, в порядке и в случаях, предусмотренных трудовым         </w:t>
      </w:r>
      <w:hyperlink r:id="rId3">
        <w:r>
          <w:rPr>
            <w:rStyle w:val="InternetLink"/>
            <w:spacing w:val="-6"/>
            <w:sz w:val="28"/>
            <w:szCs w:val="28"/>
          </w:rPr>
          <w:t>законодательством</w:t>
        </w:r>
      </w:hyperlink>
      <w:r>
        <w:rPr>
          <w:spacing w:val="-6"/>
          <w:sz w:val="28"/>
          <w:szCs w:val="28"/>
        </w:rPr>
        <w:t>, учитывается мнение представительного органа работников».</w:t>
      </w:r>
    </w:p>
    <w:p>
      <w:pPr>
        <w:pStyle w:val="Normal"/>
        <w:autoSpaceDE w:val="false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. Сургут</w:t>
      </w:r>
    </w:p>
    <w:p>
      <w:pPr>
        <w:pStyle w:val="Normal"/>
        <w:autoSpaceDE w:val="false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015 год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0A8D8DD8B51BE39E34911BE772B4F8E4898A4DAD6E711AF32BE750A7DB070A4398D71F56BB7AEDK" TargetMode="External"/><Relationship Id="rId3" Type="http://schemas.openxmlformats.org/officeDocument/2006/relationships/hyperlink" Target="consultantplus://offline/ref=D80A8D8DD8B51BE39E34911BE772B4F8E4898A4DAD6E711AF32BE750A7DB070A4398D71F56BB7AED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04:00Z</dcterms:created>
  <dc:creator>user</dc:creator>
  <dc:description/>
  <dc:language>en-US</dc:language>
  <cp:lastModifiedBy>Якушева Жанна Александровна</cp:lastModifiedBy>
  <dcterms:modified xsi:type="dcterms:W3CDTF">2015-05-14T11:04:00Z</dcterms:modified>
  <cp:revision>2</cp:revision>
  <dc:subject/>
  <dc:title/>
</cp:coreProperties>
</file>