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0 от 06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ка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 от 31.12.2008 № 79 (с последующими изменениями), распоряжением Главы             города от 17.02.2015 № 06 «О проведении конкурса для включения в кадровый резерв органов местного самоуправления города», на основании решений            комиссии при Главе города по формированию и подготовке кадрового резерва органов местного самоуправления города (протоколы заседаний комиссии                 от 07.04.2015 № 2, 23.04.2015 № 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ь муниципальной службы главной группы, учреждаемую                           для выполнения функции «руководитель», заместителя начальника управления общего обеспечения деятельности Администрации города – Иванову Снежану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ведущей группы, учреждаемые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а отдела экономического анализа организаций сферы городского хозяйства департамента городского хозяйства Администрации города –   Белову Олесю Вита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 отдела договорного обеспечения департамента городского хозяйства Администрации города – Галиева Виталия Ринат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я начальника отдела организации управления инженерной инфраструктурой управления инженерной инфраструктурой департамента          городского хозяйства Администрации города – Карташову Окса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а отдела организационно-массовой работы комитета молодёжной политики департамента культуры, молодёжной политики и спорта            Администрации города – Кривобокову Ольг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чальника отдела экономического планирования, прогнозирования      и ведомственных программ управления экономического планирования, анализа </w:t>
      </w:r>
      <w:r>
        <w:rPr>
          <w:spacing w:val="-6"/>
          <w:sz w:val="28"/>
          <w:szCs w:val="28"/>
        </w:rPr>
        <w:t>и прогнозирования департамента образования Администрации города – Мицкевич</w:t>
      </w:r>
      <w:r>
        <w:rPr>
          <w:sz w:val="28"/>
          <w:szCs w:val="28"/>
        </w:rPr>
        <w:t xml:space="preserve"> Татьяну Андреевну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чальника отдела по обеспечению предоставления государственных услуг комитета по опеке и попечительству Администрации города – Кочубей Мари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несостоявшимся конкурс для включения в кадровый резерв </w:t>
      </w:r>
      <w:r>
        <w:rPr>
          <w:spacing w:val="-4"/>
          <w:sz w:val="28"/>
          <w:szCs w:val="28"/>
        </w:rPr>
        <w:t>органов местного самоуправления города на должности муниципальной службы</w:t>
      </w:r>
      <w:r>
        <w:rPr>
          <w:sz w:val="28"/>
          <w:szCs w:val="28"/>
        </w:rPr>
        <w:t xml:space="preserve"> высшей, главной, ведущей групп, учрежденные для выполнения функции      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главы Администрации города, курирующий вопросы       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города, курирующий вопросы            городского хозяйства, связи и информатизации, природопользования                           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главы Администрации города, курирующий вопросы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управляющего дел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иректор департамента городского хозяй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директор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чальник управления инженерной инфраструктуры департамента   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 отдела организации управления жилищным фондом                 и содержания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ачальник отдела организации ремонта и благоустройства жилищного фонда и объектов городск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Заместитель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11. Начальник отдела муниципального жилищного контроля департамента </w:t>
      </w:r>
      <w:r>
        <w:rPr>
          <w:sz w:val="28"/>
          <w:szCs w:val="28"/>
        </w:rPr>
        <w:t>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Директор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3. Заместитель директора департамента финансов Администрации го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урирующий вопросы бюджетной отчетности, организации исполнения бюдже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Заместитель директора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финансов Администрации города</w:t>
      </w:r>
      <w:r>
        <w:rPr>
          <w:rFonts w:cs="Times New Roman" w:ascii="Times New Roman" w:hAnsi="Times New Roman"/>
          <w:sz w:val="28"/>
          <w:szCs w:val="28"/>
        </w:rPr>
        <w:t>, курирующий вопросы по формированию и исполнению доходной части             бюджета города, организации ведения сводной бюджетной росписи и кассового плана, организации администрирования операций по исполнению бюдже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ачальник управления доходов и долговой политики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чальник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ачальник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чальник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Заместитель начальника отдела планирования расходов управления анализа и сводного планирова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ачальник отдела социальной сферы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Начальник отдела социально-трудовых отношений управления            по труду департамента по экономической политике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Начальник управления экономического анализа и бухгалтерского учёта департамента имущественных и земельных отношени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Директор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4. Заместитель директора департамента культуры,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спорта Администрации города, курирующий вопросы организации финансово-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деятельности департамента, деятельности по размещению               и исполнению муниципального заказа, обеспечению текущего ремонт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Начальник отдела закупок и комплексной безопасности объектов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Директор департамента архитектуры и градостроительства Администрации города-главный архитектор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Заместитель директора департамента архитектуры и градостроительства Администрации города, курирующий вопросы финансово-экономической деятельности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Заместитель директора департамента архитектуры и градостроительства Администрации города, курирующий вопросы градостроительной            деятельности в части выдачи разрешений на строительство, планировку и переустройство жилых и нежилых помещений, ввод объектов в эксплуатацию,          установку и размещение рекламных конструкций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Заместитель директора департамента архитектуры и градостроительства Администрации города, курирующий вопросы архитектуры, планировки            и застройки города, благоустройства города, информационной системы обеспечения градостроительной деятельности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Начальник отдела комплексной застройки территории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меститель начальника отдела комплексной застройки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Начальник отдела муниципального регулирования градострои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Начальник отдела информационной системы обеспечения градостроительной деятельности управления формирования земельных участков            и информационной системы обеспечения градостроительной деятельности         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Начальник отдела анализа исполнения бюджета и статистической      отчетности управления экономического планирования, анализа и прогнозирования департамента образова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6. Начальник отдела контроля за строительными и ремонтными работами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управле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Начальник отдела мероприятий по гражданской обороне и предупреждению чрезвычайных ситуаций управления по делам гражданской обороны      и чрезвычайным ситуац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Начальник отдела по вопросам общественной безопас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Начальник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Начальник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Начальник управления бюджетного учёта и отчётности-главный        бухгалтер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города         совместно с управлением кадров и муниципальной службы разработать индивидуальные планы подготовки граждан, включенных в кадровый резерв,            в течение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shtayman_oy</dc:creator>
  <dc:description/>
  <dc:language>en-US</dc:language>
  <cp:lastModifiedBy>Якушева Жанна Александровна</cp:lastModifiedBy>
  <dcterms:modified xsi:type="dcterms:W3CDTF">2015-05-13T05:29:00Z</dcterms:modified>
  <cp:revision>2</cp:revision>
  <dc:subject/>
  <dc:title/>
</cp:coreProperties>
</file>