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312 от 07.05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 «Об утверждении плана-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доку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тные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полугодие 2015 год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от 12.02.2015       </w:t>
      </w:r>
      <w:r>
        <w:rPr>
          <w:spacing w:val="-4"/>
          <w:sz w:val="28"/>
          <w:szCs w:val="28"/>
        </w:rPr>
        <w:t>№ 912 «Об утверждении положения о платных услугах (работах) муниципальных</w:t>
      </w:r>
      <w:r>
        <w:rPr>
          <w:sz w:val="28"/>
          <w:szCs w:val="28"/>
        </w:rPr>
        <w:t xml:space="preserve"> организаци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6.01.2015 № 137                   «Об утверждении плана-графика представления муниципальными организациями документов для установления тарифов на платные услуги (работы)                      на 1 полугодие 2015 года» изменение, исключив в приложении к распоряжению слова «3. Муниципальное бюджетное общеобразовательное учреждение             средняя общеобразовательная школа № 29» и «1. Муниципальное бюджетное общеобразовательное учреждение средняя общеобразовательная школа № 4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               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1:00Z</dcterms:created>
  <dc:creator>shtayman_oy</dc:creator>
  <dc:description/>
  <dc:language>en-US</dc:language>
  <cp:lastModifiedBy>Якушева Жанна Александровна</cp:lastModifiedBy>
  <dcterms:modified xsi:type="dcterms:W3CDTF">2015-05-14T11:01:00Z</dcterms:modified>
  <cp:revision>2</cp:revision>
  <dc:subject/>
  <dc:title/>
</cp:coreProperties>
</file>