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13 от 07.05.2015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етям,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м на территории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к в организации,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е отдых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доровление детей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«Об организации предоставления государственных и муниципальных услуг»           (с изменениями от 31.12.2014), распоряжением Администрации города                      от 30.12.2005 № 3686 «Об утверждении Регламента Администрации города»           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рганизации предоставления муници-пальной услуги «Предоставление детям, проживающим на территории муниципального образования, путевок в организации, обеспечивающие отдых    и оздоровление детей» согласно приложению 1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в период с 03.03.2015 по 30.11.2015 организовать в соответствии с нормативными правовыми актами Ханты-Мансийского автономного округа – Югры прием граждан, обращающихся              за предоставлением детям, проживающим на территории города Сургута, путевок в организации, обеспечивающие отдых и оздоровление детей,                      на удаленных рабочих местах муниципального казенного учреждения «Многофункциональный центр предоставления государственных и муници-пальных услуг города Сургута», расположенных по адресу: город Сургут, улица Щепеткина, дом 1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города Сургут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ериод с 03.03.2015 по 30.11.2015 приостановить прием граждан                  в связи с предоставлением государственных и муниципальных услуг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удаленных рабочих местах по адресу: город Сургут, улица Щепеткина, дом 1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именение электронной системы управления очередью «Дамаск» для организации департаментом образования приема граждан, обращающихся за предоставлением детям, проживающим на территории города Сургута, путевок в организации, обеспечивающие отдых и оздоровление де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оставить муниципальному казенному учреждению «Хозяйст-венно-эксплуатационное управление» мебель во временное пользование                 на основании соглашения о взаимодействии, заключенного в соответствии              с пунктом 2 плана мероприятий по организации предоставления муниципальной услуги «Предоставление детям, проживающим на территории муниципального образования, путевок в организации, обеспечивающие отдых    и оздоровление детей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Наш город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ить доступ в помещения, расположенные по адресу: город Сургут, улица Щепеткина, дом 14, для исполнения пункта 2 настоящего распоря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Обеспечить организацию канала электросвязи для исполнения пункта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информа-ционных технологий и связи города Сургута» в период с 03.03.2015                          по 30.11.2015 оборудовать средствами вычислительной и копировально-множительной техники помещение муниципального казенного учреждения «Наш город» по адресу: город Сургут, улица Щепеткина, дом 14                                    для исполнения пункта 2 настоящего распоряжения согласно приложению 2              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Хозяйственно-эксплуата-ционное управление» принять во временное пользование мебель                       на основании соглашения о взаимодействии, предусмотренного в соответствии                с пунктом 2 плана мероприятий по организации предоставления муници-пальной услуги «Предоставление детям, проживающим на территории муниципального образования, путевок в организации, обеспечивающие отдых    и оздоровление дете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распоряжения распространяется на правоотно-шения, возникшие с 03.03.201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етям, проживающим на территории муниципального образования, путевок в организации, обеспечивающие отд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доровл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дготовить и направить на согла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 установленном порядке проект административного регламента предостав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, проживающим на территор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, путе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, обеспечивающие отд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е детей» (далее – муниципальная усл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ключить соглашение о взаимодей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между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ым казенным учреждением «Хозяйственно-эксплуатационное управление»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ым казенны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м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города Сургута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ым казенным учреждением «Наш горо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о порядке при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 xml:space="preserve">граждан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обращающихся за 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детям, проживающим на территории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ургута, путевок в организации, обеспечивающие отдых и оздоровление дете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 начала предоставления муниципальной услуги в соответствии с утвержденны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дминистративным регламен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аков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.В.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работать и внедрить в эксплуатаци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раммный комплекс для предоставления муниципальной услуги согласно утвержденному регламенту оказания муниципальной услуги с реализацией возможности межведомственного электрон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Д.В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обучение работн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Многофункциональный центр предоставления государственных и муниципальных услуг города Сургут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оставлению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, 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Д.В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изменения в соглашение о взаимодействи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ципального казенного учреждения «Многофункциональный центр предоставления государственных и муниципальных услуг города Сургут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Администрации города Сургута от 01.10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0-270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рганизовать прием запросов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 предоставлении муниципальной услуги по принципу «одного окна» в соответствии с административным регламен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вычислительной и копировально-множительной техники 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помещения муниципального казенного учреждения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город» по адресу: город Сургут, улица Щепеткина, дом 14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дель, статус (новое или б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5742G-373G32Mikk Ci3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65284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4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-5464G50Mik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652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е копиров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(б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установку: муниципальное казенное учреждение «Управление информационных технологий и связи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: специалисты департамента образования Администрации 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shtayman_oy</dc:creator>
  <dc:description/>
  <dc:language>en-US</dc:language>
  <cp:lastModifiedBy>Якушева Жанна Александровна</cp:lastModifiedBy>
  <dcterms:modified xsi:type="dcterms:W3CDTF">2015-05-14T10:58:00Z</dcterms:modified>
  <cp:revision>2</cp:revision>
  <dc:subject/>
  <dc:title/>
</cp:coreProperties>
</file>