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3079 от 08.05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-дении Правил землепользования и застройки на территории города Сургута»               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                       изменениями), распоряжением Администрации города от 30.12.2005 № 3686 «Об утверждении Регламента Администрации города» (с последующими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ями), учитывая </w:t>
      </w:r>
      <w:r>
        <w:rPr>
          <w:rFonts w:cs="Times New Roman" w:ascii="Times New Roman" w:hAnsi="Times New Roman"/>
          <w:spacing w:val="-2"/>
          <w:sz w:val="28"/>
        </w:rPr>
        <w:t xml:space="preserve">зая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ина Данильчева Игоря Викторовича, заключение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протокол от 25.03.2015 № 139)                             и рекомендации комиссии по градостроительному зонировани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и объектов капитального строительства на земельном                      участке с кадастровым номером 86:10:0101251:72, расположенном по адресу: город Сургут, микрорайон 32, улица Иосифа Каролинского, 11 (сооружение 1, 2, 3, 4), территориальная зона Ж.3.-32, согласно пунктам 1, 2 раздела условно разрешенные виды использования статьи 41 части III «Градостроительные                        регламенты» Правил землепользования и застройки на территории города                              Сургута, утвержденных решением городской Думы от 28.06.2005 № 475-III ГД «Об утверждении Правил землепользования и застройки на территории города Сургута», для изменения вида разрешенного использования нежилых зданий, расположенных по адресу: город Сургут, улица Иосифа Каролинского, 11,                   сооружение 2, 3 на «Блокированные жилые дома не выше 4-х этажей», сооружение 1, 4 на «Многоквартирные жилые дома от 2-х до 4-х этаж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и заключение о результатах публичных слушаний в средствах                                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    главы Администрации города Шатунова А.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убличных слушаний по вопросу предоставления разрешения на условно разрешенный в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или объекта капитального строи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назначены постановлением Главы города от 17.02.2015 № 16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роведения публичных слушаний: 25.03.2015 в 12.0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552"/>
        <w:gridCol w:w="3827"/>
        <w:gridCol w:w="1843"/>
      </w:tblGrid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, рассмотр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бличных слуш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, замеч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достро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 приня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результатах публичных слушаний, состоявшихся 25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разрешения на усло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ный вид использования земельного участка или объекта капитального строитель-ства, расположенного по адресу: город Сургут, микрорайон 32, улица Иосифа Каролинского, 11 (сооружение 1, 2, 3, 4), 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ого участка 86:10:0101251:72, территориальная зона Ж.3.-32, для измен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ного использования нежилых зданий, расположенных по адресу: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лица Иосифа Каролинского, 11, сооружение 2, 3 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ированные жилые дома не 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х этажей», сооружение 1, 4 на «Многоквартирные жилые дома от 2-х до 4-х этаж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унктам 1, 2 раздела условно разрешенные виды использования статьи 41 части III «Градостроительные регламенты»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пользования и застройки на территории города Сургута, утвержденных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Думы от 28.06.2005 № 475-III Г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земле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стройки на территории города Сургу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ин Данильчев 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ев И.В. –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ов, предло-жений,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дения публичных слушаний не посту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раз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овно разрешенный в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земельного участка и объектов капитального строительства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адастровым номером 86:10:0101251:72, расположенном по адресу: город Сургут, микрорайон 32, улица Иосифа Каролинского, 11 (сооружение 1, 2, 3, 4), территориальная зона Ж.3.-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унктам 1, 2 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 разрешен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я статьи 41 части III «Градостроительные регламенты» Правил земле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стройки на территории города Сургута, утвержденных решением городской Думы от 28.06.20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-III ГД «Об утверждении Правил земле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стройки на территории города Сургута», для измен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х зданий, расположенных по адресу: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Иосифа Каролинского, 11, сооружение 2, 3 на «Блокиро-ванные жилые дома не 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х этажей», сооружение 1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Многоквартирные жилые дома от 2-х до 4-х эта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т.39 Градостроительного код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1:00Z</dcterms:created>
  <dc:creator>user</dc:creator>
  <dc:description/>
  <dc:language>en-US</dc:language>
  <cp:lastModifiedBy>Якушева Жанна Александровна</cp:lastModifiedBy>
  <dcterms:modified xsi:type="dcterms:W3CDTF">2015-05-15T05:31:00Z</dcterms:modified>
  <cp:revision>2</cp:revision>
  <dc:subject/>
  <dc:title/>
</cp:coreProperties>
</file>