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1 от 08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последующими изменениями), на основании решений комиссии при Главе города по формированию и подготовке кадрового резерва органов местного самоуправления города (протоколы заседаний комиссии                      от 07.04.2015 № 2, 23.04.2015 № 3)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кадрового резерва органов местного самоуправления        города на должности муниципальной службы, учреждаемые для выполнения функции «руководитель», в связи с истечением срока нахождени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акулину Анну Петровну, включенную в резерв на должность заместителя главы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Лазарева Андрея Геннадьевича,</w:t>
      </w:r>
      <w:r>
        <w:rPr/>
        <w:t xml:space="preserve"> </w:t>
      </w:r>
      <w:r>
        <w:rPr>
          <w:sz w:val="28"/>
          <w:szCs w:val="28"/>
        </w:rPr>
        <w:t>включенного в резерв на должность заместителя главы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ирницкого Евгения Владимировича, включенного в резерв на должность директора департамента по экономической политике Администрации      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ипко Олега Васильевича, включенного в резерв на должность    </w:t>
      </w:r>
      <w:r>
        <w:rPr>
          <w:spacing w:val="-4"/>
          <w:sz w:val="28"/>
          <w:szCs w:val="28"/>
        </w:rPr>
        <w:t>директора департамента имущественных и земельных отношений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омазову Анну Николаевну, включенную в резерв на должность          директора департамента образова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иричек Розу Еркеновну, включенную в резерв на должность начальника управления учёта и распределения жиль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хтеева Олега Вадимовича, включенного в резерв на должность            начальника управления по делам гражданской обороны и чрезвычайным ситуациям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ураеву Елену Викторовну, включенную в резерв на должность            начальника управления общего обеспечения деятельности Администрации            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Леоненко Елену Владимировну, включенную в резерве на должность начальника правового управле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метанину Галину Александровну, включенную в резерве                         на должность начальника управления кадров и муниципальной службы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Мухину Наталью Александровну, включенную в резерве на </w:t>
      </w:r>
      <w:r>
        <w:rPr>
          <w:spacing w:val="-4"/>
          <w:sz w:val="28"/>
          <w:szCs w:val="28"/>
        </w:rPr>
        <w:t>должность начальника контрольно-ревизионного управ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адрового резерва органов местного самоуправления         города на должности муниципальной службы, учреждаемые для выполнения функции «руководитель», в связи с назначением на должность муниципальной службы, по которой лицо состоит в кадровом резер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азизова Игоря Геннадьевича, включенного в резерв на должность          начальника дорожно-транспортного управления департамента городского        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айкова Андрея Борисовича, включенного в резерв на должность</w:t>
      </w:r>
      <w:r>
        <w:rPr/>
        <w:t xml:space="preserve">              </w:t>
      </w:r>
      <w:r>
        <w:rPr>
          <w:sz w:val="28"/>
          <w:szCs w:val="28"/>
        </w:rPr>
        <w:t>заместителя начальника отдела по ремонту и содержанию автомобильных         дорог дорожно-транспортного управления департамента городского хозяйства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оненко Алексея Владимировича, включенного в резерв</w:t>
      </w:r>
      <w:r>
        <w:rPr/>
        <w:t xml:space="preserve"> </w:t>
      </w:r>
      <w:r>
        <w:rPr>
          <w:sz w:val="28"/>
          <w:szCs w:val="28"/>
        </w:rPr>
        <w:t>на должность начальника отдела по ремонту и содержанию автомобильных дорог          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Лосеву Татьяну Александровну, включенную в резерв на должность начальника отдела организации протокола управления общественных связе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кадровый резерв органов местного самоуправления города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 отдела по сопровождению деятельности постоянных         комитетов Думы города аппарата Думы города Абашеву Еле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а юридического отдела</w:t>
      </w:r>
      <w:r>
        <w:rPr/>
        <w:t xml:space="preserve"> </w:t>
      </w:r>
      <w:r>
        <w:rPr>
          <w:sz w:val="28"/>
          <w:szCs w:val="28"/>
        </w:rPr>
        <w:t>аппарата Думы города Агапитову Татья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а отдела организационного обеспечения деятельности Думы города аппарата Думы города Давиденко Людмил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а службы информационных технологий и коммуникаций аппарата Думы города Иванова Егора Серге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чальника финансово-аналитической службы аппарата Думы города Сухляеву Елену Вита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6. Начальника службы по подготовке  и оформлению документов аппарата</w:t>
      </w:r>
      <w:r>
        <w:rPr>
          <w:sz w:val="28"/>
          <w:szCs w:val="28"/>
        </w:rPr>
        <w:t xml:space="preserve"> Думы города Ткачеву Юлию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уме города разработать индивидуальные карьеры муниципальных служащих, указанных в пункте 3,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3:00Z</dcterms:created>
  <dc:creator>shtayman_oy</dc:creator>
  <dc:description/>
  <dc:language>en-US</dc:language>
  <cp:lastModifiedBy>Якушева Жанна Александровна</cp:lastModifiedBy>
  <dcterms:modified xsi:type="dcterms:W3CDTF">2015-05-15T04:33:00Z</dcterms:modified>
  <cp:revision>2</cp:revision>
  <dc:subject/>
  <dc:title/>
</cp:coreProperties>
</file>