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124 от 13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6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71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заявлений, постановки на у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числения детей в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реализующие осно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(детские сады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риказом Федеральной службы государственной статистики от 29.08.2013 № 349 «Об утверждении статистического инструментария для организации федерального статистического наблюдения   за численностью, условиями и оплатой труда работников, деятельностью                в сфере образования (с изменениями от 06.11.2014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6.2014 № 4371 «Об утверждении порядка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» (с изменениями               от 17.10.2014 № 7098, 23.12.2014 № 8733, 18.03.2015 № 1746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естр ведется на электронном носителе в единой региональной автоматизированной информационной системе по ведению электронной очереди                 и учету контингента дошкольных образовательных организаций Ханты-Мансийского автономного округа – Югры «Аверс: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ОО «Регион» (далее – ЕРАИС «Аверс: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ОО «Регион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1.2.1 пункта 1.2 изложить в следующей            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1. Учету подлежат постоянно или временно проживающие в городе Сургуте </w:t>
      </w:r>
      <w:r>
        <w:rPr>
          <w:rFonts w:cs="Times New Roman" w:ascii="Times New Roman" w:hAnsi="Times New Roman"/>
          <w:spacing w:val="-6"/>
          <w:sz w:val="28"/>
          <w:szCs w:val="28"/>
        </w:rPr>
        <w:t>дети в возрасте от 0 месяцев до 6 лет 6 месяцев (включительно), не посещающи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, а также воспитанники муниципальных образовательных учреждений до завершения образовательных отношений             (но не позже достижения детьми возраста 8 лет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распространяет свое действие на правоотношения, возникшие с 01 мая 2015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2:00Z</dcterms:created>
  <dc:creator>shtayman_oy</dc:creator>
  <dc:description/>
  <dc:language>en-US</dc:language>
  <cp:lastModifiedBy>Якушева Жанна Александровна</cp:lastModifiedBy>
  <dcterms:modified xsi:type="dcterms:W3CDTF">2015-05-15T04:42:00Z</dcterms:modified>
  <cp:revision>2</cp:revision>
  <dc:subject/>
  <dc:title/>
</cp:coreProperties>
</file>