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145 от 13.05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я ведомств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ей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и работ, оказываем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полняемых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1 ст.69.2 Бюджетного кодекса Российской Федерации, постановлением Правительства Российской Федерации от 26.02.2014 № 151                     «О формировании и ведении базовых (отраслевых) перечней государственных                      и муниципальных услуг и работ, формировании, ведении и утверждении                  ведомственных перечней государственных услуг и работ, оказываемых                         и выполняемых федеральными государственными учреждениями, и об об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ованиях </w:t>
      </w:r>
      <w:r>
        <w:rPr>
          <w:rFonts w:cs="Times New Roman" w:ascii="Times New Roman" w:hAnsi="Times New Roman"/>
          <w:spacing w:val="-6"/>
          <w:sz w:val="28"/>
          <w:szCs w:val="28"/>
        </w:rPr>
        <w:t>к формированию, ведению и утверждению ведомственных перечней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х) услуг и работ, оказываемых и выполняемых государ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ми субъектов Российской Федерации (муниципальными учреждениями)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1.10.2014), приказом Министерства финансов Российской Федерации от 29.12.2014 № 174-н «Об утверждении правил формирования (изменения) реестровых записей при формировании                   и ведении ведомственных перечней государственных (муниципальных) услуг              и работ, оказываемых и выполняемых государственными учреждениями </w:t>
      </w:r>
      <w:r>
        <w:rPr>
          <w:rFonts w:cs="Times New Roman" w:ascii="Times New Roman" w:hAnsi="Times New Roman"/>
          <w:spacing w:val="-6"/>
          <w:sz w:val="28"/>
          <w:szCs w:val="28"/>
        </w:rPr>
        <w:t>субъектов Российской Федерации (муниципальными учреждениями) и структуры</w:t>
      </w:r>
      <w:r>
        <w:rPr>
          <w:rFonts w:cs="Times New Roman" w:ascii="Times New Roman" w:hAnsi="Times New Roman"/>
          <w:sz w:val="28"/>
          <w:szCs w:val="28"/>
        </w:rPr>
        <w:t xml:space="preserve">                   их уникального номера, включая правила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я информации и документов для включения в указанные реестровые запис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т 30.12.2005 № 3686 «Об утверждении Регламента Админ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рода» (с последующими изменениями), в целях упорядоч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                  по оказанию услуг (выполнению работ) муниципальными учреждениями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орядок формирования, ведения и утверждения 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города, имеющим подведомственные учреждения, в срок до 30.06.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ложения              о структурном подразделении в части дополнения функцией по формированию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 ведению от имени Администрации города ведомственного перечня 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и работ, оказываемых и выполняемых подведомственными             учреждения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положения настоящего постановления применяются             при формировании муниципальных заданий на оказание муниципальных услуг                   и выполнение работ на 2016 год и плановый период 2017 – 2018 годов.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формирования, ведения и утверждения ведомственных перечне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и работ, оказываемых и выполняе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учреждени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sub_1001"/>
      <w:bookmarkEnd w:id="6"/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1. Настоящий порядок формирования, ведения и утверждения ведомств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речней муниципальных услуг и работ, оказываемых и выполняемых муниципальными учреждениями, (далее – порядок) устанавливает требования                 к формированию, ведению и утверждению ведомственных перечней муниципальных услуг и работ в целях формирования муниципальных заданий                      на оказание муниципальных услуг и выполнение работ муниципальными учреждениям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Ведомственные перечни муниципальных услуг и работ (далее – ведомственные перечни) формируются и ведутся в государственной интегрированной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нформационной системе управления общественными финансами «Электрон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юджет»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www.budget.gov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мочия по формированию и ведению ведомственных перечней                         от имени Администрации города передаются должностным лицам органов             Администрации города, осуществляющих функции кураторов в отношении        муниципальных бюджетных и автономных учреждений, а также должностным лицам главного распорядителя бюджетных средств, в ведении которых находятся муниципальные казенные учреждения, на основании доверенности             Администрации город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Ведомственные перечни формируются в целях составления муниципальных заданий муниципальным бюджетным, автономным учреждениям,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а также казенным учреждениям, определенным в соответствии с муниципаль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овым актом главного распорядителя бюджетных средств, в ведении                   которого находится муниципальное казенное учреждени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sub_1003"/>
      <w:bookmarkStart w:id="12" w:name="sub_1004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4. 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- наименование муниципальной услуги или работы с указанием кодов        Общероссийского классификатора видов экономической деятельности,                    которым соответствует муниципальная услуга или работ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именование органа местного самоуправления, осуществляющего                    функции и полномочия учредителя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од органа местного самоуправления, осуществляющего функции   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 полномочия учредителя муниципальных учреждений, в соответствии с реестр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астников бюджетного процесса, а также отдельных юридических лиц,                    не являющихся участниками бюджетного процесс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именование муниципального учреждения и его код в соответствии                 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держание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 условия (формы) оказания муниципальной услуги или выполнения работы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ид деятельности 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атегории потребителей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именования показателей, характеризующих качество (при наличии)                  и (или) объем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казание на бесплатность или платность муниципальной услуги                     или работы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квизиты нормативных правовых актов, являющихся основанием                  для включения муниципальной услуги или работы в ведомственный перечень или внесения изменений в ведомственный перечень, а также электронные                 копии таких нормативных правовых акт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5. Информация, сформированная по каждой муниципальной услуге (работе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4 настоящего порядка, образует реестровую запис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ждой реестровой записи присваивается уникальный номе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Формирование информации и документов для включения в реестровую запись, формирование (изменение) реестровой записи и структуры уникального номера осуществляются в соответствии с правилами, утвержденными приказом Министерства финанс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9.12.2014 № 174-н                          «Об утверждении правил формирования (изменения) реестровых записей               при формировании и ведении ведомственных перечней государственных                (муниципальных) услуг и работ, оказываемых и выполняемых государственными учреждениями субъектов Российской Федерации (муниципальными             учреждениями) и структуры их уникального номера, включая правила формирования информации и документов для вклю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в указанные реестровые            за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Реестровые записи подписываются усиленной квалифицированной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ца, уполномоченного в установленном порядке                 действовать от имени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4:00Z</dcterms:created>
  <dc:creator>shtayman_oy</dc:creator>
  <dc:description/>
  <dc:language>en-US</dc:language>
  <cp:lastModifiedBy>Якушева Жанна Александровна</cp:lastModifiedBy>
  <dcterms:modified xsi:type="dcterms:W3CDTF">2015-05-15T05:44:00Z</dcterms:modified>
  <cp:revision>2</cp:revision>
  <dc:subject/>
  <dc:title/>
</cp:coreProperties>
</file>