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30 от 13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«О сроках отселения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призн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з домов, являющихся ветх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жилых помещений, неприг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автономного округа – Югры от 30.05.2013 № 211-п «Об адресной программе Ханты-Мансийского автономного округа – Югры по переселению граждан                из аварийного жилищного фонда на 2013 – 2017 годы» (с изменениями                          от 13.03.2015), постановлением Администрации города от 12.12.2013 № 8965 «Об утверждении муниципальной программы «Улучшение жилищных условий населения города Сургута на 2014 – 2020 годы», договорами аренды земельного участка от 25.09.2006 № 716, заключенным между Администрацией города                и закрытым акционерным обществом «ЮграИнвестСтройПроект»,                            от </w:t>
      </w:r>
      <w:r>
        <w:rPr>
          <w:bCs/>
          <w:sz w:val="28"/>
          <w:szCs w:val="28"/>
        </w:rPr>
        <w:t>24.10.2013 № 17-10-2730/3 о развитии застроенной территории – части                 микрорайона 21-22 города Сургута, заключенным между Администрацией          города и обществом с ограниченной ответственностью «СеверСтрой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1.01.2014 № 192  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      и из жилых помещений, непригодных для проживания» (с изменениями                    от 31.03.2014 № 735, 29.04.2014 № 1098, 11.06.2014 № 1615, 03.10.2014 № 3098,  17.10.2014 № 3335, 24.11.2014 № 3914, 03.04.2015 № 115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2, 3, 5, 6 к распоряжению изложить в новой редакции            согласно приложениям 1, 2, 3, 5, 6 к настоящему распоря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 В приложении 4 к распоряжению «Список домов, подлежащих отселению</w:t>
      </w:r>
      <w:r>
        <w:rPr>
          <w:sz w:val="28"/>
          <w:szCs w:val="28"/>
        </w:rPr>
        <w:t xml:space="preserve"> в соответствии с договором аренды земельного участка от 25.09.2006 № 716, заключенным между Администрацией города и закрытым акционерным              </w:t>
      </w:r>
      <w:r>
        <w:rPr>
          <w:spacing w:val="-6"/>
          <w:sz w:val="28"/>
          <w:szCs w:val="28"/>
        </w:rPr>
        <w:t>обществом «ЮграИнвестСтройПроект» и «Список домов, подлежащих отселению</w:t>
      </w:r>
      <w:r>
        <w:rPr>
          <w:sz w:val="28"/>
          <w:szCs w:val="28"/>
        </w:rPr>
        <w:t xml:space="preserve"> в 2014 – 2016 годах, включенных в перечень адресов в соответствии с дого-вором</w:t>
      </w:r>
      <w:r>
        <w:rPr>
          <w:bCs/>
          <w:sz w:val="28"/>
          <w:szCs w:val="28"/>
        </w:rPr>
        <w:t xml:space="preserve"> от 24.10.2013 № 17-10-2730/3 о развитии застроенной территории – части микрорайона 21-22 города Сургута, заключенным между Администрацией                  города и обществом с ограниченной ответственностью «СеверСтрой»,</w:t>
      </w:r>
      <w:r>
        <w:rPr>
          <w:sz w:val="28"/>
          <w:szCs w:val="28"/>
        </w:rPr>
        <w:t xml:space="preserve"> изложить в новой редакции согласно приложению 4 к настоящему распоряжению. 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-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2.07.2000, авар. № 10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2.10.2001, авар. № 8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7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8.12.2001, авар. № 10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7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7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75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3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05.2000, авар. № 2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2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19           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эрофлотск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А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8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1701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 , 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аварийных домов в 2014 – 2015 годах (приложение 2       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                              из аварийного жилищного фонда на 2013 – 2017 годы, утвержденной постановлением Правительства Ханты-Мансийского автономного округа – Югры                     от 30.05.2013 № 211-п (приложение 3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Срок отселения аварийных домов в соответствии с договорами                  о развитии застроенной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подлежащих отселению в 2014 – 2015 годах по подпрограмм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ыми помещениями граждан, проживающих в аварийных, ветхих многоквартирных домах и в жилых помещениях, непригод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» муниципальной программы «Улучшение жилищных условий населения города Сургута на 2014 – 2020 годы»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8"/>
        <w:gridCol w:w="2694"/>
        <w:gridCol w:w="850"/>
        <w:gridCol w:w="1843"/>
        <w:gridCol w:w="15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тселения юридических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использо-вание </w:t>
            </w:r>
          </w:p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ий уг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ий уг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ий уг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ий уг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ед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29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29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29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, подлежащих отселению в 2015 – 2017 годах, в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ресную Программу Ханты-Мансийского автономного округа – Югры                  по переселению граждан из аварийного жилищного фонда на 2013 – 2017 годы, утвержденную постановлением Правительства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от 30.05.2013 № 211-п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1417"/>
        <w:gridCol w:w="2410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тселения физических </w:t>
            </w:r>
          </w:p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юридических лиц согласно </w:t>
            </w:r>
          </w:p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йшее </w:t>
            </w:r>
          </w:p>
          <w:p>
            <w:pPr>
              <w:pStyle w:val="TextBody"/>
              <w:ind w:left="-108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5" w:firstLine="675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ё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СО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ов, подлежащих отселению в</w:t>
      </w:r>
      <w:r>
        <w:rPr>
          <w:rStyle w:val="StrongEmphasis"/>
          <w:b/>
          <w:sz w:val="28"/>
          <w:szCs w:val="28"/>
        </w:rPr>
        <w:t xml:space="preserve"> соответствии с договором </w:t>
      </w:r>
      <w:r>
        <w:rPr>
          <w:b w:val="false"/>
          <w:bCs/>
          <w:sz w:val="28"/>
          <w:szCs w:val="28"/>
        </w:rPr>
        <w:t>аренды земельного участка от 25.09.2006 № 716</w:t>
      </w:r>
      <w:r>
        <w:rPr>
          <w:rStyle w:val="StrongEmphasis"/>
          <w:b/>
          <w:sz w:val="28"/>
          <w:szCs w:val="28"/>
        </w:rPr>
        <w:t>, заключенным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между Администрацией города                  и закрытым акционерным обществом «ЮграИнвестСтройПроект»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525"/>
        <w:gridCol w:w="1310"/>
        <w:gridCol w:w="2268"/>
        <w:gridCol w:w="20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, ли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тселения физических </w:t>
            </w:r>
          </w:p>
          <w:p>
            <w:pPr>
              <w:pStyle w:val="TextBody"/>
              <w:ind w:left="-142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юридических </w:t>
            </w:r>
          </w:p>
          <w:p>
            <w:pPr>
              <w:pStyle w:val="TextBody"/>
              <w:ind w:left="-142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льнейшее использование помещений</w:t>
            </w:r>
          </w:p>
        </w:tc>
      </w:tr>
      <w:tr>
        <w:trPr>
          <w:trHeight w:val="2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иния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1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иния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1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иния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иния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1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ле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подлежащих отселению в 2014 – 2016 годах, включе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еречень адресов в</w:t>
      </w:r>
      <w:r>
        <w:rPr>
          <w:bCs/>
          <w:sz w:val="28"/>
          <w:szCs w:val="28"/>
        </w:rPr>
        <w:t xml:space="preserve">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договором от 24.10.2013 № 17-10-2730/3                 о развитии застроенной территории – части микрорайона 21-22 города Сургута, заключенным между Администрацией города и обществом с ограниченной           ответственностью «СеверСтрой»</w:t>
      </w:r>
    </w:p>
    <w:p>
      <w:pPr>
        <w:pStyle w:val="Normal"/>
        <w:tabs>
          <w:tab w:val="clear" w:pos="708"/>
          <w:tab w:val="left" w:pos="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1275"/>
        <w:gridCol w:w="26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т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омещений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а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1516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4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 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1517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0"/>
        <w:gridCol w:w="1701"/>
        <w:gridCol w:w="709"/>
        <w:gridCol w:w="1842"/>
        <w:gridCol w:w="1134"/>
        <w:gridCol w:w="851"/>
        <w:gridCol w:w="14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ветхих домов в 2014 – 2015 годах (приложение 2         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домов, подлежащих отселению в соответствии с договором аренды земельного участка от 25.09.2006 № 716 (приложение 4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Срок отселения домов в соответствии с договором от 24.10.2013                   № 17-10-2730/3 о развитии застроенной территории – части микрорайона 21-22 города Сургута (приложение 4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непригодным для про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850"/>
        <w:gridCol w:w="1701"/>
        <w:gridCol w:w="993"/>
        <w:gridCol w:w="874"/>
        <w:gridCol w:w="1276"/>
        <w:gridCol w:w="826"/>
      </w:tblGrid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Срок отселения определен в соответствии с решением рабочей группы               по выполнению подпрограммы 1 «Обеспечение жилыми помещениями                  граждан, проживающих в аварийных, ветхих многоквартирных домах                               и в жилых помещениях, непригодных для проживания» (протокол от 12.02.2105 № 1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**Жилое помещение, признанное непригодным для проживания, расположено в аварийном жилом доме, срок расселения и сноса которого определен              на 2018 год (пп. 205 приложения 1 к распоряжению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1:00Z</dcterms:created>
  <dc:creator>shtayman_oy</dc:creator>
  <dc:description/>
  <dc:language>en-US</dc:language>
  <cp:lastModifiedBy>Якушева Жанна Александровна</cp:lastModifiedBy>
  <dcterms:modified xsi:type="dcterms:W3CDTF">2015-05-15T05:41:00Z</dcterms:modified>
  <cp:revision>2</cp:revision>
  <dc:subject/>
  <dc:title/>
</cp:coreProperties>
</file>