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2 от 13.05.2015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11.08.2008 № 44             </w:t>
      </w:r>
      <w:r>
        <w:rPr>
          <w:spacing w:val="-4"/>
          <w:sz w:val="28"/>
          <w:szCs w:val="28"/>
        </w:rPr>
        <w:t>«Об учреждении Доски Почета города Сургута» (с последующими изменениями),</w:t>
      </w:r>
      <w:r>
        <w:rPr>
          <w:sz w:val="28"/>
          <w:szCs w:val="28"/>
        </w:rPr>
        <w:t xml:space="preserve"> рассмотрев документы и ходатайства структурных подразделений Администрации города, автономного учреждения профессионального образования         Ханты-Мансийского автономного округа – Югры «Сургутский политехнический колледж», учитывая решение комиссии по наградам при Главе города           от 20.04.2015 № 3-7-1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ести на Доску Почета города Сургута за плодотворную </w:t>
      </w:r>
      <w:r>
        <w:rPr>
          <w:spacing w:val="-4"/>
          <w:sz w:val="28"/>
          <w:szCs w:val="28"/>
        </w:rPr>
        <w:t>профессиональную и творческую деятельность, значительный вклад в развитие образования,</w:t>
      </w:r>
      <w:r>
        <w:rPr>
          <w:sz w:val="28"/>
          <w:szCs w:val="28"/>
        </w:rPr>
        <w:t xml:space="preserve"> культуры, физической 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ллектив военно-патриотического клуба «Росич» автономного учреждения</w:t>
      </w:r>
      <w:r>
        <w:rPr>
          <w:sz w:val="28"/>
          <w:szCs w:val="28"/>
        </w:rPr>
        <w:t xml:space="preserve"> профессионального образования Ханты-Мансийского автономного округа – Югры «Сургутский политехнический колледж» (руководитель клуба               Угарова Г.Н., директор колледжа Шутов В.Н.), победителя финала окружной XV военно-спортивной игры «Орленок» в 2014 году и финала VIII-ой Всероссийской Спартакиады по военно-спортивному многоборью «ПРИЗЫВНИКИ РОССИИ – 2015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дрейченко Юлию Андреевну –</w:t>
      </w:r>
      <w:r>
        <w:rPr>
          <w:color w:val="000000"/>
          <w:sz w:val="28"/>
          <w:szCs w:val="28"/>
        </w:rPr>
        <w:t xml:space="preserve"> учащуюся 9 класса муниципального бюджетного общеобразовательного учреждения средней общеобразовательной школы № 18 имени Виталия Яковлевича Алексеева, </w:t>
      </w:r>
      <w:r>
        <w:rPr>
          <w:sz w:val="28"/>
          <w:szCs w:val="28"/>
        </w:rPr>
        <w:t xml:space="preserve">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  <w:br/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окружной научной конференции молодых исследователей «Шаг в будущее»</w:t>
      </w:r>
      <w:r>
        <w:rPr>
          <w:sz w:val="28"/>
          <w:szCs w:val="28"/>
        </w:rPr>
        <w:t xml:space="preserve"> в 2014 году, диплома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сероссийского форума научной молодежи «Шаг в будущее» в 201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есову Екатерину Васильевну – специалиста по связям с </w:t>
      </w:r>
      <w:r>
        <w:rPr>
          <w:spacing w:val="-4"/>
          <w:sz w:val="28"/>
          <w:szCs w:val="28"/>
        </w:rPr>
        <w:t>общественностью бюджетного учреждения Ханты-Мансийского автономного округа – Югры</w:t>
      </w:r>
      <w:r>
        <w:rPr>
          <w:sz w:val="28"/>
          <w:szCs w:val="28"/>
        </w:rPr>
        <w:t xml:space="preserve"> «Окружной кардиологический диспансер «Центр диагностики и сердечно-сосудистой хирургии», победителя творческого конкурса «Журналист года – 2014» по городу Сургуту среди работников ради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авыдову Дарью Олеговну – выпускающего редактора телерадиокомпании</w:t>
      </w:r>
      <w:r>
        <w:rPr>
          <w:sz w:val="28"/>
          <w:szCs w:val="28"/>
        </w:rPr>
        <w:t xml:space="preserve"> «Сургутинтерновости», победителя творческого конкурса «Журналист года – 2014» по городу Сургуту среди работников телеви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дюхину Ксению Игоревну – обучающуюся муниципального бюджетного образовательного учреждения дополнительного образования детей             специализированной детско-юношеской спортивной школы олимпийского            </w:t>
      </w:r>
      <w:r>
        <w:rPr>
          <w:spacing w:val="-4"/>
          <w:sz w:val="28"/>
          <w:szCs w:val="28"/>
        </w:rPr>
        <w:t xml:space="preserve">резерва «Югория» имени Арарата Агвановича Пилояна, победителя </w:t>
      </w:r>
      <w:r>
        <w:rPr>
          <w:rFonts w:eastAsia="Arial Unicode MS"/>
          <w:spacing w:val="-4"/>
          <w:sz w:val="28"/>
          <w:szCs w:val="28"/>
        </w:rPr>
        <w:t>Чемпионатов</w:t>
      </w:r>
      <w:r>
        <w:rPr>
          <w:rFonts w:eastAsia="Arial Unicode MS"/>
          <w:sz w:val="28"/>
          <w:szCs w:val="28"/>
        </w:rPr>
        <w:t xml:space="preserve"> России и Европы по гиревому спорту в 2014 году, </w:t>
      </w:r>
      <w:r>
        <w:rPr>
          <w:sz w:val="28"/>
          <w:szCs w:val="28"/>
        </w:rPr>
        <w:t>лауреата окружного          смотра-конкурса «Спортивная элита года» по итогам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ейко Ирину Алексеевну – учителя русского языка и литературы,          английского языка муниципального бюджетного общеобразовательного учреждения гимназии имени Ф.К. Салманова, победителя городского конкурса             профессионального педагогического мастерства «Учитель года – 2014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здова Александра Анатольевича – члена волейбольной команды            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, лауреата городского конкурса «Спортивная элита» по итогам 2014 года в номинации «Лучшая спортивная команд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Михайлову Светлану Анатольевну – педагога дополнительного образования</w:t>
      </w:r>
      <w:r>
        <w:rPr>
          <w:sz w:val="28"/>
          <w:szCs w:val="28"/>
        </w:rPr>
        <w:t xml:space="preserve"> муниципального бюджетного образовательного учреждения дополнительного образования «Центр детского творчества», победителя городского конкурса профессионального педагогического мастерства «Сердце отдаю детям – 201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сакаеву Клару Кадировну – заведующего отделом хорового пения,  руководителя хора «Ренессанс» муниципального бюджетного учреждения           дополнительного образования «Детская школа искусств № 3», дипломанта            окружного этапа Всероссийского хорового фестиваля в номинации «Лучшему хормейстеру» в 2015 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елецкого Станислава Александровича – члена общественной организации</w:t>
      </w:r>
      <w:r>
        <w:rPr>
          <w:sz w:val="28"/>
          <w:szCs w:val="28"/>
        </w:rPr>
        <w:t xml:space="preserve"> «Сургутский спортивный клуб любителей лыжного спорта», победителя                      </w:t>
      </w:r>
      <w:r>
        <w:rPr>
          <w:spacing w:val="-4"/>
          <w:sz w:val="28"/>
          <w:szCs w:val="28"/>
        </w:rPr>
        <w:t>и призера Кубка России и Кубка Мира мастеров по лыжным гонкам в 2015 год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денко Станислава Николаевича – старшего тренера-преподавателя          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– тренера Дроздова А.А., Салмина М.И.,                  Фатина П.Н., Шмыгина В.В. – лауреатов городского конкурса «Спортивная элита» по итогам 2014 года в номинации «Лучшая спортивная коман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кова Игоря Евгеньевича – журналиста Российского регионального еженедельника «Московский комсомолец» – Югра», победителя творческого </w:t>
      </w:r>
      <w:r>
        <w:rPr>
          <w:spacing w:val="-4"/>
          <w:sz w:val="28"/>
          <w:szCs w:val="28"/>
        </w:rPr>
        <w:t>конкурса «Журналист года – 2014» по городу Сургуту среди работников печатных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торо Александру Анджеловну – учащуюся муниципального бюджетного учреждения дополнительного образования «Детская школа искусств                им. Г. Кукуевицкого», 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детского               и юношеского конкурса-фестиваля «Сибирь зажигает звезды» в номинации «Инструментальный жанр. Фортепиано» в 201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лмина Максима Ивановича – члена волейбольной команды муниципального бюджетного образовательного учреждения дополнительного                       образования детей специализированной детско-юношеской спортивной школы олимпийского резерва «Аверс», лауреата городского конкурса «Спортивная элита» по итогам 2014 года в номинации «Лучшая спортивная команда»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атина Павла Николаевича – члена волейбольной команды муниципального бюджетного образовательного учреждения дополнительного образования </w:t>
      </w:r>
      <w:r>
        <w:rPr>
          <w:spacing w:val="-4"/>
          <w:sz w:val="28"/>
          <w:szCs w:val="28"/>
        </w:rPr>
        <w:t>детей специализированной детско-юношеской спортивной школы олимпийского</w:t>
      </w:r>
      <w:r>
        <w:rPr>
          <w:sz w:val="28"/>
          <w:szCs w:val="28"/>
        </w:rPr>
        <w:t xml:space="preserve"> резерва «Аверс», лауреата городского конкурса «Спортивная элита» по итогам 2014 года в номинации «Лучшая спортивная команд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збиеву Ларису Тимирхановну – педагога-психолога муниципального </w:t>
      </w:r>
      <w:r>
        <w:rPr>
          <w:spacing w:val="-6"/>
          <w:sz w:val="28"/>
          <w:szCs w:val="28"/>
        </w:rPr>
        <w:t>бюджетного общеобразовательного учреждения начальной школы «Перспектива»,</w:t>
      </w:r>
      <w:r>
        <w:rPr>
          <w:sz w:val="28"/>
          <w:szCs w:val="28"/>
        </w:rPr>
        <w:t xml:space="preserve"> победителя конкурса профессионального мастерства в сфере образования            «Педагог-психолог года Ханты-Мансийского автономного округа – Югры – 201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мыгина Владимира Владимировича – члена волейбольной команды       муниципального бюджетного образовательного учреждения дополнительного   образования детей специализированной детско-юношеской спортивной школы олимпийского резерва «Аверс», лауреата городского конкурса «Спортивная элита» по итогам 2014 года в номинации «Лучшая спортивная коман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главы Администрации города Алешкову Н.П. 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8:00Z</dcterms:created>
  <dc:creator>shtayman_oy</dc:creator>
  <dc:description/>
  <dc:language>en-US</dc:language>
  <cp:lastModifiedBy>Якушева Жанна Александровна</cp:lastModifiedBy>
  <dcterms:modified xsi:type="dcterms:W3CDTF">2015-05-15T05:18:00Z</dcterms:modified>
  <cp:revision>2</cp:revision>
  <dc:subject/>
  <dc:title/>
</cp:coreProperties>
</file>