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3572 от 28.05.2015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от 06.05.2013 № 2979 </w:t>
      </w:r>
    </w:p>
    <w:p>
      <w:pPr>
        <w:pStyle w:val="Normal"/>
        <w:spacing w:lineRule="auto" w:line="240" w:before="0" w:after="0"/>
        <w:ind w:right="510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Об организации подготовки </w:t>
      </w:r>
    </w:p>
    <w:p>
      <w:pPr>
        <w:pStyle w:val="Normal"/>
        <w:spacing w:lineRule="auto" w:line="240" w:before="0" w:after="0"/>
        <w:ind w:right="510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 обучения населения города Сургута </w:t>
      </w:r>
    </w:p>
    <w:p>
      <w:pPr>
        <w:pStyle w:val="Normal"/>
        <w:spacing w:lineRule="auto" w:line="240" w:before="0" w:after="0"/>
        <w:ind w:right="510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области гражданской обороны </w:t>
      </w:r>
    </w:p>
    <w:p>
      <w:pPr>
        <w:pStyle w:val="Normal"/>
        <w:spacing w:lineRule="auto" w:line="240" w:before="0" w:after="0"/>
        <w:ind w:right="510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 защиты от чрезвычайных ситуаций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родного и техногенного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а»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аспоряжениями Администрации города от 04.12.2012             № 3781 «О передаче функций отдела по подготовке населения к действиям         в чрезвычайных ситуациях управления по делам гражданской обороны                      и чрезвычайным ситуациям Администрации города», от 02.04.2014 № 810        «О внесении изменений в устав муниципального казённого учреждения </w:t>
      </w:r>
      <w:r>
        <w:rPr>
          <w:rFonts w:cs="Times New Roman" w:ascii="Times New Roman" w:hAnsi="Times New Roman"/>
          <w:spacing w:val="-4"/>
          <w:sz w:val="28"/>
          <w:szCs w:val="28"/>
        </w:rPr>
        <w:t>«Сургутский спасательный центр», от 30.12.2005 № 3686 «Об утверждении Регламента Администрации города» (с последующими изменениями),                             от 19.11.2013 № 432 «О передаче некоторых полномочий высшим должностным лицам Администрации города» (с последующими изменениями), в связи                           с передачей функций по подготовке и обучению</w:t>
      </w:r>
      <w:r>
        <w:rPr>
          <w:rFonts w:cs="Times New Roman" w:ascii="Times New Roman" w:hAnsi="Times New Roman"/>
          <w:sz w:val="28"/>
          <w:szCs w:val="28"/>
        </w:rPr>
        <w:t xml:space="preserve"> населения в области граждан-ской обороны и защиты от чрезвычайных </w:t>
      </w:r>
      <w:r>
        <w:rPr>
          <w:rFonts w:cs="Times New Roman" w:ascii="Times New Roman" w:hAnsi="Times New Roman"/>
          <w:spacing w:val="-4"/>
          <w:sz w:val="28"/>
          <w:szCs w:val="28"/>
        </w:rPr>
        <w:t>ситуаций в муниципальное казённое учреждение «Сургутский спасательный центр</w:t>
      </w:r>
      <w:r>
        <w:rPr>
          <w:rFonts w:cs="Times New Roman" w:ascii="Times New Roman" w:hAnsi="Times New Roman"/>
          <w:sz w:val="28"/>
          <w:szCs w:val="28"/>
        </w:rPr>
        <w:t>», получением муниципальным казённым учреждением «Сургутский спасательный центр» 04.03.2015 лицензии на образовательную деятельност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от 06.05.2013 № 2979 «Об организации подготовки и обучения населения города Сургута в области гражданской обороны и защиты от чрезвычайных ситуаций природного                            и техногенного характера»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1 слова «далее – в области гражданской защиты» исключить.</w:t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ункте 2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Абзац второй подпункта 2.1 дополнить словами «нештатных формирований по обеспечению выполнения мероприятий по гражданской оборон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Подпункт 2.2 исключ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ункте 3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Абзац второй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организовать и проводить обучение отдельных категорий населения согласно приложению 2 в соответствии с ежегодным планом комплектования учебных групп, утверждаемым Главой города;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2. Дополнить абзацем следующего содержания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разработать программу подготовки должностных лиц и специалистов                 в области гражданской обороны и защиты от чрезвычайных ситуаций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пункте 4 слова «на семинарах, проводимых отделом по подготовке населения к действиям в чрезвычайных ситуациях муниципального казённого учреждения «Сургутский спасательный центр» заменить словами «в муници-пальном казённом учреждении «Сургутский спасательный центр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.5. В пунктах 5, 6, 11, 14 слова «в области гражданской защиты» замен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словами «в области гражданской обороны и защиты от чрезвычайных ситуаций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ункт 7 исключ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В приложении 1 к постановлени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1. Абзац второй раздела 3 дополнить словами «и нештатных формиро-ваний по обеспечению выполнения мероприятий по гражданской оборон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2. Абзац третий раздела 4 изложить в следующей редак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в муниципальном казённом учреждении «Сургутский спасательный центр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3. В пункте 6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дпункте 6.3 слова «в период их пребывания в летних лагерях                       (на летних площадках) отдыха» исключить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подпунктах 6.6, 6.7 слова «в области гражданской защиты» заменить </w:t>
      </w:r>
      <w:r>
        <w:rPr>
          <w:rFonts w:cs="Times New Roman" w:ascii="Times New Roman" w:hAnsi="Times New Roman"/>
          <w:spacing w:val="-4"/>
          <w:sz w:val="28"/>
          <w:szCs w:val="28"/>
        </w:rPr>
        <w:t>словами «в области гражданской обороны и защиты от чрезвычайных ситуаций»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10. Приложение 2 к постановлению изложить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города</w:t>
        <w:tab/>
        <w:tab/>
        <w:tab/>
        <w:tab/>
        <w:tab/>
        <w:tab/>
        <w:t xml:space="preserve">   А.Р. Пелевин</w:t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___</w:t>
      </w:r>
    </w:p>
    <w:p>
      <w:pPr>
        <w:pStyle w:val="Normal"/>
        <w:spacing w:lineRule="auto" w:line="240"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егории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учаемых в муниципальном казённом учрежден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ургутский спасательный центр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 Председатели комиссий по предупреждению и ликвидации чрезвы-чайных ситуаций и обеспечению пожарной безопасности организа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 Члены комиссий по предупреждению и ликвидации чрезвычайных ситуаций и обеспечению пожарной безопасности организац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ботники организаций, уполномоченные решать задачи в области гражданской обороны и защиты от чрезвычайных ситуа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 Руководители и работники эвакуационных органов организа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5. Руководители организаций, не отнесенных к категориям по гражданской оборо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6. Руководители нештатных формиро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7. Работники, осуществляющие обучение различных групп на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уководители занятий по гражданской обороне и чрезвычайным ситуа-циям организаций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Calibri"/>
    </w:rPr>
  </w:style>
  <w:style w:type="character" w:styleId="Style16">
    <w:name w:val="Нижний колонтитул Знак"/>
    <w:qFormat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8:24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06-18T08:24:00Z</dcterms:modified>
  <cp:revision>2</cp:revision>
  <dc:subject/>
  <dc:title/>
</cp:coreProperties>
</file>