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49 от 29.04.2015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четной грамотой </w:t>
      </w:r>
    </w:p>
    <w:p>
      <w:pPr>
        <w:pStyle w:val="Heading1"/>
        <w:widowControl w:val="false"/>
        <w:ind w:right="510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                             и положений об отдельных видах наград городского округа» (с последующими изменениями), рассмотрев наградные документы и ходатайства управления                            по природопользованию и экологии Администрации города, группы радио-контроля в городе Сургуте Управления по Ханты-Мансийскому автономному округу – филиала федерального государственного унитарного предприятия «Радиочастотный центр Центрального федерального округа» в Уральском федеральном округе, бюджетного учреждения высшего образования Ханты-Мансийского автономного округа – Югры «Сургутский государственный                      университет», департамента по экономической политике Администрации города, департамента образования Администрации города, комитета по опеке                                        и попечительству Администрации города, учитывая заключение комиссии                      по наградам при Главе города от 20.04.2015 № 3-6-4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большой вклад в развитие системы высшего образования в городе,</w:t>
      </w:r>
      <w:r>
        <w:rPr>
          <w:bCs/>
          <w:sz w:val="28"/>
          <w:szCs w:val="28"/>
        </w:rPr>
        <w:t xml:space="preserve"> многолетний добросовестный труд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Ольгу Геннадьевну – проректора по научной и инновационной работе бюджетного учреждения высшего образования Ханты-Мансийского автономного округа – Югры «Сургутский государственный университ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кова Александра Васильевича – ведущего инженера кафедры химии бюджетного учреждения высшего образования Ханты-Мансийского автоном-ного округа – Югры «Сургутский государственный университет»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b w:val="false"/>
        </w:rPr>
        <w:t>1.2. За заслуги в педагогической деятельности, подготовке специалистов                       в области здравоохранения Чеснокова Анатолия Антоновича – заведующего курсом оториноларингологии кафедры госпитальной хирургии бюджетного учреждения высшего образования Ханты-Мансийского автономного округа – Югры «Сургутский государственный университ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За большой вклад в социально-экономическое развитие города                       </w:t>
      </w:r>
      <w:r>
        <w:rPr>
          <w:spacing w:val="-4"/>
          <w:sz w:val="28"/>
          <w:szCs w:val="28"/>
        </w:rPr>
        <w:t>и добросовестный труд, в связи с празднованием Дня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хина Андрея Семеновича – начальника управления по природопользо-ванию и экологии Администрации города; </w:t>
      </w:r>
    </w:p>
    <w:p>
      <w:pPr>
        <w:pStyle w:val="Normal"/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динцеву Светлану Геннадьевну – начальника управления экономиче-ского развития департамента по экономической политике Администрации                   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лдину Лидию Леонидовну – начальника отдела охраны труда управ-ления по труду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За многолетний добросовестный труд, своевременное и качественное исполнение служебных обязанностей и в связи с празднованием Дня социаль-ного работника Прощину Маргариту Анатольевну – старшего инспектора                         отдела по работе с подопечными и замещающими семьями комитета по опеке                                  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1.5. За личный вклад в развитие средств связи, в связи с празднованием Дня радио </w:t>
      </w:r>
      <w:r>
        <w:rPr>
          <w:sz w:val="28"/>
          <w:szCs w:val="28"/>
        </w:rPr>
        <w:t>Будилова Евгения Александровича – водителя автомобиля группы радиоконтроля в городе Сургуте Управления по Ханты-Мансийскому автоном-</w:t>
      </w:r>
      <w:r>
        <w:rPr>
          <w:spacing w:val="-4"/>
          <w:sz w:val="28"/>
          <w:szCs w:val="28"/>
        </w:rPr>
        <w:t>ному округу – филиала федерального государственного унитарного предприятия</w:t>
      </w:r>
      <w:r>
        <w:rPr>
          <w:sz w:val="28"/>
          <w:szCs w:val="28"/>
        </w:rPr>
        <w:t xml:space="preserve"> «Радиочастотный центр Центрального федерального округа» в Уральском федеральн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5. </w:t>
      </w:r>
      <w:r>
        <w:rPr>
          <w:iCs/>
          <w:spacing w:val="-4"/>
          <w:sz w:val="28"/>
          <w:szCs w:val="28"/>
        </w:rPr>
        <w:t xml:space="preserve">За большой личный вклад </w:t>
      </w:r>
      <w:r>
        <w:rPr>
          <w:spacing w:val="-4"/>
          <w:sz w:val="28"/>
          <w:szCs w:val="28"/>
        </w:rPr>
        <w:t>в развитие детского технического творчества</w:t>
      </w:r>
      <w:r>
        <w:rPr>
          <w:sz w:val="28"/>
          <w:szCs w:val="28"/>
        </w:rPr>
        <w:t xml:space="preserve">    в городе Норова Александра Борисовича – директора муниципального бюджет-ного образовательного учреждения дополнительного образования «Станция юных техников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                                         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 главы Администрации города Алешкову Н.П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3T05:20:00Z</dcterms:modified>
  <cp:revision>2</cp:revision>
  <dc:subject/>
  <dc:title/>
</cp:coreProperties>
</file>