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ГЛАВЫ ГОРОДА № 50 от 05.05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остано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ы город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30.01.2009 № 5 «Об утвержд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рядка подготовки к ведению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ведения гражданской оборон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й округ город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6.11.2007 № 804 «Об утверждении Положения о гражданской обороне             в Российской Федерации» (с изменениями от 15.10.2014), распоряжением Администрации города от 30.12.2005 № 3686 «Об утверждении Регламента Администрации города» </w:t>
      </w:r>
      <w:r>
        <w:rPr>
          <w:rFonts w:cs="Times New Roman" w:ascii="Times New Roman" w:hAnsi="Times New Roman"/>
          <w:sz w:val="28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 Внести в постановление Главы город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т 30.01.2009 № 5 «Об утвержде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рядка подготовки к ведению и ведения гражданской обороны в муници-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пальном образовании городской округ город Сургут» (с изменениями от 17.11.201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№ 14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В пункте 1.3 раздела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1. После слов «в соответствии с полномочиями в области» слова «организации и ведения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2. После слов «органы местного самоуправления» дополнить словами «и организ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В пункте 4.3 раздела 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лово «приказы» заменить словом «постано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лова «всеми должностными лицами и гражданами» заменить словами «всеми жителями и организациями города, а также должностными лицами органов местного самоуправления в области гражданской оборон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уководители органов местного самоуправления и организаций несут персональную ответственность за организацию и проведение мероприятий                     по гражданской обороне и защите населения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В разделе 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. Дополнить абзацем перв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«5. Мероприятия в области гражданской обороны, реализуемые н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рода Сургу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2. В пункте 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лова «решением руководителя гражданской обороны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лова «утверждаемым руководителем гражданской обороны» заменить словами «муниципальным правовым актом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3. В абзаце втором пункта 7 после слов «основу которых составляют подразделения» дополнить словом «спаса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4. Абзацы шестой, седьмой пункта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, подготовка, оснащение и применение нештатных аварийно-спасательных формирований осуществляется в соответствии с приказом Министерства Российской Федерации по делам гражданской обороны, чрезвы-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чайным ситуациям и ликвидации последствий стихийных бедствий от 23.12.200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№ 999 «Об утверждении Порядка создания нештатных аварийно-спасательных формиров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5. Абзац третий пункта 8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Задачи, организация и порядок деятельности спасательных служб опреде-ляются создающими их органами и организациями в соответствующих положе-ниях о спасательных служб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6. В пункте 12.1.6 слова «образовательных учреждениях» заменить словом «организац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7. Подпункт 12.2.5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2.2.5. Поддержание в состоянии постоянной готовности системы централизованного оповещения населения, осуществление ее реконструкции                  и модерниз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8. В подпункте 12.4.5 исключить слова «установленных категор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9. Подпункт 12.4.2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2.4.2. Разработка плана наращивания инженерной защиты территории города Сургу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10. Подпункт 12.15.3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2.15.3 Разработка и корректировка плана действий сил гражданской оборо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3T05:11:00Z</dcterms:modified>
  <cp:revision>2</cp:revision>
  <dc:subject/>
  <dc:title/>
</cp:coreProperties>
</file>