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10 от 02.06.2015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ыплат,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решением Думы город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т 24.12.2014 № 639-V ДГ «О выплата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го характера работника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город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Думы города от 24.12.2014 </w:t>
        <w:br/>
        <w:t>№ 639-V ДГ «О выплатах социального характера работникам муниципальных учреждений города Сургут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осуществления выплат, предусмотренных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12.2014 № 639-V ДГ «О выплатах социального характера </w:t>
      </w:r>
      <w:r>
        <w:rPr>
          <w:spacing w:val="-4"/>
          <w:sz w:val="28"/>
          <w:szCs w:val="28"/>
        </w:rPr>
        <w:t xml:space="preserve">работникам муниципальных учреждений города Сургута», согласно </w:t>
      </w:r>
      <w:hyperlink w:anchor="sub_1000">
        <w:r>
          <w:rPr>
            <w:rStyle w:val="InternetLink"/>
            <w:spacing w:val="-4"/>
            <w:sz w:val="28"/>
            <w:szCs w:val="28"/>
          </w:rPr>
          <w:t>приложению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ения выплат, предусмотр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12.2014 № 639-V ДГ «О выплатах социального характера работникам муниципальных учреждений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5" w:name="sub_1001"/>
      <w:bookmarkEnd w:id="5"/>
      <w:r>
        <w:rPr/>
        <w:t>1. Общие положения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bookmarkStart w:id="6" w:name="sub_1001"/>
      <w:bookmarkStart w:id="7" w:name="sub_1011"/>
      <w:bookmarkEnd w:id="6"/>
      <w:bookmarkEnd w:id="7"/>
      <w:r>
        <w:rPr>
          <w:szCs w:val="28"/>
        </w:rPr>
        <w:t xml:space="preserve">1.1. Бухгалтерии муниципальных учреждений города Сургута и органи-зации, осуществляющие бухгалтерское сопровождение муниципальных учреж-дений города (далее – бухгалтерская служба) осуществляют работникам муниципальных учреждений выплаты, предусмотренные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от 24.12.2014 № 639-V ДГ «О выплатах социального характера работ-никам муниципальных учреждений города Сургута» (далее – решение),                      </w:t>
      </w:r>
      <w:r>
        <w:rPr>
          <w:spacing w:val="-4"/>
          <w:szCs w:val="28"/>
        </w:rPr>
        <w:t>на основании распоряжения (приказа) работодателя (представителя работодателя)</w:t>
      </w:r>
      <w:r>
        <w:rPr>
          <w:szCs w:val="28"/>
        </w:rPr>
        <w:t xml:space="preserve"> работник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bookmarkStart w:id="8" w:name="sub_1011"/>
      <w:bookmarkStart w:id="9" w:name="sub_1012"/>
      <w:bookmarkEnd w:id="8"/>
      <w:r>
        <w:rPr>
          <w:szCs w:val="28"/>
        </w:rPr>
        <w:t xml:space="preserve">1.2. При поступлении заявления от работника об осуществлении выплаты, предусмотренной решением, кадровая служба по месту работы работника (далее – кадровая служба) в соответствии с требованиями настоящего порядка осуществляет проверочные мероприятия (проверяет наличие у заявителя необходимых документов, подтверждающих право работника на конкретную </w:t>
      </w:r>
      <w:r>
        <w:rPr>
          <w:spacing w:val="-4"/>
          <w:szCs w:val="28"/>
        </w:rPr>
        <w:t>выплату, сверяет оригиналы представляемых заявителем документов с копиями</w:t>
      </w:r>
      <w:r>
        <w:rPr>
          <w:szCs w:val="28"/>
        </w:rPr>
        <w:t>)  и подготавливает проект соответствующего распоряжения (приказа) работода-теля (представителя работодателя), за исключением проекта распоряжения (</w:t>
      </w:r>
      <w:r>
        <w:rPr>
          <w:spacing w:val="-4"/>
          <w:szCs w:val="28"/>
        </w:rPr>
        <w:t>приказа) на выплату компенсации расходов на зубопротезирование, подготовка</w:t>
      </w:r>
      <w:r>
        <w:rPr>
          <w:szCs w:val="28"/>
        </w:rPr>
        <w:t xml:space="preserve"> которого осуществляется бухгалтерской службо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bookmarkStart w:id="10" w:name="sub_1012"/>
      <w:r>
        <w:rPr>
          <w:szCs w:val="28"/>
        </w:rPr>
        <w:t>1.3. Выплаты производятся в размерах, установленных решением.</w:t>
      </w:r>
      <w:bookmarkEnd w:id="10"/>
    </w:p>
    <w:p>
      <w:pPr>
        <w:pStyle w:val="Heading1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4"/>
        </w:rPr>
        <w:t>2. Выплаты социального характера работникам муниципальных учреждений</w:t>
      </w:r>
      <w:r>
        <w:rPr/>
        <w:t xml:space="preserve"> города Сургута, кроме муниципальных учреждений, осуществляющих </w:t>
      </w:r>
      <w:r>
        <w:rPr>
          <w:spacing w:val="-4"/>
        </w:rPr>
        <w:t>материально-техническое и организационное обеспечение деятельности органов</w:t>
      </w:r>
      <w:r>
        <w:rPr/>
        <w:t xml:space="preserve"> местного самоуправления городского округа город Сургут и муниципальных учреждений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left"/>
        <w:rPr>
          <w:sz w:val="27"/>
          <w:szCs w:val="27"/>
        </w:rPr>
      </w:pPr>
      <w:r>
        <w:rPr/>
        <w:t>2.1. Единовременное пособие работникам, вступающим в первый брак</w:t>
      </w:r>
    </w:p>
    <w:p>
      <w:pPr>
        <w:pStyle w:val="TextBody"/>
        <w:spacing w:lineRule="auto" w:line="240"/>
        <w:ind w:firstLine="567"/>
        <w:rPr/>
      </w:pPr>
      <w:r>
        <w:rPr/>
        <w:t>2.1.1. Для получения единовременного пособия работник, вступивший                 в первый брак, подает в кадровую службу заявление. Одновременно с заявле-</w:t>
      </w:r>
      <w:r>
        <w:rPr>
          <w:spacing w:val="-4"/>
        </w:rPr>
        <w:t>нием о получении выплаты работник представляет в кадровую службу оригинал</w:t>
      </w:r>
      <w:r>
        <w:rPr/>
        <w:t xml:space="preserve">  и</w:t>
      </w:r>
      <w:r>
        <w:rPr>
          <w:color w:val="00B050"/>
        </w:rPr>
        <w:t xml:space="preserve"> </w:t>
      </w:r>
      <w:r>
        <w:rPr/>
        <w:t>копию свидетельства о заключении брака.</w:t>
      </w:r>
    </w:p>
    <w:p>
      <w:pPr>
        <w:pStyle w:val="TextBody"/>
        <w:spacing w:lineRule="auto" w:line="240"/>
        <w:ind w:firstLine="567"/>
        <w:rPr/>
      </w:pPr>
      <w:r>
        <w:rPr/>
        <w:t>2.1.2. При поступлении заявления от работника о получении выплаты кадровая служба сверяет копию с оригиналом свидетельства о заключении брака и заверяет ее в установленном порядк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В случае регистрации брака между работниками одного муниципального учреждения – проверяет отсутствие заявления о получении выплаты от другого супруга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1.3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/>
      </w:pPr>
      <w:r>
        <w:rPr/>
        <w:t>2.2. Материальная помощь в связи со смертью членов семьи (мужа, жены, детей, матери, отца), родственников (брата, сестры)</w:t>
      </w:r>
    </w:p>
    <w:p>
      <w:pPr>
        <w:pStyle w:val="TextBody"/>
        <w:spacing w:lineRule="auto" w:line="240"/>
        <w:ind w:firstLine="567"/>
        <w:rPr/>
      </w:pPr>
      <w:r>
        <w:rPr/>
        <w:t>2.2.1. Для получения материальной помощи работник подает в кадровую службу заявление. Одновременно с заявлением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pacing w:val="-6"/>
        </w:rPr>
      </w:pPr>
      <w:r>
        <w:rPr>
          <w:spacing w:val="-6"/>
        </w:rPr>
        <w:t>- оригинал и</w:t>
      </w:r>
      <w:r>
        <w:rPr>
          <w:color w:val="00B050"/>
          <w:spacing w:val="-6"/>
        </w:rPr>
        <w:t xml:space="preserve"> </w:t>
      </w:r>
      <w:r>
        <w:rPr>
          <w:spacing w:val="-6"/>
        </w:rPr>
        <w:t>копию свидетельства о смерти члена семьи, родственни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оригиналы и</w:t>
      </w:r>
      <w:r>
        <w:rPr>
          <w:color w:val="00B050"/>
        </w:rPr>
        <w:t xml:space="preserve"> </w:t>
      </w:r>
      <w:r>
        <w:rPr/>
        <w:t>копии документов, подтверждающих родство (</w:t>
      </w:r>
      <w:r>
        <w:rPr>
          <w:spacing w:val="-4"/>
        </w:rPr>
        <w:t>свидетельство о рождении, свидетельство о регистрации брака и тому подобное).</w:t>
      </w:r>
    </w:p>
    <w:p>
      <w:pPr>
        <w:pStyle w:val="TextBody"/>
        <w:spacing w:lineRule="auto" w:line="240"/>
        <w:ind w:firstLine="567"/>
        <w:rPr/>
      </w:pPr>
      <w:r>
        <w:rPr/>
        <w:t>2.2.2. В случае смерти в течение шести месяцев двух или более членов семьи (мужа, жены, детей, матери, отца), родственников (брата, сестры) работ-ника работник указывает в заявлении информацию обо всех умерших                                и на каждого из них представляет в кадровую службу оригиналы и копии документов, указанных в пункте 2.2.1 настоящего порядка.</w:t>
      </w:r>
    </w:p>
    <w:p>
      <w:pPr>
        <w:pStyle w:val="TextBody"/>
        <w:spacing w:lineRule="auto" w:line="240"/>
        <w:ind w:firstLine="567"/>
        <w:rPr/>
      </w:pPr>
      <w:r>
        <w:rPr/>
        <w:t>2.2.3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 xml:space="preserve">- сверяет с оригиналами копии представленных документов </w:t>
        <w:br/>
        <w:t>и заверяет их в установленном порядке</w:t>
      </w:r>
      <w:r>
        <w:rPr/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на основании представленных документов устанавливает родство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если в одном учреждении работают несколько членов семьи, родствен-ников умершего – проверяет отсутствие заявлений от других членов семьи, родственников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2.4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3. Материальная помощь неработающим пенсионерам</w:t>
      </w:r>
    </w:p>
    <w:p>
      <w:pPr>
        <w:pStyle w:val="TextBody"/>
        <w:spacing w:lineRule="auto" w:line="240"/>
        <w:ind w:firstLine="567"/>
        <w:rPr/>
      </w:pPr>
      <w:r>
        <w:rPr/>
        <w:t>2.3.1. Месяц, в котором производится выплата материальной помощи, определяется коллективными договорами, соглашениями, локальными актами муниципальных учреждений.</w:t>
      </w:r>
    </w:p>
    <w:p>
      <w:pPr>
        <w:pStyle w:val="TextBody"/>
        <w:spacing w:lineRule="auto" w:line="240"/>
        <w:ind w:firstLine="567"/>
        <w:rPr/>
      </w:pPr>
      <w:r>
        <w:rPr/>
        <w:t>2.3.2. Для получения материальной помощи неработающий пенсионер, вышедший на пенсию из данного муниципального учреждения, подает                         в кадровую службу заявление. Одновременно с заявлением на получение выплаты неработающий пенсионер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 и</w:t>
      </w:r>
      <w:r>
        <w:rPr>
          <w:color w:val="00B050"/>
        </w:rPr>
        <w:t xml:space="preserve"> </w:t>
      </w:r>
      <w:r>
        <w:rPr/>
        <w:t>копию паспорта гражданина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 и копию трудовой книжки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>
          <w:spacing w:val="-4"/>
        </w:rPr>
        <w:t>2.3.3. При поступлении заявления от неработающего пенсионера о получении</w:t>
      </w:r>
      <w:r>
        <w:rPr/>
        <w:t xml:space="preserve">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 w:val="27"/>
          <w:szCs w:val="27"/>
        </w:rPr>
      </w:pPr>
      <w:r>
        <w:rPr/>
        <w:t>- сверяет копию с оригиналом</w:t>
      </w:r>
      <w:r>
        <w:rPr>
          <w:color w:val="00B050"/>
        </w:rPr>
        <w:t xml:space="preserve"> </w:t>
      </w:r>
      <w:r>
        <w:rPr/>
        <w:t>трудовой книжки и заверяет ее в уста-новленном порядке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 w:val="27"/>
          <w:szCs w:val="27"/>
        </w:rPr>
      </w:pPr>
      <w:r>
        <w:rPr/>
        <w:t>- на основании представленных документов устанавливает факт, что граж-данин является неработающим пенсионером, проживающим в городе Сургуте, прекратившим трудовую деятельность в муниципальном учреждении города Сургута, которое будет производить выплату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3.4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4. Материальная помощь работникам в случае пожара в жилом доме               или квартире, в которых они проживают</w:t>
      </w:r>
    </w:p>
    <w:p>
      <w:pPr>
        <w:pStyle w:val="TextBody"/>
        <w:spacing w:lineRule="auto" w:line="240"/>
        <w:ind w:firstLine="567"/>
        <w:rPr/>
      </w:pPr>
      <w:r>
        <w:rPr/>
        <w:t>2.4.1. Для получения материальной помощи работник подает работодателю (представителю работодателя) заявление. Одновременно с заявлением о полу-чении выплаты работник предста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 и</w:t>
      </w:r>
      <w:r>
        <w:rPr>
          <w:color w:val="00B050"/>
        </w:rPr>
        <w:t xml:space="preserve"> </w:t>
      </w:r>
      <w:r>
        <w:rPr/>
        <w:t>копию акта о пожар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оригиналы и</w:t>
      </w:r>
      <w:r>
        <w:rPr>
          <w:color w:val="00B050"/>
        </w:rPr>
        <w:t xml:space="preserve"> </w:t>
      </w:r>
      <w:r>
        <w:rPr/>
        <w:t>копии документов, подтверждающих факт проживания          в жилом доме или квартире, в котором (которой) произошел пожар (справка            с места жительства, правоустанавливающие документы (документы, подтверждающие право собственности на жилое помещение, договор найма жилого помещения и друге), акт о фактическом проживании, подписанный участковым, и тому подобное)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4.2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5. Материальная помощь работникам, имеющим трех и более детей                 или ребенка-инвалида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5.1. Выплата производится один раз в год</w:t>
      </w:r>
      <w:r>
        <w:rPr>
          <w:color w:val="C00000"/>
        </w:rPr>
        <w:t xml:space="preserve">. </w:t>
      </w:r>
      <w:r>
        <w:rPr/>
        <w:t xml:space="preserve"> </w:t>
      </w:r>
    </w:p>
    <w:p>
      <w:pPr>
        <w:pStyle w:val="TextBody"/>
        <w:spacing w:lineRule="auto" w:line="240"/>
        <w:ind w:firstLine="567"/>
        <w:rPr/>
      </w:pPr>
      <w:r>
        <w:rPr/>
        <w:t>2.5.2. Заявление на получение выплаты представляется работником ежегодно. Одновременно с заявлением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ы и</w:t>
      </w:r>
      <w:r>
        <w:rPr>
          <w:color w:val="00B050"/>
        </w:rPr>
        <w:t xml:space="preserve"> </w:t>
      </w:r>
      <w:r>
        <w:rPr/>
        <w:t>копии свидетельств о рождении дет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в случае если работник имеет ребенка-инвалида – медицинское заключение или выписку из акта освидетельствования, оформленные государ-ственным учреждением медико-социальной экспертизы.</w:t>
      </w:r>
    </w:p>
    <w:p>
      <w:pPr>
        <w:pStyle w:val="TextBody"/>
        <w:spacing w:lineRule="auto" w:line="240"/>
        <w:ind w:firstLine="567"/>
        <w:rPr/>
      </w:pPr>
      <w:r>
        <w:rPr/>
        <w:t>2.5.3. При поступлении заявления от работника о получении выплаты кадровая служба сверяет с оригиналами</w:t>
      </w:r>
      <w:r>
        <w:rPr>
          <w:color w:val="00B050"/>
        </w:rPr>
        <w:t xml:space="preserve"> </w:t>
      </w:r>
      <w:r>
        <w:rPr/>
        <w:t xml:space="preserve">копии представленных документов </w:t>
        <w:br/>
        <w:t>и заверяет их в установленном порядке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5.4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pacing w:val="-6"/>
        </w:rPr>
      </w:pPr>
      <w:r>
        <w:rPr>
          <w:spacing w:val="-6"/>
        </w:rPr>
        <w:t>2.6. Единовременная выплата социальной поддержки молодым специалистам</w:t>
      </w:r>
    </w:p>
    <w:p>
      <w:pPr>
        <w:pStyle w:val="TextBody"/>
        <w:spacing w:lineRule="auto" w:line="240"/>
        <w:ind w:firstLine="567"/>
        <w:rPr/>
      </w:pPr>
      <w:r>
        <w:rPr/>
        <w:t>2.6.1. Работник, имеющий право на указанную выплату, направляет заяв-ление о получении выплаты в кадровую службу не ранее чем через шесть месяцев с момента заключения трудового договора (дополнительного согла-шения к трудовому договору) по полученной специальности.</w:t>
      </w:r>
    </w:p>
    <w:p>
      <w:pPr>
        <w:pStyle w:val="TextBody"/>
        <w:spacing w:lineRule="auto" w:line="240"/>
        <w:ind w:firstLine="709"/>
        <w:rPr/>
      </w:pPr>
      <w:r>
        <w:rPr/>
        <w:t>2.6.2. Одновременно с заявлением о получении выплаты работник пред-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 xml:space="preserve">- оригиналы и копии документов об образовании, полученном </w:t>
        <w:br/>
        <w:t>по очной форме обуч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копию документа, подтверждающего наличие государственной аккредитации организации среднего или высшего профессионального образо-вания на момент окончания обучения в ней работни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 xml:space="preserve">- оригиналы и копии документов, необходимых для исключения </w:t>
        <w:br/>
        <w:t xml:space="preserve">из периода, прошедшего с момента окончания учебного заведения до момента заключения трудового договора (дополнительного соглашения к трудовому договору) по полученной специальности, </w:t>
      </w:r>
      <w:r>
        <w:rPr>
          <w:szCs w:val="28"/>
        </w:rPr>
        <w:t xml:space="preserve">периодов прохождения срочной военной службы в армии, отпуска по беременности и родам, отпуска по уходу за ребенком до достижения им возраста трех лет, периода ухода неработающего выпускника образовательного учреждения (матери, отца) за ребенком </w:t>
        <w:br/>
        <w:t>до достижения им возраста трех лет.</w:t>
      </w:r>
    </w:p>
    <w:p>
      <w:pPr>
        <w:pStyle w:val="TextBody"/>
        <w:spacing w:lineRule="auto" w:line="240"/>
        <w:ind w:firstLine="567"/>
        <w:rPr/>
      </w:pPr>
      <w:r>
        <w:rPr>
          <w:spacing w:val="-6"/>
        </w:rPr>
        <w:t>2.6.3. При поступлении заявления от работника о получении выплаты кадровая</w:t>
      </w:r>
      <w:r>
        <w:rPr/>
        <w:t xml:space="preserve">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проверяет возраст работника (до 30 лет включительно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pacing w:val="-4"/>
        </w:rPr>
        <w:t>- сверяет с оригиналами</w:t>
      </w:r>
      <w:r>
        <w:rPr>
          <w:color w:val="00B050"/>
          <w:spacing w:val="-4"/>
        </w:rPr>
        <w:t xml:space="preserve"> </w:t>
      </w:r>
      <w:r>
        <w:rPr>
          <w:spacing w:val="-4"/>
        </w:rPr>
        <w:t xml:space="preserve">копии представленных документов и заверяет                </w:t>
      </w:r>
      <w:r>
        <w:rPr/>
        <w:t xml:space="preserve"> их в установ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pacing w:val="-4"/>
        </w:rPr>
        <w:t>- проверяет соответствие занимаемой на дату поступления заявления</w:t>
      </w:r>
      <w:r>
        <w:rPr/>
        <w:t xml:space="preserve"> должности специальности по полученному</w:t>
      </w:r>
      <w:r>
        <w:rPr>
          <w:color w:val="00B050"/>
        </w:rPr>
        <w:t xml:space="preserve"> </w:t>
      </w:r>
      <w:r>
        <w:rPr/>
        <w:t>диплом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pacing w:val="-4"/>
        </w:rPr>
        <w:t>- проверяет документы об образовании на наличие записи о получении</w:t>
      </w:r>
      <w:r>
        <w:rPr/>
        <w:t xml:space="preserve"> образования по очной форме обуч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на основании записей в трудовой книжке работника проверяет факт,                  что трудовой договор (дополнительное соглашение к трудовому договору)              по полученной специальности заключен впервы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стаж работы по занимаемой на дату поступления заявления должности (не менее 6 месяцев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период, прошедший с момента окончания учебного заведения до момента заключения трудового договора (дополнительного соглашения          к трудовому договору) по полученной специальност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/>
        <w:t>2.6.4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/>
      </w:pPr>
      <w:r>
        <w:rPr/>
        <w:t>2.7. Компенсация расходов на зубопротезирование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7.1. Для получения компенсации расходов на зубопротезирование работник подает заявление в кадровую службу. Одновременно с заявлением</w:t>
        <w:br/>
        <w:t>на получение компенсации работник представляет в кадровую службу следу-ющие докум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оригинал и копию договора оказания медицинских услуг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ригинал и копию заказа-наряда или иного документа, содержа</w:t>
      </w:r>
      <w:r>
        <w:rPr>
          <w:spacing w:val="-4"/>
          <w:szCs w:val="28"/>
        </w:rPr>
        <w:t>щего детализацию выполненных работ (оказанных услуг) с указанием стоимост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заверенную копию лицензии медицинского учрежд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ригиналы и копии документов, подтверждающих факт оплаты услуг (квитанций к приходному кассовому ордеру, чеков контрольно-кассовой техники, слипов, чеков электронных терминалов при проведении денежных операций с использованием банковской карты, держателем которой является работник или его жена (муж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- в случае выполнения зубопротезирования с применением металло-</w:t>
      </w:r>
      <w:r>
        <w:rPr>
          <w:spacing w:val="-4"/>
          <w:szCs w:val="28"/>
        </w:rPr>
        <w:t xml:space="preserve">керамики, фарфора, драгоценных металлов – справку медицинского учреждения   </w:t>
      </w:r>
      <w:r>
        <w:rPr>
          <w:szCs w:val="28"/>
        </w:rPr>
        <w:t xml:space="preserve"> о стоимости аналогичных работ, выполненных с применением материалов                  </w:t>
      </w:r>
      <w:r>
        <w:rPr>
          <w:spacing w:val="-4"/>
          <w:szCs w:val="28"/>
        </w:rPr>
        <w:t xml:space="preserve">и по технологиям, предусмотренным пунктом 3 части 7 приложения 1 к решению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2.7.2. При поступлении заявления на получение компенсации</w:t>
      </w:r>
      <w:r>
        <w:rPr/>
        <w:t xml:space="preserve"> кадровая служба делает отметки в заявлении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567"/>
        <w:rPr>
          <w:color w:val="00B050"/>
        </w:rPr>
      </w:pPr>
      <w:r>
        <w:rPr/>
        <w:t>- об отнесении работника, подавшего заявление, к категории работников, имеющих право на получение указанной выплаты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trike/>
        </w:rPr>
      </w:pPr>
      <w:r>
        <w:rPr/>
        <w:t xml:space="preserve">- о стаже работы работника в муниципальных учреждениях города </w:t>
      </w:r>
      <w:r>
        <w:rPr>
          <w:spacing w:val="-4"/>
        </w:rPr>
        <w:t>Сургута в должностях, отнесенным к категориям, имеющим право на получение</w:t>
      </w:r>
      <w:r>
        <w:rPr/>
        <w:t xml:space="preserve"> указанной выпла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8"/>
        </w:rPr>
        <w:t xml:space="preserve">2.7.3. Бухгалтерская служба определяет размер компенсации расходов </w:t>
        <w:br/>
        <w:t>на зубопротезирование и делает отметку на заявл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/>
        <w:t>2.7.4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 xml:space="preserve">. 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8. Единовременное вознаграждение работникам в связи с юбилейными датами</w:t>
      </w:r>
    </w:p>
    <w:p>
      <w:pPr>
        <w:pStyle w:val="TextBody"/>
        <w:spacing w:lineRule="auto" w:line="240"/>
        <w:ind w:firstLine="567"/>
        <w:rPr/>
      </w:pPr>
      <w:r>
        <w:rPr/>
        <w:t>2.8.1. Работник направляет заявление о получении выплаты в кадровую службу не ранее наступления юбилейной даты (50, 55, 60 лет и каждые последующие 5 лет) со дня рождения.</w:t>
      </w:r>
    </w:p>
    <w:p>
      <w:pPr>
        <w:pStyle w:val="TextBody"/>
        <w:spacing w:lineRule="auto" w:line="240"/>
        <w:ind w:firstLine="567"/>
        <w:rPr/>
      </w:pPr>
      <w:r>
        <w:rPr/>
        <w:t>2.8.2. При поступлении заявления от работника о получении выплаты кадровая служба устанавливает факт наступления юбилейной даты со дня рождения, указанной в пункте 2.8.1 настоящего порядка.</w:t>
      </w:r>
      <w:r>
        <w:rPr>
          <w:color w:val="00B050"/>
        </w:rPr>
        <w:t xml:space="preserve"> 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8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9. Единовременное вознаграждение работникам муниципальных учреж-дений при прекращении трудовых отношений в связи с выходом на пенсию                      по старости впервые</w:t>
      </w:r>
    </w:p>
    <w:p>
      <w:pPr>
        <w:pStyle w:val="TextBody"/>
        <w:spacing w:lineRule="auto" w:line="240"/>
        <w:ind w:firstLine="567"/>
        <w:rPr/>
      </w:pPr>
      <w:r>
        <w:rPr/>
        <w:t>2.9.1. При поступлении заявления от работника об увольнении в связи         с выходом на пенсию по старости и получении выплаты кадровая служба устанавлива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  <w:t>- факт увольнения в связи с выходом на пенсию по старости впервы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 xml:space="preserve">- педагогическим работникам </w:t>
      </w:r>
      <w:r>
        <w:rPr>
          <w:szCs w:val="28"/>
        </w:rPr>
        <w:t>муниципальных образовательных учреждений, подведомственных департаменту образования или</w:t>
      </w:r>
      <w:r>
        <w:rPr/>
        <w:t xml:space="preserve"> департаменту культуры, молодёжной политики и спорта, – стаж работы работника в Ханты-Мансийском автономном округе – Югре.</w:t>
      </w:r>
    </w:p>
    <w:p>
      <w:pPr>
        <w:pStyle w:val="TextBody"/>
        <w:spacing w:lineRule="auto" w:line="240"/>
        <w:ind w:firstLine="567"/>
        <w:rPr/>
      </w:pPr>
      <w:r>
        <w:rPr/>
        <w:t>2.9.2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/>
      </w:pPr>
      <w:r>
        <w:rPr/>
      </w:r>
    </w:p>
    <w:p>
      <w:pPr>
        <w:pStyle w:val="Heading1"/>
        <w:keepNext w:val="false"/>
        <w:ind w:firstLine="567"/>
        <w:jc w:val="both"/>
        <w:rPr/>
      </w:pPr>
      <w:r>
        <w:rPr/>
        <w:t>3. Выплаты социального характера работникам муниципальных учреж-дений, осуществляющих материально-техническое и организационное обеспе-чение деятельности органов местного самоуправления городского округа город Сургут и муниципальных учреждений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3.1. Доплата работникам сверх установленного законодательством Россий-ской Федерации пособия по беременности и родам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3.1.1. Основанием для выплаты является распоряжение (приказ) работода-теля (представителя работодателя) о предоставлении соответствующему работнику отпуска по беременности и родам и осуществлении выплаты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1.2. </w:t>
      </w:r>
      <w:r>
        <w:rPr>
          <w:szCs w:val="28"/>
        </w:rPr>
        <w:t>Расчет размера доплаты производится по формуле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Д = (Сдз1-Сдз2) х Кдн., где: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Д – размер доплаты;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Сдз1 – средний дневной заработок работника, рассчитанный в соот-ветствии с правилами для оплаты отпусков, установленными Постановлением Прави</w:t>
      </w:r>
      <w:r>
        <w:rPr>
          <w:spacing w:val="-4"/>
          <w:szCs w:val="28"/>
        </w:rPr>
        <w:t>тельства Российской Федерации от 24.12.2007 № 922 «Об особенностях порядка</w:t>
      </w:r>
      <w:r>
        <w:rPr>
          <w:szCs w:val="28"/>
        </w:rPr>
        <w:t xml:space="preserve"> исчисления средней заработной платы»;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Сдз2 – предельный средний дневной заработок для исчисления пособия </w:t>
        <w:br/>
        <w:t xml:space="preserve">по беременности и родам, рассчитанный в соответствии с пунктом 3.3 статьи 14 Федерального закона от 29.12.2006 № 255-ФЗ «Об обязательном социальном </w:t>
      </w:r>
      <w:r>
        <w:rPr>
          <w:spacing w:val="-4"/>
          <w:szCs w:val="28"/>
        </w:rPr>
        <w:t>страховании на случай временной нетрудоспособности и в связи с материнством»;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Кдн – число календарных дней, приходящихся на период отпуска                    по беременности и родам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лучае получения отрицательного значения размера доплаты, доплата не производится.</w:t>
      </w:r>
    </w:p>
    <w:p>
      <w:pPr>
        <w:pStyle w:val="Heading1"/>
        <w:keepNext w:val="false"/>
        <w:ind w:firstLine="567"/>
        <w:jc w:val="both"/>
        <w:rPr>
          <w:sz w:val="27"/>
          <w:szCs w:val="27"/>
        </w:rPr>
      </w:pPr>
      <w:r>
        <w:rPr/>
        <w:t>3.2. Единовременное пособие работникам, вступающим в первый брак</w:t>
      </w:r>
    </w:p>
    <w:p>
      <w:pPr>
        <w:pStyle w:val="TextBody"/>
        <w:spacing w:lineRule="auto" w:line="240"/>
        <w:ind w:firstLine="567"/>
        <w:rPr/>
      </w:pPr>
      <w:r>
        <w:rPr/>
        <w:t xml:space="preserve">3.2.1. Для получения единовременного пособия работник, вступивший </w:t>
        <w:br/>
        <w:t>в первый брак, подает в кадровую службу заявление. Одновременно с заявле-</w:t>
      </w:r>
      <w:r>
        <w:rPr>
          <w:spacing w:val="-4"/>
        </w:rPr>
        <w:t xml:space="preserve">нием о получении выплаты работник представляет в кадровую службу оригинал  </w:t>
      </w:r>
      <w:r>
        <w:rPr/>
        <w:t xml:space="preserve"> и</w:t>
      </w:r>
      <w:r>
        <w:rPr>
          <w:color w:val="00B050"/>
        </w:rPr>
        <w:t xml:space="preserve"> </w:t>
      </w:r>
      <w:r>
        <w:rPr/>
        <w:t>копию свидетельства о заключении брака.</w:t>
      </w:r>
    </w:p>
    <w:p>
      <w:pPr>
        <w:pStyle w:val="TextBody"/>
        <w:spacing w:lineRule="auto" w:line="240"/>
        <w:ind w:firstLine="567"/>
        <w:rPr/>
      </w:pPr>
      <w:r>
        <w:rPr/>
        <w:t>3.2.2. При поступлении заявления от работника о получении выплаты кадровая служба сверяет копию с оригиналом свидетельства о заключении брака и заверяет ее в установленном порядк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В случае регистрации брака между работниками одного муниципального учреждения – проверяет отсутствие заявления от другого супруга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3.2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/>
      </w:pPr>
      <w:r>
        <w:rPr/>
        <w:t>3.3. Единовременное вознаграждение работникам в связи с юбилейными датами</w:t>
      </w:r>
    </w:p>
    <w:p>
      <w:pPr>
        <w:pStyle w:val="TextBody"/>
        <w:spacing w:lineRule="auto" w:line="240"/>
        <w:ind w:firstLine="567"/>
        <w:rPr/>
      </w:pPr>
      <w:r>
        <w:rPr/>
        <w:t>3.3.1. Работник направляет заявление о получении выплаты в кадровую службу не ранее наступления юбилейной даты (50, 55, 60 лет и каждые последующие 5 лет) со дня рождения.</w:t>
      </w:r>
    </w:p>
    <w:p>
      <w:pPr>
        <w:pStyle w:val="TextBody"/>
        <w:spacing w:lineRule="auto" w:line="240"/>
        <w:ind w:firstLine="567"/>
        <w:rPr/>
      </w:pPr>
      <w:r>
        <w:rPr/>
        <w:t>3.3.2. При поступлении заявления от работника о получении выплаты кадровая служба устанавливает факт наступления юбилейной даты со дня рождения, указанной в пункте 3.3.1 настоящего порядка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3.3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>
          <w:sz w:val="27"/>
          <w:szCs w:val="27"/>
        </w:rPr>
      </w:pPr>
      <w:r>
        <w:rPr/>
        <w:t>3.4. Материальная помощь в связи со смертью членов семьи (муж, жена, дети, мать, отец)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3.4.1. Для получения материальной помощи работник подает в кадровую службу заявление. Одновременно с заявлением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7"/>
          <w:szCs w:val="27"/>
        </w:rPr>
      </w:pPr>
      <w:r>
        <w:rPr/>
        <w:t>- оригинал и копию свидетельства о смерти члена семь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 w:val="27"/>
          <w:szCs w:val="27"/>
        </w:rPr>
      </w:pPr>
      <w:r>
        <w:rPr/>
        <w:t>- оригиналы и копии документов, подтверждающих родство (свиде-тельство о рождении, свидетельство о регистрации брака и тому подобное).</w:t>
      </w:r>
    </w:p>
    <w:p>
      <w:pPr>
        <w:pStyle w:val="TextBody"/>
        <w:spacing w:lineRule="auto" w:line="240"/>
        <w:ind w:firstLine="567"/>
        <w:rPr/>
      </w:pPr>
      <w:r>
        <w:rPr/>
        <w:t xml:space="preserve">3.4.2. В случае </w:t>
      </w:r>
      <w:r>
        <w:rPr>
          <w:szCs w:val="28"/>
        </w:rPr>
        <w:t>смерти в течение шести месяцев двух или более членов семьи работника (муж, жена, дети, мать, отец), работник указывает в заявлении информацию обо всех умерших и на каждого из них представляет в кадровую службу документы, указанные в пункте 3.4.1 настоящего порядка.</w:t>
      </w:r>
    </w:p>
    <w:p>
      <w:pPr>
        <w:pStyle w:val="TextBody"/>
        <w:spacing w:lineRule="auto" w:line="240"/>
        <w:ind w:firstLine="567"/>
        <w:rPr/>
      </w:pPr>
      <w:r>
        <w:rPr/>
        <w:t>3.4.3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- сверяет с оригиналами копии представленных документов и заверяет</w:t>
      </w:r>
      <w:r>
        <w:rPr>
          <w:szCs w:val="28"/>
        </w:rPr>
        <w:t xml:space="preserve">                     их в установ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на основании представленных документов устанавливает родство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если в одном учреждении работают несколько членов семьи умер-шего, проверяет отсутствие заявлений на выплату материальной помощи от других членов семь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/>
        <w:t>3.4.4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/>
      </w:pPr>
      <w:r>
        <w:rPr/>
        <w:t>3.5. Единовременное вознаграждение работникам муниципальных учреж-дений при прекращении трудовых отношений в связи с выходом на пенсию       по старости впервые</w:t>
      </w:r>
    </w:p>
    <w:p>
      <w:pPr>
        <w:pStyle w:val="Heading1"/>
        <w:keepNext w:val="false"/>
        <w:ind w:firstLine="567"/>
        <w:jc w:val="both"/>
        <w:rPr/>
      </w:pPr>
      <w:r>
        <w:rPr/>
        <w:t xml:space="preserve">3.5.1. При поступлении заявления от работника об увольнении в связи </w:t>
        <w:br/>
        <w:t>с выходом на пенсию по старости и получении выплаты, кадровая служба устанавливает:</w:t>
      </w:r>
    </w:p>
    <w:p>
      <w:pPr>
        <w:pStyle w:val="Heading1"/>
        <w:keepNext w:val="false"/>
        <w:ind w:firstLine="567"/>
        <w:jc w:val="both"/>
        <w:rPr/>
      </w:pPr>
      <w:r>
        <w:rPr/>
        <w:t>- возраст работни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  <w:t>- факт увольнения в связи с выходом на пенсию по старости впервы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стаж работы работника в учреждени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3.5.2. Основанием для выплаты является распоряжение (приказ) работода-теля (представителя работодателя) об увольнении соответствующего работника в связи с выходом на пенсию по старости впервые и осуществлении выплаты.</w:t>
      </w:r>
    </w:p>
    <w:p>
      <w:pPr>
        <w:pStyle w:val="Heading1"/>
        <w:keepNext w:val="false"/>
        <w:ind w:firstLine="567"/>
        <w:jc w:val="both"/>
        <w:rPr/>
      </w:pPr>
      <w:r>
        <w:rPr/>
        <w:t xml:space="preserve">3.6. Ежеквартальная материальная помощь в размере 1 000 рублей </w:t>
        <w:br/>
        <w:t>на каждого ребенка</w:t>
      </w:r>
    </w:p>
    <w:p>
      <w:pPr>
        <w:pStyle w:val="TextBody"/>
        <w:spacing w:lineRule="auto" w:line="240"/>
        <w:ind w:firstLine="567"/>
        <w:rPr/>
      </w:pPr>
      <w:r>
        <w:rPr>
          <w:spacing w:val="-6"/>
          <w:szCs w:val="28"/>
        </w:rPr>
        <w:t>3.6.1. Заявление на получение выплаты представляется работником, имеющим</w:t>
      </w:r>
      <w:r>
        <w:rPr>
          <w:szCs w:val="28"/>
        </w:rPr>
        <w:t xml:space="preserve"> право на получение выплаты, однократно. Одновременно с заявлением о полу-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оригинал и копию свидетельства о рождении ребен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в случае если работник является одинокой матерью – справку органов записи актов гражданского состояния по форме № 25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в случае если работник является вдовой (вдовцом), – оригинал и копию свидетельства о смерти мужа (жены)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 случае если работник имеет на иждивении ребенка-инвалида инвалида детства III и II степени – </w:t>
      </w:r>
      <w:r>
        <w:rPr/>
        <w:t>медицинское заключение или выписку из акта освидетельствования, оформленные государственным учреждением медико-социальной экспертизы.</w:t>
      </w:r>
    </w:p>
    <w:p>
      <w:pPr>
        <w:pStyle w:val="TextBody"/>
        <w:spacing w:lineRule="auto" w:line="240"/>
        <w:ind w:firstLine="567"/>
        <w:rPr>
          <w:szCs w:val="28"/>
        </w:rPr>
      </w:pPr>
      <w:bookmarkStart w:id="11" w:name="sub_1073"/>
      <w:bookmarkEnd w:id="11"/>
      <w:r>
        <w:rPr>
          <w:szCs w:val="28"/>
        </w:rPr>
        <w:t>3.6.2. При поступлении заявления от работника о получении выплаты кадровая служба сверяет с оригиналами копии представленных документов</w:t>
        <w:br/>
        <w:t>и заверяет их в установленном порядке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/>
        <w:t>3.6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/>
      </w:pPr>
      <w:bookmarkStart w:id="12" w:name="sub_1073"/>
      <w:bookmarkEnd w:id="12"/>
      <w:r>
        <w:rPr/>
        <w:t>3.7. Единовременное пособие работнику при рождении ребенка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/>
        <w:t xml:space="preserve">3.7.1. Для получения единовременного пособия работник подает </w:t>
        <w:br/>
      </w:r>
      <w:r>
        <w:rPr>
          <w:spacing w:val="-4"/>
        </w:rPr>
        <w:t xml:space="preserve">в кадровую службу заявление. </w:t>
      </w:r>
      <w:r>
        <w:rPr>
          <w:spacing w:val="-4"/>
          <w:szCs w:val="28"/>
        </w:rPr>
        <w:t>Одновременно с заявлением о получении выплаты</w:t>
      </w:r>
      <w:r>
        <w:rPr>
          <w:szCs w:val="28"/>
        </w:rPr>
        <w:t xml:space="preserve"> работник представляет в кадровую службу оригинал и копию свидетельства                о рождении ребенка.</w:t>
      </w:r>
    </w:p>
    <w:p>
      <w:pPr>
        <w:pStyle w:val="TextBody"/>
        <w:spacing w:lineRule="auto" w:line="240"/>
        <w:ind w:firstLine="567"/>
        <w:rPr/>
      </w:pPr>
      <w:r>
        <w:rPr>
          <w:spacing w:val="-4"/>
          <w:szCs w:val="28"/>
        </w:rPr>
        <w:t>3.7.2. При поступлении заявления от работника о получении выплаты кадровая</w:t>
      </w:r>
      <w:r>
        <w:rPr>
          <w:szCs w:val="28"/>
        </w:rPr>
        <w:t xml:space="preserve">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сверяет с оригиналом копию свидетельства о рождении ребенка </w:t>
        <w:br/>
        <w:t>и заверяет ее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 случае если оба родителя работают в одном учреждении, проверяет отсутствие заявления о получении выплаты от другого родителя.</w:t>
      </w:r>
    </w:p>
    <w:p>
      <w:pPr>
        <w:pStyle w:val="TextBody"/>
        <w:spacing w:lineRule="auto" w:line="240"/>
        <w:ind w:firstLine="567"/>
        <w:rPr>
          <w:szCs w:val="28"/>
        </w:rPr>
      </w:pPr>
      <w:bookmarkStart w:id="13" w:name="sub_1063"/>
      <w:bookmarkEnd w:id="13"/>
      <w:r>
        <w:rPr/>
        <w:t>3.7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keepNext w:val="false"/>
        <w:ind w:firstLine="567"/>
        <w:jc w:val="both"/>
        <w:rPr>
          <w:spacing w:val="-4"/>
        </w:rPr>
      </w:pPr>
      <w:bookmarkStart w:id="14" w:name="sub_1063"/>
      <w:bookmarkEnd w:id="14"/>
      <w:r>
        <w:rPr>
          <w:spacing w:val="-4"/>
        </w:rPr>
        <w:t>3.8. Единовременная выплата социальной поддержки молодым специалистам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3.8.1. Работник, имеющий право на указанную выплату, направляет заявление о получении выплаты в кадровую службу не ранее чем через шесть месяцев с момента заключения трудового договора (дополнительного согла-шения к трудовому договору) по полученной специальности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3.8.2. Одновременно с заявлением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ригиналы и копии документов об образовании, полученном по очной форме обуч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копию документа, подтверждающего наличие государственной аккре-дитации организации среднего или высшего профессионального образования на момент окончания обучения в ней работни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/>
        <w:t xml:space="preserve">- оригиналы и копии документов, необходимых для исключения </w:t>
        <w:br/>
        <w:t xml:space="preserve">из периода, прошедшего с момента окончания учебного заведения до момента заключения трудового договора (дополнительного соглашения к трудовому договору) по полученной специальности, </w:t>
      </w:r>
      <w:r>
        <w:rPr>
          <w:szCs w:val="28"/>
        </w:rPr>
        <w:t xml:space="preserve">периодов прохождения срочной военной службы в армии, отпуска по беременности и родам, отпуска по уходу за ребенком до достижения им возраста трех лет, периода ухода неработающего выпускника образовательного учреждения (матери, отца) за ребенком </w:t>
        <w:br/>
        <w:t>до достижения им возраста трех лет</w:t>
      </w:r>
      <w:r>
        <w:rPr/>
        <w:t>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3.8.3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проверяет возраст работника (до 30 лет включительно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 xml:space="preserve">- сверяет с оригиналами копии представленных документов и заверяет                    </w:t>
      </w:r>
      <w:r>
        <w:rPr>
          <w:szCs w:val="28"/>
        </w:rPr>
        <w:t xml:space="preserve"> их в установ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оверяет соответствие занимаемой в настоящее время должности </w:t>
        <w:br/>
        <w:t>и специальности по полученному диплом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- проверяет документы об образовании на наличие записи о получении</w:t>
      </w:r>
      <w:r>
        <w:rPr>
          <w:szCs w:val="28"/>
        </w:rPr>
        <w:t xml:space="preserve"> образования по очной форме обуч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на основании записей в трудовой книжке работника проверяет факт,                 что трудовой договор (дополнительное соглашение к трудовому договору)                 по полученной специальности заключен впервы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проверяет стаж работы по занимаемой на дату поступления заявления должности (не менее 6 месяцев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проверяет период, прошедший с момента окончания учебного заведения до момента заключения трудового договора (дополнительного соглашения                          к трудовому договору) по полученной специальности.</w:t>
      </w:r>
    </w:p>
    <w:p>
      <w:pPr>
        <w:pStyle w:val="TextBody"/>
        <w:spacing w:lineRule="auto" w:line="240"/>
        <w:ind w:firstLine="567"/>
        <w:rPr/>
      </w:pPr>
      <w:r>
        <w:rPr/>
        <w:t>3.8.4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6577.0" TargetMode="External"/><Relationship Id="rId3" Type="http://schemas.openxmlformats.org/officeDocument/2006/relationships/hyperlink" Target="garantf1://29016577.0" TargetMode="External"/><Relationship Id="rId4" Type="http://schemas.openxmlformats.org/officeDocument/2006/relationships/hyperlink" Target="garantf1://29016577.0" TargetMode="External"/><Relationship Id="rId5" Type="http://schemas.openxmlformats.org/officeDocument/2006/relationships/hyperlink" Target="garantf1://2901657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8:22:00Z</dcterms:modified>
  <cp:revision>2</cp:revision>
  <dc:subject/>
  <dc:title/>
</cp:coreProperties>
</file>