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796 от 05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ов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по размещ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 линей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6"/>
          <w:sz w:val="28"/>
          <w:szCs w:val="28"/>
        </w:rPr>
        <w:t>Федерации, 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м 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проектов межевания территорий                       по размещению двух линейных объектов «Автомобильная дорога к новому кладбищу» и «Инженерные сети в поселке Снежном (кварталы С46, С47)»       на основе материалов проекта планировки территории улично-дорожной сети города Сургута, разрабатываемых в рамках муниципального контракта             № 133/2013 на выполнение научно-исследовательской работы «Совершенствование системы управления градостроительным развитием городского округа города Сургут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 интернет-сайте Администрации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8:00Z</dcterms:created>
  <dc:creator>shtayman_oy</dc:creator>
  <dc:description/>
  <dc:language>en-US</dc:language>
  <cp:lastModifiedBy>Якушева Жанна Александровна</cp:lastModifiedBy>
  <dcterms:modified xsi:type="dcterms:W3CDTF">2015-06-10T11:48:00Z</dcterms:modified>
  <cp:revision>2</cp:revision>
  <dc:subject/>
  <dc:title/>
</cp:coreProperties>
</file>