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 АДМИНИСТРАЦИИ ГОРОДА № 3797 от 05.06.2015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 отклонении предложения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внесении изменений в Правила землепользования и застройки 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территории города Сургута</w:t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о ст.33 Градостроительного кодекса Российской Федерации</w:t>
      </w:r>
      <w:r>
        <w:rPr>
          <w:sz w:val="28"/>
          <w:szCs w:val="28"/>
        </w:rPr>
        <w:t>, Уставом муниципального образования городской округ город Сургут, учитывая заключение комиссии по градостроительному зонированию (протокол                       от 22.04.2015 № 180)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ки Максудовой Умы Шихуновны                      о внесении изменений в Правила землепользования и застройки на территории города Сургута, а именно в карту градостроительного зонирования в части изменения границ территориальных зон Р.1, ИТ.1 в результате уменьшения                    и выделения новой территориальной зоны П.1 для формирования земельного участка площадью 0,4 га, расположенного по улице Автомобилистов, с целью размещения магазина «Фермерских и хозяйственных товаров» с автостоянкой, по причине отсутствия изменений в предмете заявления, так как данное предложение ранее было дважды рассмотрено на заседании комиссии по градо-строительному зонированию и путем общего голосования членами комиссии </w:t>
      </w:r>
      <w:r>
        <w:rPr>
          <w:spacing w:val="-4"/>
          <w:sz w:val="28"/>
          <w:szCs w:val="28"/>
        </w:rPr>
        <w:t>единогласно было рекомендовано отклонить предложение о внесении изменений</w:t>
      </w:r>
      <w:r>
        <w:rPr>
          <w:sz w:val="28"/>
          <w:szCs w:val="28"/>
        </w:rPr>
        <w:t xml:space="preserve"> в Правила землепользования и застройки на территории города Сургута,                    что подтверждено постановлениями Администрации города от 08.09.2014                  № 6178 «Об отклонении предложения о внесении изменений в Правила землепользования и застройки на территории города Сургута», от 29.12.2014                    № 8994 «Об отклонении предложения о внесении изменений в Правила земле-пользования и застройки на территории города Сургута»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Style16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Шатунова А.А.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47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6-10T11:47:00Z</dcterms:modified>
  <cp:revision>2</cp:revision>
  <dc:subject/>
  <dc:title/>
</cp:coreProperties>
</file>