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3798 от 05.06.2015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оординации мероприятий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спользованию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-коммуникационных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й в деятельности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ных подразделений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униципальных учреждений</w:t>
      </w:r>
    </w:p>
    <w:p>
      <w:pPr>
        <w:pStyle w:val="Normal"/>
        <w:spacing w:lineRule="auto" w:line="240" w:before="0" w:after="0"/>
        <w:ind w:righ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 исполнение постановления Губернатора Ханты-Мансийского автономного округа – Югры от 26.05.2014 № 63 «О координации мероприятий по использованию информационно-коммуникационных технологий в деятель-ности государственных органов Ханты-Мансийского автономного округа – Югры, сформированных Губернатором Ханты-Мансийского автономного округа – Югры, исполнительных органов государственной власти Ханты-</w:t>
      </w:r>
      <w:r>
        <w:rPr>
          <w:rFonts w:eastAsia="Times New Roman"/>
          <w:spacing w:val="-4"/>
          <w:sz w:val="28"/>
          <w:szCs w:val="28"/>
          <w:lang w:eastAsia="ru-RU"/>
        </w:rPr>
        <w:t>Мансийского автономного округа – Югры и подведомственных им учреждений»</w:t>
      </w:r>
      <w:r>
        <w:rPr>
          <w:rFonts w:eastAsia="Times New Roman"/>
          <w:sz w:val="28"/>
          <w:szCs w:val="28"/>
          <w:lang w:eastAsia="ru-RU"/>
        </w:rPr>
        <w:t xml:space="preserve"> (с изменениями от 09.02.2015), протокола заседания Совета при Губернаторе Ханты-Мансийского автономного округа – Югры по развитию информацион-ного общества от 16.03.2015 № 21, в целях повышения эффективности планирования, создания и использования информационно-коммуникационных технологий в деятельности структурных подразделений Администрации города и муниципальных учрежд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координации мероприятий по использованию информационно-коммуникационных технологий в деятельности структурных подразделений Администрации города и муниципальных учреждений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ределить муниципальное казённое учреждение «Управление инфор-мационных технологий и связи города Сургута» уполномоченным учрежде-нием по координации мероприятий по использованию информационно-коммуникационных технологий в деятельности структурных подразделени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Администрации города и муниципальных учреждений и проведению эксперт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 оценки документов, применяемых при планировании, создании и использо-вании информационно-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руктурным подразделениям Администрации города, осущест-вляющим функции главных распорядителей бюджетных средств, учитывать заключения экспертной оценки документов, применяемых при планировании, создании и использовании информационно-коммуникационных технологий, при формировании проектов муниципальных программ и внесении                                в них измен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униципальному казённому учреждению «Управление информа-ционных технологий и связи города Сургут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рок до 01.07.2015 разработать и утвердить перечень показателей                и индикаторов для анализа проведения мероприятий по информатиз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рок до 01.08.2015 разработать и утвердить положение о порядке приобретения компонентов комплексной муниципальной информационной системы и телекоммуникационной инфраструк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рок до 01.10.2015 разработать и утвердить положение о реестре муниципальных информационных сист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знать утратившими силу распоряжения Администрации город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5.11.2013 № 4023 «О централизованном финансировании работ                     и услуг по информатизаци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13.2014 № 734 «О внесении изменений в распоря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-страции города от 15.11.2013 № 4023 «О централизованном финансировании работ и услуг по информатизац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bookmarkStart w:id="0" w:name="sub_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Управлению информационной политик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публикова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bookmarkStart w:id="1" w:name="sub_6"/>
      <w:bookmarkStart w:id="2" w:name="sub_7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sub_7"/>
      <w:bookmarkStart w:id="4" w:name="sub_7"/>
      <w:bookmarkEnd w:id="4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оординации мероприятий по использованию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коммуникационных технологий в деятельности структурных подразделений Администрации города и муниципальных учрежде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9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положении о координации мероприятий по использованию информационно-коммуникационных технологий в деятельности структурных подразделений Администрации города и муниципальных учреждений (далее – положение) используются следующие основные понятия и сокраще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олномоченное учреждение – муниципальное казенное учреждение «Управление информационных технологий и связи города Сургута» (далее – МКУ «УИТС г. Сургута»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ационно-коммуникационные технологии (далее – ИКТ) – процессы, методы поиска, сбора, хранения, обработки, предоставления, распро-странения информации и способы осуществления таких процессов и метод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 информатизации – документ, составляемый ежегодно на очередной финансовый год и два года планового периода (далее – плановый период), содержащий перечень сведений о мероприятиях по информатизации, плани-руемых к выполнению за счет средств местного бюджета или субвенций, переданных для выполнения отдельных государственных полномочий                            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ая информационная система (далее – МИС) – информа-ционная или геоинформационная система, создаваемая или приобретаемая полностью или частично за счет средств местного бюджета по решению органов местного самоуправления в целях реализации полномочий органов местного самоуправления или субвенций, переданных в муниципальное образо-вание для выполнения отдельных государственных полномочий в соответствии с действующим законодательством в целях обеспечения обмена информацией между этими органами, а также в иных установленных федеральными законами целя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сная муниципальная информационная система (далее – КМИС) – совокупность МИС и информационно-телекоммуникационной инфраструк-туры, технологий их сопровождения и использования, функционирующих                 на основе единых взаимосвязанных принципов, обеспечивающих оптимальное информационное взаимодействие органов местного самоуправления, граждан    и организаций с целью наиболее полного удовлетворения их информационных потребностей;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оненты КМИС – техническое, программное, правовое и организа-ционное обеспечение, предназначенное как непосредственно для целей реализации полномочий структурных подразделений Администрации города, Думы города, Контрольно-счетной палаты и муниципальных учреждений,          так и для обеспечения функционирования МИС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ческое обеспечение (далее – ТО) – совокупность технических средств, необходимых для функционирования КМИС и реализации всех            ее функц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ное обеспечение (далее – ПО) – совокупность программ, необходимых для реализации функций КМИС, заданного режима функцио-нирования ТО и развития КМИС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организационное обеспечение (далее – ОО) – совокупность инструктивно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х материалов, регламентирующих взаимодействие пользователей    с ТО, ПО и между собой в процессе создания и эксплуатации МИС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вое обеспечение (далее – ПрО) – совокупность нормативных документов муниципального образования, регламентирующих правоотношения по приобретению компонентов при развитии и эксплуатации КМИС, с описа-нием регламентных отношений по формированию, хранению и обработке информ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оненты телекоммуникационной инфраструктуры (далее – компо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енты ТКИ) – совокупность сетевой инфраструктуры, обеспечивающая переда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и между территориально распределенными источниками и получа-телями, состоящая из линий связи, использующих различные среды распространения электромагнитных сигналов, и оборудования, обеспечи-вающего прием, передачу этих сигналов, и их обработку в процессе этой передач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по информатизации – совокупность взаимосвязанных работ, услуг, приобретения товаров, необходимых для создания (приобретения, разработки), развития (модернизации, модификации), эксплуатации (содер-жания, сопровождения, обслуживания, ремонта, администрирования и вывода из эксплуатации) (далее – создания, развития и эксплуатации) МИС                              и (или) компонентов КМИС, Т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ь – параметр, характеризующий МИС и (или) компоненты КМИС, ТКИ, муниципальную услугу, специфические и типовые полномочия органов местного самоуправления и муниципальных учреждений (далее – ОМС и МУ), деятельность ОМС и МУ, относящуюся к установленной сфере ведения ОМС и М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катор – мера изменения значения показателя или значения, рассчи-тываемого на основании значений нескольких показателей, выраженная количественно (в процентах) и отражающая динамику достижения целей реали-зации мероприятия по информат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истика – совокупность отличительных свойств (технических, функциональных, качественных и количественных) товаров (ПО и ТО), преду-смотренных для реализации мероприятия по информат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 – основание реализации мероприятий по информатизации (далее – документ-основание) – федеральные и окружные законы, акты Прези-дента Российской Федерации, Правительства Российской Федерации, Губернатора Ханты-Мансийского автономного округа – Югры и других государственных органов, предусматривающие создание, развитие и эксплуа-тацию МИС и (или) компонентов КМИС, Т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ритетные мероприятия по информатизации – мероприятия по инфор-матизации, направленные на реализацию приоритетных направлений развития информационных технологий, определяемых Правительственной комиссией              по внедрению информационных технологий в деятельность государственных органов и органов местного самоуправления (далее – приоритетные меро-приятия по информатизаци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ные понятия и термины, используемые в настоящем положении, применяются в тех же значениях, в каких они определены в нормативных правовых актах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астоящее положение опреде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и координации мероприятий по использованию ИКТ в деятельности структурных подразделений Администрации города и муниципальных учреж-дений (далее – СП и МУ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ие требования, предъявляемые к составлению планов информати-зации в деятельности СП и М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и этапы подготовки планов информатизации, отчетов            об их выполнении, заключений при проведении экспертной оценки документов, используемых в рамках планирования и реализации мероприятий                              по информат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рассмотрения и согласования проектов планов информатизации уполномоченным учреждение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содержание сводного доклада об основных направлениях информатизации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муниципального плана информатиз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Координация деятельности по информатизации в СП и МУ направлена на достижение следующих целе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единства и комплексности при планировании и реализации мероприятий по информатизации, осуществляемых в СП и М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повышение эффективности деятельности СП и МУ за счет использо-      вания ИК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эффективного расходования средств городского бюджета, направляемых на реализацию мероприятий по информат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реализации мероприятий по информат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е использование ИКТ, МИС и (или) компонентов КМИС, ТКИ, создаваемых или приобретаемых за счет средств городского бюдже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овместимости ИКТ, МИС и (или) компонентов КМИС, ТКИ, используемых в СП и М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ние и согласование проектов планов информатизации муниципальных учрежден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азработка, рассмотрение и согласование планов информатизации осуществляются в соответствии с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Форма плана информатизации размещается уполномоченным учреж-дением на официальном интернет-сайте Администрации города в разделе «Информатизаци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оект плана информатизации на плановый период представляется МУ в уполномоченное учреждение по утвержденным формам согласно приложению 1 к настоящему полож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ланы информатизации включают в себя мероприятия по информати-зации, планируемые к осуществлению за счет средств городского бюджета                 или переданных субвен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мые в план информатизации мероприятия и способ их финансиро-вания определены в приложении 2 к настоящему полож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Мероприятия по информатизации, планируемые к проведению в МУ, но финансируемые централизованно уполномоченным учреждением, могут включаться учреждением в план информатизации без указания объема финан-сирования и детализации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информатизации, содержащие сведения о государст-венной тайне, в план информатизации не включаю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Различаются следующие мероприятия по информат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По группам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1. Мероприятие по информатизации, направленное на создание (приобретение, разработку) МИС и (или) компонентов КМИС и ТКИ, предпо-лагает деятельность по выполнению работ, оказанию услуг, закупке товаров (ПО и ТО) для МИС и (или) компонентов КМИС, ТКИ, не введенных                             в эксплуатацию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2. Мероприятие по информатизации, направленное на развитие (модернизацию, модификацию) МИС и (или) компонентов КМИС, ТКИ, пред-полагает деятельность по выполнению работ, оказанию услуг, закупке товаров, направленную 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ение функциональных возможностей МИС и расширение (создание новых) функциональных характеристик компонентов КМИС, ТКИ, введенных         в эксплуатац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показателей назначения МИС и (или) компонентов КМИС, ТКИ, введенных в эксплуатацию, снижение затрат на их эксплуатац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оответствия МИС и (или) компонентов КМИС, ТКИ совре-менному технологическому уровню и удобству использования (в том числе закупка более производительного ТО, новых версий ПО, работы по изменению архитектуры МИС и (или) компонентов КМИС, ТКИ)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3. Мероприятие по информатизации, направленное на эксплуатацию (содержание, сопровождение, обслуживание, ремонт, администрирование                       и вывод из эксплуатации) МИС и (или) компонентов КМИС, ТКИ, в том числе закупку запасных частей, комплектующих, расходных материалов и аттестацию ТО на соответствие требованиям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По направлениям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1. Приоритетные мероприятия по информатизаци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2. Мероприятия по информатизации, не отнесенные к приоритетным мероприятиям по информатизаци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3. Мероприятия по информатизации, реализуемые муниципальным образованием, на софинансирование которых предоставляются субвенции                  из бюдже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Наименования и типы мероприятий по информатизации определены       в перечне мероприятий по информатизации согласно приложению 1 к настоя-щему по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ПО и ТО приведена в приложении 3 к настоящему полож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ри планировании мероприятий по информатизации должны соблю-даться следующие треб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довательность составления планов информатизации и преемствен-ность включаемых в них мероприятий по информат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лючение в план по информатизации мероприятий, направленных                  на реализацию приоритетных направлений развития ИК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мероприятий по информатизации функциям и полномочиям СП и М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снование необходимости проведения соответствующих мероприятий по информат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системы показателей для измерения результатов реализации мероприятий по информат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жение положительных результатов вследствие реализации меро-приятий по информат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снование потребностей в ресурсах для реализации мероприятий                   по информатиз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Формирование перечня работ, услуг, товаров осуществляется по следу-ющим правилам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 В рамках реализации одного мероприятия по информатизации может быть запланировано выполнение нескольких работ, услуг, закупка нескольких товаров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2. Начало и окончание закупки товаров, работ и услуг, необходимых для реализации мероприятий по информатизации, планируется в одном финан-совом году (за исключением долгосрочных контрактов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10. При формировании мероприятий по информатизации в первую очере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нансируются приоритетные мероприятия по информатизации, финансиро-вание мероприятий по информатизации, не относящихся к приоритетным, осуществляется по остаточному принцип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МУ к проектам планов информатизации прилагают документы                    на бумажных носителях, содержащие обоснования к мероприятиям                              по информатиз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Рекомендации по подготовке обоснований к мероприятиям по инфор-матизации приведены в приложении 4 к настоящему полож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риобретение компонентов КМИС и ТКИ осуществляется в соот-ветствии с положением о порядке приобретения компонентов комплексной муниципальной информационной системы и информационно-телекоммуни-кационной инфраструктур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9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тапы формирования планов информатизации МУ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ы информатизации муниципальных учреждений формируются             в три этап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ервый этап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МУ не позднее 01 июня текущего года представляют в уполномо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ченное учреждение по утвержденным формам предварительные проекты пла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тизац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Уполномоченное учреждение проводит оценку предварительных проектов планов информатизации на предмет их соответствия приоритетам, функциям и задачам МУ, целесообразности финансирования мероприятий        по информатизации в запрашиваемых объемах и в срок не позднее семи рабочих дней со дня получения предварительных проектов планов информати-зации направляет в МУ заключения на проекты, подготовленные в соот-ветствии с разделом 4 настоящего положе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1.3. В случае отрицательного заключения на предварительный проект пл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тизации МУ дорабатывает его с учетом замечаний и предложений уполномоченного учреждения и повторно направляет проект на заключение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При неоднократном (более двух раз) получении отрицательного заключения на предварительный проект плана информатизации и несогласии                  с выводами, содержащимися в заключении, куратор МУ (структурное подраз-деление Администрации города или заместитель главы Администрации города) может инициировать обсуждение разногласий с заместителем главы Админи-страции города, курирующим уполномоченное учреждение с целью принятия согласованного решения. Результаты обсуждения разногласий оформляются протоколом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Сводное заключение, содержащее обобщенные данные по предвари-тельным проектам планов информатизации, поступившие в уполномоченное учреждение, направляется заместителю главы Администрации города, куриру-ющему уполномоченное учрежд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отрицательных заключений отражаются в сводном заключении отдельно с указанием основных замечаний и рекомендаций уполномоченного учреждения к предварительным проектам планов информатиз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торой этап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Предварительные проекты планов информатизации корректируются в части финансирования мероприятий по информатизации в соответствии                    с доведенными предельными объемами бюджетных ассигнований (далее – откорректированные проекты планов информатизаци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орректировке объемов финансирования мероприятий по информа-тизации в первую очередь обеспечивается финансирование приоритетных мероприятий по информатизац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При наличии корректировок проекта плана информатизации                     МУ составляет пояснительную записку к откорректированному проекту плана информатизации, в которой перечисляются все изменения, внесенные в предва-рительный проект плана информатизац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Уполномоченное учреждение рассматривает откорректированные проекты планов информатизации и в срок не позднее пяти рабочих дней со дня получения откорректированных проектов планов информатизации направляет         в МУ согласованные и откорректированные проекты планов информатизации или замечания к ним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Согласованные уполномоченным учреждением откорректированные проекты планов информатизации направляются главными распорядителями бюджетных средств в департамент финансов в составе обоснований к проектам бюджета на плановый перио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Третий этап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Откорректированные проекты планов информатизации (после принятия бюджета города) подлежат уточнению (при необходимости), утвер-ждению куратором МУ и в трехдневный срок со дня его утверждения направля-ются в уполномоченное учреждение (утвержденный план информатизаци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При необходимости внесения изменений в утвержденные планы информатизации МУ представляют проекты таких изменений, подготовленные в соответствии с настоящим положением, в уполномоченное учреждение                     на заключ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и согласование проектов изменений осуществляются             в соответствии с разделом 3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9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я подготовки заключен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и получении проектов планов информатизации уполномоченное учреждение проверяет комплектность представленных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комплектности представленных документов они возвращаются в течение трех рабочих дней без рассмотрения с указанием необходимости представления недостающих документов и (или) их надлежащего оформ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устранения отмеченных недостатков документы повторно направ-ляются в уполномоченное учреждени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ценка проектов планов информатизации МУ осуществляется уполно-моченным учреждением по следующим критерия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мероприятий по информатизации приоритетам и целям, определенным в программах, отраслевых доктринах, концепциях и стратегиях развит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мероприятий по информатизации функциям и задачам, отнесенным к предмету ведения СП или М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обоснованность привлечения средств бюджета для реализации 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информат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обоснованность привлечения средств бюджета в запрашиваемых объем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результатов, полученных в ходе реализации мероприятий по информатизации в предыдущие го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установленных целевых индикаторов и (или) показателей в отно-шении мероприятий по информат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технических, количественных, качественных и других характеристик поставляемых товаров, выполняемых работ и оказываемых услуг реализуемым мероприятиям по информатиз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лучае невозможности сделать однозначный вывод о соответствии мероприятий по информатизации, предусмотренных проектом плана информа-тизации, критериям обоснованности, указанным в пункте 4.1 настоящего положения, МУ по запросу уполномоченного учреждения представляет допол-нительные разъяснения по планируемым мероприятия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езультаты оценки проектов плана информатизации оформляются уполномоченным учреждением в виде заклю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Срок подготовки заключения определяется уполномоченным учрежде-нием, но не может превышать семи рабочих дней со дня поступления документов на заключение в уполномоченное учреждени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Уполномоченное учреждение проводит оценку в соответствии                    с пунктом 2.7 настоящего положения и направляет в МУ, представившее проект, мотивированное заключение, содержаще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у соответствия мероприятий по информатизации, предусмотренных проектом плана информатизации, критериям, установленным пунктом 4.1 настоящего поло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у целесообразности проведения мероприятий по информатизации               с точки зрения эффективности достижения целей их реал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у целесообразности финансирования мероприятий по информати-зации в запрашиваемых объем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оговую оценку проекта плана информатизации (положительное                      или отрицательное заключение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В случае положительного заключения проект плана информатизации считается согласован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рицательном заключении уполномоченное учреждение указывает замечания, предложения и рекомендации по доработке (переработке) проек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9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Формирование муниципального плана информатизаци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Муниципальный план информатизации органов местного самоуправ-ления формируется уполномоченным учреждением в 2 этап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ервый этап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 Уполномоченное учреждение не позднее 01 июня текущего года формирует предварительный проект муниципального плана информатизац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 В проект плана информатизации включа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, финансируемые централизованно уполномоченным учреж-дением (в том числе мероприятия по информатизации МУ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 по развитию КМИС, осуществляемые уполномоченным учреждением в пределах сме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 по развитию и эксплуатации КМИС, осуществляемые самостоятельно СП Администрации города, Думой города и Контрольно-счетной палато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, финансируемые СП Администрации города, Думой города и Контрольно-счетной палатой самостоятельно и планируемые к проведению    в плановом периоде направляются в уполномоченное учреждение не позднее     15 июня текущего года для включения в проект муниципального плана информатизац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. Мероприятия по развитию КМИС, включаемые в план информати-зации, делятся на следующие вид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ведомственные мероприятия по информат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, связанные с полной автоматизацией или автоматизацией отдельных бизнес-процессов СП Администрации города, Думы города, Контрольно-счетной палаты или МУ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4. Мероприятия, включаемые в план информатизации, должны учиты-вать текущее состояние всех компонентов КМИС, связанных с планируемым мероприят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е учреждение координирует и организует приобретение ТО и ПО, а также обеспечивает разработку ОО и инициирует принятие                   ПрО КМИС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5. Документы, составляющие ОО процессов развития КМИС,                              в том числе технические задания, рекомендации по приобретению компонентов КМИСи ТКИ, разрабатываются уполномоченным учреждением и доводятся               до сведения руководителей СП и М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торой этап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. После оценки предварительных проектов планов информатизации муниципальных учреждений не позднее 01 июля текущего года уполномо-ченное учреждение дополняет проект муниципального плана информатизации мероприятиями МУ и направляет его на утверждение заместителю главы Администрации города, курирующему уполномоченное учреждение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2. Утвержденный муниципальный план информатизации размещается на официальном интернет-сайте Администрации города в разделе «Информати-зация» и направляется в Департамент информационных технологий Ханты-Мансийского автономного округа – Югры для формирования регионального плана информатизаци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В случае необходимости внесения изменений в план информатизации после его утверждения такие изменения отражаются в соответствующих разделах плана информатизации в соответствии с требованиями настоящего положения и направляются в Департамент информационных технологий Ханты-Мансийского автономного округа – Югры для формирования регио-нального плана информатиз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В сопроводительном письме перечисляются все изменения, внесенные в утвержденный план информатизации, а также приводятся обоснования                        к мероприятиям по информатизации, в которые были внесены изме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На основании утвержденного муниципального плана информатизации, в соответствии с утвержденным регламентом по организации муниципальных закупок МУ, в том числе уполномоченным учреждением, осуществляются закупки товаров, выполнение работ и оказание услуг для муниципальных нужд в сфере информационных технолог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 Размещаемые закупки и заключаемые контракты в части мероприяти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 информатизации должны соответствовать разделу «Товары, работы и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ые для реализации мероприятий по информатизации» утвержден-ного плана информатизации по перечню и объему работ (услуг), перечню                        и количеству товаров, а также по объемам финансир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Финансированию за счет средств бюджетов подлежат только те меро-приятия по информатизации, которые включены в утвержденный план информатиз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Требования к содержанию отчетов о выполнении планов информа-тизации и порядок формирования сводного доклада об основных направлениях информатизации в органах местного самоуправл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Контроль за реализацией МУ мероприятий по информатизации осуще-ствляет курирующее его СП Администрации города и (или) заместитель главы Администрации города и уполномоченное учреждени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о результатам реализации мероприятий по информатизации                      МУ ежегодно, не позднее 15 февраля года, следующего за отчетным, по форме согласно приложению 5 к настоящему положению представляют в уполномо-ченное учреждение отчеты о выполнении планов информатиз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Уполномоченное учреждение по результатам рассмотрения отчета                  об исполнении плана информатизации вправе направить в МУ рекомендации по дальнейшему планированию мероприятий по использованию ИКТ                         в их деятель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Уполномоченное учреждение ежегодно на основании утвержденных планов информатизации и отчетов о выполнении планов информатизации формирует сводный доклад об основных направлениях информатизации                        в органах местного самоуправления, содержащ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результатах работ по реализации планов информатизации                 за год, предшествующий текущем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запланированных приоритетных мероприятиях по информати-зации на текущий год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б использовании ИКТ, МИС и (или) компонентов                  КМИС, Т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о приоритетных мероприятиях по информатизации              на плановый перио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Сводный доклад об основных направлениях информатизации                             в ОМС утверждается заместителем главы Администрации города, курирующим уполномоченное учреждение, и направляется Главе города для ознак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лномочия участников координации мероприятий по информатиза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осуществления координации мероприятий по информатизации участники реализуют следующие полномочи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М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разработку планов информатизации и подготовка допол-нительных документов к плана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ют планы информатизации и дополнительные документы              на заключение в уполномоченное учрежд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реализацию мероприятий по информат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ет в уполномоченное учреждение отчеты о выполнении планов информатизаци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Уполномоченное учрежд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методическое руководство разработкой планов информа-тизации и отчетов об их выполнен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проводит оценку планов информатизации и подготавливает                              по ним заключ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авливает материалы по проектам планов информатизации                            и отчетов об их выполнении для ознакомления должностных лиц ОМС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доступ граждан и организаций к информации о реализации мероприятий по информат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учет мероприятий по информатизации и мониторинг реали-зации, идентификацию и классификацию ИС и компонентов информационно-телекоммуникационной инфраструкту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ает, создает, модернизирует и эксплуатирует МИС, обеспечи-вающую учет и регистрацию ИС и их компонентов на всех этапах жизненного цикла указанных систем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Куратор муниципального учрежд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ициирует обсуждение разногласий с заместителем главы Админи-страции города, курирующим уполномоченное учреждение, при неоднократном получении отрицательного заключения на предварительный проект плана информатизации М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откорректированный проект плана информатизации М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 CYR" w:hAnsi="Times New Roman CYR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контроль за реализацией</w:t>
      </w:r>
      <w:r>
        <w:rPr>
          <w:rFonts w:eastAsia="Times New Roman" w:cs="Tahoma" w:ascii="Times New Roman CYR" w:hAnsi="Times New Roman CYR"/>
          <w:sz w:val="28"/>
          <w:szCs w:val="28"/>
          <w:lang w:eastAsia="ru-RU"/>
        </w:rPr>
        <w:t xml:space="preserve"> мероприятий МУ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4. Заместитель главы Администрации города, курирующий уполномо-ченное учрежд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овывает приоритетные направления развития информационных технолог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овывает и (или) утверждает проекты планов информатизации                      в случае возникновения разногласий по заключениям в отношении этих планов между МУ и уполномоченным учреждение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овывает и (или) утверждает сводное заключение по предвари-тельным проектам планов информатизации и сводный план информатизации, представляемые</w:t>
      </w:r>
      <w:r>
        <w:rPr>
          <w:rFonts w:eastAsia="Times New Roman" w:cs="Tahoma" w:ascii="Times New Roman CYR" w:hAnsi="Times New Roman CYR"/>
          <w:sz w:val="28"/>
          <w:szCs w:val="28"/>
          <w:lang w:eastAsia="ru-RU"/>
        </w:rPr>
        <w:t xml:space="preserve"> уполномоченным учреждением.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1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координац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 по использованию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-коммуникационных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й в деятельно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ных подразделен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униципальных учрежде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ая форм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 информатиз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____ финансовый год и плановый период  20____ и 20____ год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структурного подразделения/муниципального учреждения: 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сведения о мероприятиях по информатиз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1246"/>
        <w:gridCol w:w="534"/>
        <w:gridCol w:w="883"/>
        <w:gridCol w:w="1283"/>
        <w:gridCol w:w="1157"/>
        <w:gridCol w:w="1341"/>
        <w:gridCol w:w="801"/>
        <w:gridCol w:w="1085"/>
        <w:gridCol w:w="1134"/>
        <w:gridCol w:w="1842"/>
        <w:gridCol w:w="1368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-т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д мероприятия 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-тизац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-тизации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-теристик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-основание реализации мероприятия (наименование, дата, номер, пункты, статьи)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ункции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ли полно-мочия, </w:t>
            </w:r>
          </w:p>
          <w:p>
            <w:pPr>
              <w:pStyle w:val="Normal"/>
              <w:spacing w:lineRule="auto" w:line="240" w:before="0" w:after="0"/>
              <w:ind w:left="-35" w:right="-1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испол-нение которых направлено мероприят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 реализацию (ФИО, должность, телефон, электронная почта)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 (или) компоненты КМИС, Т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**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 совместном использов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С и/или компонентов КМИС, ТКИ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денти-фикатор 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МИС Реестр**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-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ифи-кационная категор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СП</w:t>
            </w:r>
          </w:p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ли МУ, совместно использующего </w:t>
            </w:r>
          </w:p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С и (или) компо-ненты КМИС, ТК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уполномочен-ного 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 и М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5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. Приоритетные мероприятия по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. Мероприятия по информатизации, не относящиеся к приоритетным мероприятиям по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5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1246"/>
        <w:gridCol w:w="534"/>
        <w:gridCol w:w="883"/>
        <w:gridCol w:w="1283"/>
        <w:gridCol w:w="1157"/>
        <w:gridCol w:w="1341"/>
        <w:gridCol w:w="801"/>
        <w:gridCol w:w="1118"/>
        <w:gridCol w:w="1134"/>
        <w:gridCol w:w="1843"/>
        <w:gridCol w:w="1368"/>
      </w:tblGrid>
      <w:tr>
        <w:trPr>
          <w:trHeight w:val="70" w:hRule="atLeast"/>
        </w:trPr>
        <w:tc>
          <w:tcPr>
            <w:tcW w:w="15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. Мероприятия по информатизации, на софинансирование которых предоставлены субсиди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ые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истем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ненты информационно-телекоммуникационной инфраструкту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*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ющий идентификатор и классификационная категория информационной системы по Реестру указывается после утверждения Реестра МИ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Код строки» – порядковый номер стро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«Наименование мероприятия» – наименование мероприятия по информатизации, включающее отглагольное существительное от типа предполагаемой деятельности (приобретение, модернизация, сопровождение и так дале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«Вид мероприятия» – формулировка в соответствии с приложением к настоящему поожению 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«Группа мероприятия» – указание одного из основных действий (создание, развитие, эксплуатац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«Цели» – цели мероприятия по информатизации, сформулированные в документе-основа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Характеристика» – краткая суть проводимого мероприятия по информатизации. Если мероприятие по информатизации проводится                               в соответствии с утвержденной государственной программой Российской Федерации, федеральной целевой программы, ведомственной целевой программы либо иного правового акта, то описание мероприятия должно соответствовать информации, приведенной в технико-экономическом обосновании и (или) финансово-экономическом обосновании к соответствующей программе. В остальных случаях приводится описание в свобод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«Документ-основание» – указание на соответствующий подпункт, пункт, часть, статью правового акта и его реквизиты (дату, номер, наименование). В качестве дополнительной информации в данной графе указываются сведения о других актах Президента Российской Федерации, Правительства Российской Федерации и так дал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«Функции или полномочия для исполнения которых направлено мероприятия» – перечень функций и полномочий СП и МУ, для исполнения которых запланировано мероприят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«Ответственный за реализацию мероприятия (ФИО, должность, контактный телефон, электронная почта)» – указывается фамилия, имя, отчество и должность, контактный телефон и адрес электронной почты должностного лица, ответственного исполнителя по реализации мероприятия          по информат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«Идентификатор в МИС «Реестр» – идентификационный номер (идентификатор) МИС, присвоенный в информационной системе учета МИ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«Наименование» – наименование МИС, указанное МИС Реестр (при наличии). В случае отсутствия регистрации в МИС Реестр указывается наименование ИС в соответствии с актом, являющимся основанием для создания, развития или эксплуатации МИ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«Классификационная категория» – категория МИС, присвоенная в информационной системе учета МИС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«Наименование СП и МУ, совместно использующего МИС и (или) компоненты КМИС, ТКИ» – указываются сведения о СП и МУ, которые совместно используют МИС и (или) компоненты КМИС, Т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«Наименование уполномоченного СП и МУ» – указываются сведения о СП или МУ, уполномоченного осуществлять создание, развитие и эксплуатацию МИС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Расходование бюджетных ассигнований и объемы финансирования мероприятий по информатиз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/>
      </w:pPr>
      <w:r>
        <w:rPr/>
        <w:t>тыс. руб.</w:t>
      </w:r>
    </w:p>
    <w:tbl>
      <w:tblPr>
        <w:tblW w:w="15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62"/>
        <w:gridCol w:w="851"/>
        <w:gridCol w:w="850"/>
        <w:gridCol w:w="851"/>
        <w:gridCol w:w="850"/>
        <w:gridCol w:w="992"/>
        <w:gridCol w:w="850"/>
        <w:gridCol w:w="567"/>
        <w:gridCol w:w="709"/>
        <w:gridCol w:w="851"/>
        <w:gridCol w:w="920"/>
        <w:gridCol w:w="932"/>
        <w:gridCol w:w="920"/>
        <w:gridCol w:w="920"/>
        <w:gridCol w:w="932"/>
        <w:gridCol w:w="920"/>
        <w:gridCol w:w="920"/>
      </w:tblGrid>
      <w:tr>
        <w:trPr>
          <w:trHeight w:val="7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строк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информа-т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уппа меро-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инфор-мат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ИС и (или) компоненты КМИС, Т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БК</w:t>
              <w:br/>
              <w:t>(раздела, подраз-дела, целевой статьи, вида расходов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Расходы на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информ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тыс.руб.)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требность в бюджетных ассигнованиях</w:t>
            </w:r>
          </w:p>
        </w:tc>
      </w:tr>
      <w:tr>
        <w:trPr>
          <w:trHeight w:val="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дентифи-к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МИС Реест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-в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четный финансовый</w:t>
            </w:r>
          </w:p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год (текущий финансовый </w:t>
            </w:r>
          </w:p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д – 2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тчетный финансов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год (текущий финансов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д – 1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кущий финан-совый год (план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ъем бюджетных ассигнований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полнительная потребность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того</w:t>
            </w:r>
          </w:p>
        </w:tc>
      </w:tr>
      <w:tr>
        <w:trPr>
          <w:trHeight w:val="4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чередной финан-совый </w:t>
            </w:r>
          </w:p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фак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-вого пери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9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-</w:t>
              <w:br/>
              <w:t>вый год (фак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9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9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9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-</w:t>
              <w:br/>
              <w:t>вый год (фак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9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9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15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1. Приоритетные мероприятия по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 по приоритетным мероприятиям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зд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вит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ксплуа-тац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2. Мероприятия по информатизации, не относящиеся к приоритетным мероприятиям по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 по мероприятиям , не относящиеся к приоритетным мероприятиям по информатизации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зд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вит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ксплуа-тац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5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3. Мероприятия по информатизации, на софинансирование которых предоставлены субсид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 по мероприятиям, на софинансирование которых предоставлены субсидии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зд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вит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ксплуа-тац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 по мероприятиям по информатизации по видам затрат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купка П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купка Т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Код БК» – 17 знаков кода классификации расходов бюджетов на основании указаний о порядке применения бюджетной классификации Российской Федерации, утверждаемой Министерством финансо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– 9. «Расходы бюджетных средств на мероприятия по информатизации (тыс. руб.)» – сведения о расходах на мероприятия по информатизации. Для каждого мероприятия по информатизации указывается совокупный объем средств бюджетов, который планируется израсходовать в текущем финансовом году, фактические расходы бюджетных средств в финансовых годах, предшествующих отчетном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– 12. «Объем бюджетных ассигнований (тыс. руб.)» – обоснованная сумма планируемых затрат на реализацию мероприятия по информати-зации по видам затрат на очередной год и плановый период в тысячах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 – 15. «Дополнительная потребность (тыс. руб.)» – суммы дополнительных потребностей в бюджетных ассигнованиях на очередной год                       и плановый период на реализацию мероприятий по информатизации (далее – дополнительная потребность) по видам затрат на мероприятие                             по информатиз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– 18. «Итого (тыс. руб.)» – сумма объема бюджетных ассигнований и дополнительных потребностей на мероприятия по информатизации                в детализации по мероприятиям по информат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формировании стоимости мероприятий по информатизации рекомендуется в первую очередь предусмотреть финансирование приоритетных мероприятий по информатизации, финансирование прочих мероприятий по информатизации рекомендуется формировать по остаточному принципу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Товары, работы, услуги, необходимые для реализации мероприятий по информатиз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Сведения об объемах работ и услуг, необходимых для реализации мероприятий по информатиз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/>
      </w:pPr>
      <w:r>
        <w:rPr/>
        <w:t>тыс. руб.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39"/>
        <w:gridCol w:w="1435"/>
        <w:gridCol w:w="1630"/>
        <w:gridCol w:w="1704"/>
        <w:gridCol w:w="1549"/>
        <w:gridCol w:w="1746"/>
        <w:gridCol w:w="1003"/>
        <w:gridCol w:w="1922"/>
        <w:gridCol w:w="1942"/>
      </w:tblGrid>
      <w:tr>
        <w:trPr>
          <w:trHeight w:val="29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информа-тизац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мероприят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 мероприятия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 и (или) компоненты КМИС, ТК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боты (услуги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ОКПД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ок размещения закуп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и заключения договор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работ (услуг)</w:t>
            </w:r>
          </w:p>
        </w:tc>
      </w:tr>
      <w:tr>
        <w:trPr>
          <w:trHeight w:val="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дентификатор в МИС Реест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Приоритетные мероприятия по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, работы (услуги) по приоритетным мероприятиям (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 Мероприятия по информатизации, не относящиеся к приоритетным мероприятиям по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, работы (услуги) по мероприятиям, не относящимся к приоритным (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 Мероприятия по информатизации, на софинансирование которых предоставлены субси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, работы (услуги) по мероприятиям, на софинансирование которых предоставлены субсидии (тыс. руб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, работы (услуги) по типам мероприятий (тыс. руб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, работы (услуги) по плану информатизации (тыс. руб.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«Наименование работы (услуги)» – наименования работ (услуг), осуществляемых в рамках реализации мероприятия по информатизации. Каждая работа (услуга) выделяется отдельной строкой. Формулируемое наименование работы (услуги) должно относиться только к одному виду затрат, формулировка наименования должна отражать суть проводимой работы (оказываемой услуги) и ее результа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«Код ОКДП» – код согласно общероссийскому классификатору видов экономической деятельности, продукции и услуг (ОК 004-93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 «Срок размещения закупки или заключения договора» – предполагаемый срок размещения закупки или заключения договора (квартал, год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 «Объем бюджетных ассигнований для работ (услуг)» – стоимость каждого типа затрат проводимых работ (оказываемых услуг) в тысячах рублей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03"/>
        <w:gridCol w:w="1609"/>
        <w:gridCol w:w="1645"/>
        <w:gridCol w:w="1404"/>
        <w:gridCol w:w="1216"/>
        <w:gridCol w:w="1276"/>
        <w:gridCol w:w="1094"/>
        <w:gridCol w:w="1538"/>
        <w:gridCol w:w="1410"/>
        <w:gridCol w:w="1880"/>
      </w:tblGrid>
      <w:tr>
        <w:trPr>
          <w:trHeight w:val="855" w:hRule="atLeast"/>
        </w:trPr>
        <w:tc>
          <w:tcPr>
            <w:tcW w:w="1563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firstLine="70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bookmarkStart w:id="5" w:name="RANGE!A1%3AK15"/>
            <w:bookmarkEnd w:id="5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1. Обоснование расходов по услуге «Обеспечение доступа в информационно-телекоммуникационную сеть «Интер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  <w:bookmarkStart w:id="6" w:name="RANGE!A1%3AK15"/>
            <w:bookmarkStart w:id="7" w:name="RANGE!A1%3AK15"/>
            <w:bookmarkEnd w:id="7"/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13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предоставления услуги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ичие подключен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стоящее врем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ператора, предоставля-ющего услугу в текущем году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ые потребности в услуг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хема тарифи-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ь подклю-ч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7" w:right="-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корость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бит/с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включенного ежемесячного трафика, Гб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канала по техно-логии передачи данны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бюджетных ассигнова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рганизацию, поддерж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расширение услуги, включая единовременные и ежемесячные платежи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указывается «да» либо «нет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– указывается полное наименование оператора, если услуга не предоставляется на текущий год, то поле не заполняе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– указывается либо «нет новых потребностей по услуге», либо «расширение услуги» (в случае если данная услуга подключена в текущем году), либо «вновь закупаемая услуг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– указывается либо «безлимитный», либо «с включенным трафиком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– указывается либо «с гарантированной скоростью», либо «без гарантированной скорост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– указывается гарантированная скорость канала связи в МБ/с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– указывается объем включенного ежемесячного трафика в МБ/с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– указывается вид канала: «спутниковый» или «наземный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– указывается объем расходов, который планируется потратить на организацию, поддержку и расширение услуги, включая единовременные                   и ежемесячные платежи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2. Обоснование расходов по услуге «Предоставление каналов передачи данных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/>
      </w:pPr>
      <w:r>
        <w:rPr/>
        <w:t>тыс. руб.</w:t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03"/>
        <w:gridCol w:w="1609"/>
        <w:gridCol w:w="2002"/>
        <w:gridCol w:w="1438"/>
        <w:gridCol w:w="1118"/>
        <w:gridCol w:w="1591"/>
        <w:gridCol w:w="1094"/>
        <w:gridCol w:w="1516"/>
        <w:gridCol w:w="2689"/>
      </w:tblGrid>
      <w:tr>
        <w:trPr>
          <w:trHeight w:val="12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предоставления 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ичие подключен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стоящее врем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ператора, предоставляющего услугу в текущем го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ые потребности в услуг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канала передачи данны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криптозащи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ость кана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канала по техно-логии передачи данны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бюджетных ассигнований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рганизацию, поддержку и расширение услуги, включая единоврем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ежемесячные платежи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указывается «да» либо «нет»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– указывается полное наименование оператора; если услуга не предоставляется на текущий год, то поле не заполняется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– указывается либо «нет новых потребностей по услуге», либо «расширение услуги» (в случае если данная услуга подключена в текущем году), либо «вновь закупаемая услуга»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– указывается либо «Арендованная физическая линия», либо «L2 VPN», либо «L3 VPN»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– указывается «с криптозащитой» или «без криптозащиты»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– указывается скорость канала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– указывается вид канала: «спутниковый» или «наземный»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– указывается объем расходов, который планируется потратить на организацию, поддержку и расширение услуги, включая единовременные                   и ежемесячные платежи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 Сведения о товарах, необходимых для реализации мероприятия по информатизации (программное обеспечение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.</w:t>
      </w:r>
    </w:p>
    <w:tbl>
      <w:tblPr>
        <w:tblW w:w="15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13"/>
        <w:gridCol w:w="731"/>
        <w:gridCol w:w="709"/>
        <w:gridCol w:w="709"/>
        <w:gridCol w:w="425"/>
        <w:gridCol w:w="709"/>
        <w:gridCol w:w="567"/>
        <w:gridCol w:w="1015"/>
        <w:gridCol w:w="827"/>
        <w:gridCol w:w="851"/>
        <w:gridCol w:w="567"/>
        <w:gridCol w:w="567"/>
        <w:gridCol w:w="709"/>
        <w:gridCol w:w="850"/>
        <w:gridCol w:w="928"/>
        <w:gridCol w:w="773"/>
        <w:gridCol w:w="567"/>
        <w:gridCol w:w="851"/>
        <w:gridCol w:w="850"/>
        <w:gridCol w:w="765"/>
      </w:tblGrid>
      <w:tr>
        <w:trPr>
          <w:trHeight w:val="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мероприятия </w:t>
            </w:r>
          </w:p>
          <w:p>
            <w:pPr>
              <w:pStyle w:val="Normal"/>
              <w:spacing w:lineRule="auto" w:line="240" w:before="0" w:after="0"/>
              <w:ind w:left="-108" w:right="-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информа-тизации*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-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-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-нование П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П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с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ОКДП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ок размещения закупки 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ли заклю-чения договора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, в том числе свободное программное обеспечение с нулевой стоимостью</w:t>
            </w:r>
          </w:p>
        </w:tc>
      </w:tr>
      <w:tr>
        <w:trPr>
          <w:trHeight w:val="5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аракте-ристик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-</w:t>
              <w:br/>
              <w:t>чество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ава 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лицен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-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ание 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овой лиценз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цензи-руемые сущ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-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ство лиценз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цен-зи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-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налог 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расчета стоим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оимость аналога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156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. Приоритетные мероприятия по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, товаров по приоритетным мероприятию,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. Мероприятия по информатизации, не относящиеся к приоритетным мероприятиям по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, товары (услуги) по мероприятию,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. Мероприятия по информатизации, на софинансирование которых предоставлены субсид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, товары (услуги) по мероприятию,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, товары, по типам мероприятий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сплу-а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, товары по плану,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в рамках одного мероприятия может осуществляться несколько закупок или закупок нескольких видов товара, в таком случае на каждую закупку или вид товара заполняется отдельная строк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«Наименование ПО» – наименование ПО в соответствии с классификатором ПО согласно приложению 3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Тип ПО» – тип ПО в соответствии с классификатором ПО согласно приложению 4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«Обоснование» – обоснование в соответствии с типом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«Характеристики ПО» – наименования ключевых характеристик товара, существенно влияющих на стоимость ПО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«Единица измерения» – единица измерения товара, соответствующая наименованию товар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«Количество» – количество товара, соответствующее наименованию товар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«Права на ПО» – вид прав на ПО (исключительные права, свободная лицензия, ограниченная лицензия)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«Тип лицензий» – тип лицензии: разрешительная (установленная лицензия позволяет работать в течение некоторого времени с нарушением лицензионного соглашения), запретительна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«Наименование типовой лицензии» – GPL (General Public License – общая публичная лицензия), и (или) BSD, и (или) EULA End-User License Agreement (соглашение с конечным пользователем, или Open License Program (OLP) и тому подобное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«Лицензируемые сущности» – пользователи, устройства, сессии и тому подобное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«Количество лицензий» – указывается в случае приобретения ограниченной лицензи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«Лицензиар» – наименование лицензиар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«Объем бюджетных ассигнований» – стоимость приобретения товара по каждому мероприятию  в тысячах рубле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«Аналог для расчета стоимости товара» – наименование аналога ПО, используемого для расчета и обладающего указанными характеристиками (в случае существования аналога). При наличии нескольких альтернативных вариантов указания аналогов со сравнимыми параметрами в качестве аналога указывается ПО, имеющее наименьшую стоимость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«Стоимость аналога» – среднерыночная стоимость единицы анало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 Сведения о товарах, необходимых для реализации мероприятия по информатизации (техническое обеспечение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/>
      </w:pPr>
      <w:r>
        <w:rPr/>
        <w:t>тыс. руб.</w:t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60"/>
        <w:gridCol w:w="1417"/>
        <w:gridCol w:w="1599"/>
        <w:gridCol w:w="1507"/>
        <w:gridCol w:w="686"/>
        <w:gridCol w:w="922"/>
        <w:gridCol w:w="919"/>
        <w:gridCol w:w="2150"/>
        <w:gridCol w:w="2257"/>
        <w:gridCol w:w="1232"/>
      </w:tblGrid>
      <w:tr>
        <w:trPr>
          <w:trHeight w:val="2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тиз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меропри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 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Т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КД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-</w:t>
              <w:br/>
              <w:t>чество, 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бюджетных ассигнов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азмещения закупки или заключения догово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снование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. Приоритетные мероприятия по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, товары (услуги) по мероприятию,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. Мероприятия по информатизации, не относящиеся к приоритетным мероприятиям по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, товары (услуги) по мероприятию,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. Мероприятия по информатизации, на софинансирование которых предоставлены субси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, товары (услуги) по мероприятию,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, товары, по типам мероприятий, тыс.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плуатац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, товары по плану,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в рамках одного мероприятия может осуществляться несколько закупок или закупок нескольких видов товара, в таком случае на каждую закупку или вид товара заполняется отдельная строк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«Наименование ТО» –  наименование ТО в соответствии с классификатором ТО согласно приложению 3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Тип ТО» – тип ТО в соответствии с классификатором ТО согласно приложению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«Обоснование» – номер приложения с обоснованием приобретения ТО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1. Обоснование приобретения технического обеспе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ыс. руб.</w:t>
      </w:r>
    </w:p>
    <w:tbl>
      <w:tblPr>
        <w:tblW w:w="15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32"/>
        <w:gridCol w:w="1105"/>
        <w:gridCol w:w="828"/>
        <w:gridCol w:w="1432"/>
        <w:gridCol w:w="1467"/>
        <w:gridCol w:w="1047"/>
        <w:gridCol w:w="1179"/>
        <w:gridCol w:w="1028"/>
        <w:gridCol w:w="1240"/>
        <w:gridCol w:w="531"/>
        <w:gridCol w:w="1303"/>
        <w:gridCol w:w="939"/>
        <w:gridCol w:w="1077"/>
        <w:gridCol w:w="806"/>
      </w:tblGrid>
      <w:tr>
        <w:trPr>
          <w:trHeight w:val="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.И.О. пользов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аемое оборудование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яемое оборудовани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ог</w:t>
            </w:r>
          </w:p>
        </w:tc>
      </w:tr>
      <w:tr>
        <w:trPr>
          <w:trHeight w:val="26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Т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итель, модель  Т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приобре-т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-водитель, мод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ткая конфигурац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д вв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эксплу-атаци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чина заме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налог </w:t>
            </w:r>
          </w:p>
          <w:p>
            <w:pPr>
              <w:pStyle w:val="Normal"/>
              <w:spacing w:lineRule="auto" w:line="240" w:before="0" w:after="0"/>
              <w:ind w:left="-46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расчета стоим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а аналога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– в соответствии с классификатором ТО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– для серверов обязательно указывается  тип процессора (RISC/EPIC, x86), количество процессоров, форм-фактор (отдельный корпус, в стойку, в блэйд), объем ОЗУ, объем ЖД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 – указываются МИС и ПО (за исключением системного ПО)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2. Обоснование приобретения технического обеспечения (сетевое оборудовани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ыс. руб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93"/>
        <w:gridCol w:w="1493"/>
        <w:gridCol w:w="1427"/>
        <w:gridCol w:w="1006"/>
        <w:gridCol w:w="1524"/>
        <w:gridCol w:w="1760"/>
        <w:gridCol w:w="1698"/>
        <w:gridCol w:w="1222"/>
        <w:gridCol w:w="1232"/>
        <w:gridCol w:w="1928"/>
        <w:gridCol w:w="1161"/>
      </w:tblGrid>
      <w:tr>
        <w:trPr>
          <w:trHeight w:val="7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аемое оборудование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яемое оборудовани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ог</w:t>
            </w:r>
          </w:p>
        </w:tc>
      </w:tr>
      <w:tr>
        <w:trPr>
          <w:trHeight w:val="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итель, модель  Т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приобрет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итель, мод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ткая конфигура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д вв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эксплу-атаци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чина замен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ог для расчета стоим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а аналога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дисковых массивов указывается тип массива (SAN, NAS, DAS), объем данных (чистых»), ТБ, тип дисков (SATA, SAS, FC, SCSI), количество массив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оммутаторов указывается количество портов, интерфейсы: FCoE lGb/s, FCoE 10Gb/s, FC 4 Gb/s, FC 8Gb/s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 Сведения о товарах, необходимых для содержания технического обеспечения (расходные материалы, комплектующие                  и запасные част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ыс. руб.</w:t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31"/>
        <w:gridCol w:w="2647"/>
        <w:gridCol w:w="1445"/>
        <w:gridCol w:w="1495"/>
        <w:gridCol w:w="1417"/>
        <w:gridCol w:w="1007"/>
        <w:gridCol w:w="1323"/>
        <w:gridCol w:w="2098"/>
        <w:gridCol w:w="1487"/>
      </w:tblGrid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оборуд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руд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 Т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ный 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обрет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1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координац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 по использованию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-коммуникационных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й в деятельно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ных подразделен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униципальных учре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 xml:space="preserve">мероприятий по информатизации, включаемых в план информат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5"/>
        <w:gridCol w:w="2410"/>
        <w:gridCol w:w="2132"/>
      </w:tblGrid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й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о уполномоченным учреждение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ы (услуги), связ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дготов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озданию (развитию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 и (или) компо-нентов КМИС, Т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ведение исследований, разработка технических проектов и прочих докуме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 МУ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С «АЦК», ИС «ОГД», ИС «Бар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Проведение предпроектного обследован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Разработка (доработка) требований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 и (или) компонентов КМИС, 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нцепции, технического задания, документации эскизного проекта, технорабочего проекта, прочей документации по стадиям и этапам созд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 и (или) компонентов КМИС, Т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Иные предпроектные и проектные работы (услуги), связанные </w:t>
            </w:r>
          </w:p>
          <w:p>
            <w:pPr>
              <w:pStyle w:val="Normal"/>
              <w:spacing w:lineRule="auto" w:line="240" w:before="0" w:after="0"/>
              <w:ind w:left="67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дготовкой к созданию (развитию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 и (или) компонентов КМИС, 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е завершающиеся созданием ПО или поставкой 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 и (или) компонентов КМИС, Т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П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обретение П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иобретение исключительных прав на П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5"/>
        <w:gridCol w:w="2410"/>
        <w:gridCol w:w="2132"/>
      </w:tblGrid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(доработка) программного обеспечения МИ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9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Разработка заказного ПО МИС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 МУ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С «АЦК», ИС «ОГД», ИС «Барс»</w:t>
            </w:r>
          </w:p>
        </w:tc>
      </w:tr>
      <w:tr>
        <w:trPr>
          <w:trHeight w:val="4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Доработка заказного ПО МИС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онт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(или) пусконала-дочные работы (услуги), если о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контрактом (договор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авку Т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становка, монтаж и настройка Т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Установка и настройка П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боты (услуг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информационной безопасности, проведению специальных проверок и исследова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Аттестация и сертификация МИС и (или) компонентов КМИС, ТКИ, 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, в том числе подготовка к аттестации и серт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беспечение информационной безопас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Организация антивирус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бочих местах, где установлен СЭДД и осущест-вляются функции заказчика муниципальных закупок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, подведом-ственные департаменту образования </w:t>
            </w:r>
          </w:p>
        </w:tc>
      </w:tr>
      <w:tr>
        <w:trPr>
          <w:trHeight w:val="2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Создание, приобретение у сторонних удостоверяющих центров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провождение электронных подпи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ключению (обеспечению доступа) к внешним информа-ционным ресурсам (телекоммуникаци-онные услуги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беспечение телефонной, телеграфной связи (абонентская и повременная плата за местные, междугородные и международные переговоры), услуги сотовой, пейджинговой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беспечение доступа в информационно-телекоммуникационную сеть «Интернет» (подключение, абонентская плат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 МУ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, подведом-ственные департаменту образова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Предоставление каналов передачи данны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5"/>
        <w:gridCol w:w="2410"/>
        <w:gridCol w:w="2132"/>
      </w:tblGrid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боты (услуг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польз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 данных, внеш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окальных ресурсов се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Предоставление информационных ресурсов и баз данных, 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доступа по каналам связ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 МУ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Информационное сопровождение (пополнение, обновление) баз данных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Монтаж и модернизация локально-вычислитель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. Приобретение пакета сервисных услуг по обслуживанию ПО, включая обновление справочно-информационных баз данных (покупку контента) </w:t>
            </w:r>
          </w:p>
          <w:p>
            <w:pPr>
              <w:pStyle w:val="Normal"/>
              <w:spacing w:lineRule="auto" w:line="240" w:before="0" w:after="0"/>
              <w:ind w:right="9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х неотделимости от пакета сервисных усл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 МУ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справочно-правовые системы в М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Приобретение справочно-информационных баз данных (покупка контент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аботы (услуг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сплуатации МИС и (или) компонентов КМИС, Т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Обеспечение функционирования и поддержка работоспособности ПО, включая интернет-сай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 М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Информационно-технологическое сопровождение пользователей (диспетчеризация заяв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 М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Техническое обслуживание и ремонт ТО, контроль технического состояния ТО (за исключением систем контроля управлением доступа и видеонаблюдения, программно-аппаратных средств защи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 ТИК, М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, подведом-ственные департаменту образования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Техническое обслуживание и ремонт систем видеонаблюдения, систем контроля управлением доступа и программно-аппаратных средств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Приобретение запасных частей, комплектующих, расходных матери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 ТИ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Услуги по арен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и ПО (кроме аренды рес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облачных технологий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Аренда ТО (в том числе с предустановленным ПО), включая субаренду, имущественный найм, прок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Аренда 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 М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Услуги по аренде ресурсов на основе «облачных вычислений»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«ПО как услуга» (SaaS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«Платформа как услуга» (IaaS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«Инфраструктура как услуга» (PaaS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Работы (услуг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учению сотруд-ников в области И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Разработка курсов для обучения, в том числе дистанционны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Обучение пользователей создаваемых ИС, П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Прочие услуги в части обучения в области И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риобретение 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предуста-новленным П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Приобретение серверного оборудования и оборудования центров обработки данных (ЦОД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 ТИК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Приобретение персонального оборудования рабочих мес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Приобретение специализированного оборудования рабочих мес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Приобретение систем печати и коп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Приобретение специализированного оборудования общего назнач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 Приобретение телекоммуникационного оборуд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. Приобретение персональных средств информационной безопас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. Приобретение аппаратных и программно-аппаратных средств защиты информ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. Приобретение автоматических компьютерных телефонных станций, средств IР-телефонии, оборудования для видеонаблю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аботы (услуги) 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воду М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(или) компонентов КМИС, 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эксплуат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. Извлечение (экспорт) данных из снимаемых с эксплуатации МИС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компонентов КМИС, Т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 МУ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ом </w:t>
            </w:r>
          </w:p>
          <w:p>
            <w:pPr>
              <w:pStyle w:val="Normal"/>
              <w:spacing w:lineRule="auto" w:line="240" w:before="0" w:after="0"/>
              <w:ind w:left="90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ледующих МИС: «АЦК», «ОГД», «Барс»</w:t>
            </w:r>
          </w:p>
        </w:tc>
      </w:tr>
      <w:tr>
        <w:trPr>
          <w:trHeight w:val="1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 Подготовка данных к загрузке (импорту) вводимую в эксплуатацию И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 Демонтаж и утилизация 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ругие работы (услуги), не вклю-ченные в подгрупп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 – органы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– муниципальные учреждения, за исключением автономных учре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К – территориальная избирательная комиссия (в соответствии с пунктом 16 статьи 20 Федерального закона от 12.06.2002 № 67-ФЗ                 «Об основных гарантиях избирательных прав и права на участие в референдуме граждан Российской Федерации».</w:t>
      </w:r>
      <w:r>
        <w:br w:type="page"/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ордин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использованию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х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 в деятельност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чре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онные категории средств ПО, 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лассификационные категории П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щесистемное ПО – ПО, предназначенное для решения общетехно-логических задач, неспецифичных для деятельности СП и МУ (операционные системы, системы хранения данных, серверы приложений и веб-серверы,        ПО для организации межсистемного взаимодействия, интеграционные плат-формы, серверы бизнес-процессов, серверы электронной почты, ПО для обес-печения информационной безопасности, средства администрирования, контроля, управления сетями, ПО, ТО и разработки ПО, системы организации распределенных сетей и управления вычислительными ресурсами на основе технологий виртуализации, встраиваемое ПО, компоненты и части ПО (библио-теки, драйверы, исполняемые модул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кладное ПО – ПО, предназначенное для решения практических задач, связанных с деятельностью СП и МУ, но не являющихся специфичными для них, и поставляемое как готовый продукт (ПО для разработки специализи-</w:t>
      </w:r>
      <w:r>
        <w:rPr>
          <w:rFonts w:cs="Times New Roman" w:ascii="Times New Roman" w:hAnsi="Times New Roman"/>
          <w:spacing w:val="-4"/>
          <w:sz w:val="28"/>
          <w:szCs w:val="28"/>
        </w:rPr>
        <w:t>рованных информационных систем (системы управления ресурсами предприятия,</w:t>
      </w:r>
      <w:r>
        <w:rPr>
          <w:rFonts w:cs="Times New Roman" w:ascii="Times New Roman" w:hAnsi="Times New Roman"/>
          <w:sz w:val="28"/>
          <w:szCs w:val="28"/>
        </w:rPr>
        <w:t xml:space="preserve"> системы управления взаимоотношениями с клиентами, портальные решения), геоинформационные системы, системы управления технологическими процессами, универсальные средства автоматизации офисной деятельности (текстовые и табличные редакторы, редакторы деловой графики, почтовые программы, организаторы и планировщики общего назначения), другие программы, предназначенные для автоматизации и информационного обеспе-</w:t>
      </w:r>
      <w:r>
        <w:rPr>
          <w:rFonts w:cs="Times New Roman" w:ascii="Times New Roman" w:hAnsi="Times New Roman"/>
          <w:spacing w:val="-4"/>
          <w:sz w:val="28"/>
          <w:szCs w:val="28"/>
        </w:rPr>
        <w:t>чения административной, управленческой или иной практической деятельности</w:t>
      </w:r>
      <w:r>
        <w:rPr>
          <w:rFonts w:cs="Times New Roman" w:ascii="Times New Roman" w:hAnsi="Times New Roman"/>
          <w:sz w:val="28"/>
          <w:szCs w:val="28"/>
        </w:rPr>
        <w:t>, вытекающей из задач СП и МУ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казное прикладное ПО – ПО, разработанное по специальному заказу СП и МУ, специально предназначенные для решения задач, вытекающих           из полномочий СП и МУ, в том числе обеспечения исполнения функций, предо-ставления муниципальных услуг, информирования граждан и организаций, автоматизации типов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лассификационные категории Т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ерверное оборудование и оборудование ЦОД – серверы и группы серверов, технологическое оборудование, необходимое для обеспечения                       их функционирования (стойки, шкафы, коммутаторы, источники бесперебой-ного пит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. Персональное оборудование рабочих мест – стационарные компьютеры</w:t>
      </w:r>
      <w:r>
        <w:rPr>
          <w:rFonts w:cs="Times New Roman" w:ascii="Times New Roman" w:hAnsi="Times New Roman"/>
          <w:sz w:val="28"/>
          <w:szCs w:val="28"/>
        </w:rPr>
        <w:t xml:space="preserve"> (десктопы, неттопы, моноблоки), переносные компьютеры (ноутбуки, ультра-буки, нетбуки, планшетные компьютеры) и периферийное оборудование, подключаемое к компьютеру и используемое совместно с ним (монитор, персональный принтер или сканер, источник бесперебойного пит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пециализированное оборудование рабочих мест – нестандартизиро-ванное оборудование, требуемое для выполнения определенных функций (сканеры считывания штрих-кодов, принтеры для печати штрих-кодов, ручные сканеры и так далее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я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средственного приема на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недрения, эксплуатации МИС и (или) компонентов КМИС, ТК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ения пользователем своим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ользователей категории VIP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истемы печати и копирования – высокопроизводительные принтеры, многофункциональные устройства и копировальные аппараты с функцией сетевой печати, предназначенные для печати, сканирования и копирования                    в рабочих групп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пециализированное оборудование общего назначения – презентационное оборудование, экранные комплексы, информационные киоски, навигационные устройства и так дале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Телекоммуникационное оборудование – кабельные сети, коммутаторы и маршрутизаторы, шлюзы, средства мониторинга трафика, балансировки нагрузки и другие средства интеллектуального управления телекоммуника-ционными сет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ерсональные средства информационной безопасности – средства криптографической защиты информации и усил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84522/" \l "block_2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электронной подпис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защищенные съемные носители данных и специализированные средства работы с ними, устанавливаемы на рабочих местах пользов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8. Аппаратные и программно-аппаратные средства защиты информации – м</w:t>
      </w:r>
      <w:r>
        <w:rPr>
          <w:rFonts w:cs="Times New Roman" w:ascii="Times New Roman" w:hAnsi="Times New Roman"/>
          <w:sz w:val="28"/>
          <w:szCs w:val="28"/>
        </w:rPr>
        <w:t>ежсетевые экраны, средства организации защищенных физических и вирту-альных каналов связи и специализированные средства работы с защищенными съемными носителями данных (считыватели), средства контроля управления доступ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Автоматические компьютерные телефонные станции, средства                        IP-телефонии, средства видеонаблюд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ордин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использованию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х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 в деятельност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чре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обоснований по включаемым в план информатизации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одготовке обоснования в части необходимости привлечения средств бюджетов для реализации мероприятий по информатизации                                     и их размеров указываются следующие сведения по каждому мероприятию                       по информатиза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сылки на статьи, пункты документа-основания в случае его наличия и необходимые пояснения в части соответствия суммы планируемых затрат            на реализацию мероприятий по информатизации стоимости данных меро-приятий, указанную в документе-основании или приложении к нем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основание отказа от использования МИС, содержащихся                                в ИС «Реестр», при реализации мероприятия по информатизации, которые обеспечивают или могут обеспечить выполнение требований, сформулиро-ванных в МИС и запланированных как результат реализации мероприятий                 по информат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Экономическое обоснование нецелесообразности альтернативных вариантов выполнения мероприятий по информатизации (закупки товаров, выполнения работ, услуг), в том числе создания, закупки и (или) аренды МИС    и (или) компонентов МИС, ТКИ, совместного использования ЦОД, ТКИ и ИК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ведения о работах по интеграции с компонентами КМИС, Т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основание необходимости достижения плановых значений показа-телей, указанных в плане информат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роки начала и окончания выполнения работ (услуг) по мероприятию и планируемый результат по каждой работе (услуг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боснование размера расходов бюджетных средств на мероприятия   по информатизации, формируемое методом вычисления средневзвешенной стоимости работ, услуг, закупок, рассчитанной на основе величины расходов        на аналогичные работы, услуги, закупки, и (или) методом расчета трудоемкости работ (услуг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одготовке обоснования в части потребности в указанных объемах поставляемых товаров, выполняемых работ и оказываемых услуг для реали-зации мероприятий по информатизации, а также в их качественных характе-ристиках указываются следующие свед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чень и объем планируемых к выполнению работ (услуг), необхо-димых для реализации мероприятия по информат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чень и количество товаров, необходимых для реализации меро-</w:t>
      </w:r>
      <w:r>
        <w:rPr>
          <w:rFonts w:cs="Times New Roman" w:ascii="Times New Roman" w:hAnsi="Times New Roman"/>
          <w:spacing w:val="-4"/>
          <w:sz w:val="28"/>
          <w:szCs w:val="28"/>
        </w:rPr>
        <w:t>приятия по информатизации, с указанием аналогов (эквивалентов) поставляемых</w:t>
      </w:r>
      <w:r>
        <w:rPr>
          <w:rFonts w:cs="Times New Roman" w:ascii="Times New Roman" w:hAnsi="Times New Roman"/>
          <w:sz w:val="28"/>
          <w:szCs w:val="28"/>
        </w:rPr>
        <w:t xml:space="preserve"> товаров, обладающих требуемыми характеристиками, а также стоимости                     их приобретения и параметров, существенно влияющих на стоим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3. Значение количественных характеристик товара и единиц их измер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основание соответствия перечня и количества товаров, объема выполняемых работ и оказываемых услуг, предусмотренных для реализации мероприятия по информатизации, а также их качественных характеристик значениям индикаторов и (или) показателей мероприятия по информат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ные сведения для реализации мероприятия по информатизации.</w:t>
      </w:r>
      <w:r>
        <w:br w:type="page"/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ординации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использованию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х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 в деятельности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чре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ыполнении плана информатизации муниципа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 на 20 _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22"/>
        <w:gridCol w:w="1476"/>
        <w:gridCol w:w="1429"/>
        <w:gridCol w:w="1489"/>
        <w:gridCol w:w="1810"/>
        <w:gridCol w:w="2228"/>
        <w:gridCol w:w="2507"/>
        <w:gridCol w:w="1641"/>
      </w:tblGrid>
      <w:tr>
        <w:trPr>
          <w:trHeight w:val="17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-т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мероприя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ные реализации меропри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ло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ожидаемых результатов реализации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ричины отклон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вары,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услуги, осуществленные для реализации мероприят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информационных системах, приобретенные (разработанные), модернизиров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цессе реализации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включ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ИС Реест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информационных системах, информационно-коммуникационных технологиях, которые использовались в рамках реализации мероприятий, но на котор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затрачивались средства городского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направлениях развития информа-тизации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иоритетные мероприятия по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ероприятия по информатизации, не относящиеся к приоритетным мероприятиям по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Мероприятия по информатизации, на софинансирование которых предоставлены субсиди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ind w:firstLine="567"/>
        <w:jc w:val="both"/>
        <w:rPr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3 – описание результатов, количественные и качественные показатели, достижение поставленных целей, запланированных показателей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6 – предметы контра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оговоров, объем финансирования, сведения об исполнении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, 8 – после утверждения Реестра муниципальных информационных систем в данной графе указывается соответствующий идентификатор информационной системы по Реест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9129970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4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6-10T11:45:00Z</dcterms:modified>
  <cp:revision>2</cp:revision>
  <dc:subject/>
  <dc:title/>
</cp:coreProperties>
</file>