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38 от 05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5.12.2014 № 84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, и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и (или)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о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5.12.2014 № 8408 «О предоставлении субсидии субъектам малого и среднего предпринимательства, субъектам, ведущим семейный бизнес, и организациям, образующим                   инфраструктуру поддержки малого и среднего предпринимательства, в целях возмещения недополученных доходов и (или) финансового обеспечения           </w:t>
      </w:r>
      <w:r>
        <w:rPr>
          <w:spacing w:val="-4"/>
          <w:sz w:val="28"/>
          <w:szCs w:val="28"/>
        </w:rPr>
        <w:t>(возмещения) затрат» изменение, изложив констатирующую часть постановл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решениями Думы города от 27.12.2013 № 455-V ДГ         «О бюджете городского округа город Сургут на 2014 год и плановый период 2015 – 2016 годов» (с последующими изменениями), от 23.12.2014 № 636-V ДГ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программы «Создание условий для развития муниципальной политики                     в отдельных секторах экономики города Сургута на 2014 – 2020 годы»                     (с последующими изменениями), распоряжениями Администрации города                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6:00Z</dcterms:created>
  <dc:creator>shtayman_oy</dc:creator>
  <dc:description/>
  <dc:language>en-US</dc:language>
  <cp:lastModifiedBy>Якушева Жанна Александровна</cp:lastModifiedBy>
  <dcterms:modified xsi:type="dcterms:W3CDTF">2015-06-10T11:36:00Z</dcterms:modified>
  <cp:revision>2</cp:revision>
  <dc:subject/>
  <dc:title/>
</cp:coreProperties>
</file>