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1498 от 05.06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споряж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а от 29.08.2013 № 3060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ы «Защита насел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территории города Сургут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чрезвычайных ситуац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совершенствование гражданско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роны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07.05.2015 № 69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«О внесении изменений в решение Думы города от 23.12.2014 № 63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         «О бюджете городского округа город Сургут на 2015 год и плановый период 2016 – 2017 годов», постановлением Администрации города от 17.07.2013                  № 5159 «Об утверждении порядка принятия решений о разработке, формиро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ания и реализации муниципальных программ городского округа город Сур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ряжением Администрации города                     от 30.12.2005 № 3686 «Об утверждении Регламента Администрации города»                     </w:t>
      </w:r>
      <w:r>
        <w:rPr>
          <w:rFonts w:cs="Times New Roman" w:ascii="Times New Roman" w:hAnsi="Times New Roman"/>
          <w:sz w:val="28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08.2013 № 3060        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 – 2020 годы» (с изменениями от 04.10.2013 № 3466, 17.10.2014 № 3368)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к распоряжению:</w:t>
      </w:r>
    </w:p>
    <w:p>
      <w:pPr>
        <w:pStyle w:val="List"/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1. В строке «Основание для разработки программы (наименование, </w:t>
      </w:r>
      <w:r>
        <w:rPr>
          <w:spacing w:val="-4"/>
          <w:sz w:val="28"/>
          <w:szCs w:val="28"/>
        </w:rPr>
        <w:t>номер и дата правового акта, послужившего основой для разработки программы)»</w:t>
      </w:r>
      <w:r>
        <w:rPr>
          <w:sz w:val="28"/>
          <w:szCs w:val="28"/>
        </w:rPr>
        <w:t xml:space="preserve"> слова «Постановление Правительства Ханты-Мансийского автономного округа – Югры от 05.09.2013 № 347-п «О государственной программе Ханты-Мансий-ского автономного округа – Югры «Защита населения и территорий от чрезвы-чайных ситуаций, обеспечение пожарной безопасности в Ханты-Мансийском автономном округе – Югре на 2014 – 2020 годы» заменить словами «постанов-ление Правительства Ханты-Мансийского автономного округа – Югры                           от 09.10.2013 № 411-п «О государственной программе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.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1.2. В строке «Задачи программы» слова «развитие и совершенствование городской системы оповещения и информирования населения о чрезвычайных ситуациях, системы по сбору и обмену информацией в области защиты насе-</w:t>
      </w:r>
      <w:r>
        <w:rPr>
          <w:spacing w:val="-4"/>
          <w:sz w:val="28"/>
          <w:szCs w:val="28"/>
        </w:rPr>
        <w:t>ления и территории от чрезвычайных ситуаций» заменить словами «содержание,</w:t>
      </w:r>
      <w:r>
        <w:rPr>
          <w:sz w:val="28"/>
          <w:szCs w:val="28"/>
        </w:rPr>
        <w:t xml:space="preserve"> развитие и совершенствование городской системы оповещения и информиро-вания населения о чрезвычайных ситуациях, системы по сбору и обмену информацией в области защиты населения и территории от чрезвычайных ситуаций».</w:t>
      </w:r>
    </w:p>
    <w:p>
      <w:pPr>
        <w:pStyle w:val="List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 В строке «Перечень подпрограмм» слова «3. Обеспечение деятельности</w:t>
      </w:r>
      <w:r>
        <w:rPr>
          <w:sz w:val="28"/>
          <w:szCs w:val="28"/>
        </w:rPr>
        <w:t xml:space="preserve"> функционирования управления по делам гражданской обороны и чрезвы-чайным ситуациям Администрации города» заменить словами «3. Обеспечение деятельности управления по делам гражданской обороны и чрезвычайным ситуациям Администрации гор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2:24:00Z</dcterms:modified>
  <cp:revision>2</cp:revision>
  <dc:subject/>
  <dc:title/>
</cp:coreProperties>
</file>