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501 от 05.06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8.03.201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37 «Об утверждении состава еди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существлению закуп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                   «О контрактной системе в сфере закупок товаров, работ, услуг для обеспечения государственных и муниципальных нужд» (с изменениями от 06.04.2015),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ями Администрации города от 19.02.2014 № 1131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организации закупок товаров, работ, услуг для обеспечения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ых нужд в муниципальном образовании городской округ город Сургут»,</w:t>
      </w:r>
      <w:r>
        <w:rPr>
          <w:rFonts w:cs="Times New Roman" w:ascii="Times New Roman" w:hAnsi="Times New Roman"/>
          <w:sz w:val="28"/>
          <w:szCs w:val="28"/>
        </w:rPr>
        <w:t xml:space="preserve">             от 26.02.2014 № 1299 «О создании единой комиссии по осуществлению              закупок», распоряжением Администрации города от 30.12.2005 № 3686              «Об утверждении Регламента Администрации города» (с последующими изменениями), в целях совершенствования системы закупок товаров, работ, услуг   для обеспечения муниципальных нуж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8.03.2014 № 637             «Об утверждении состава единой комиссии по осуществлению закупок»              (с изменениями от 08.07.2014 № 1933, 02.02.2015 № 313, 05.03.2015 № 816, 31.03.2015 № 1132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й комиссии по осуществлению закупок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>
          <w:trHeight w:val="10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 – заместитель главы Администрации города, председатель коми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ниц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Владимирович – заместитель директора департамента по экономической политике </w:t>
            </w:r>
          </w:p>
        </w:tc>
      </w:tr>
      <w:tr>
        <w:trPr>
          <w:trHeight w:val="10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Геннадьевна – директор департамента по экономической политике, заместитель председателя комисс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икторовна – 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департамента образо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к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Петровна – начальник отдела муниципальных закупок и развития материально-технической базы         </w:t>
              <w:br/>
              <w:t xml:space="preserve">департамента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мирова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нна Ивановна – заместитель дирек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казен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правление дошкольными образовательными учреждениями»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з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Геннадьевич – 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-транспортного управления департамента городского хозяйст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ет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дим Владимирович – директор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а городского хозяйст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Юрьевич – заместитель директора департамента городского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ий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– начальник отдел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говорного обеспечения департ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лександровна – глав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догово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департамента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</w:t>
            </w:r>
          </w:p>
        </w:tc>
      </w:tr>
      <w:tr>
        <w:trPr>
          <w:trHeight w:val="1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лександровна – начальник отдела закупок и комплексной безопасности объектов департам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, молодёжной поли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ьк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– специалист-эксперт отдела закупок и комплексной безопасности объектов департамента культуры, молодёжной поли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а </w:t>
            </w:r>
          </w:p>
        </w:tc>
      </w:tr>
      <w:tr>
        <w:trPr>
          <w:trHeight w:val="1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– начальник отдел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вового обеспечения сферы бюдже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ки и деятельности Администрации города правового управ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ладимировна – заместитель начальника правового управления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Сергеевна – специалист-эксперт отдела правового обеспечения сферы бюджета, экономики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ятельности Администрации города правового управления </w:t>
            </w:r>
          </w:p>
        </w:tc>
      </w:tr>
      <w:tr>
        <w:trPr>
          <w:trHeight w:val="1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Геннадьевна – специалист-эксперт отдела комплексной застройки территории города департамента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ы и градостроительст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Васильевич – заместитель директора департамента архитектуры и градо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ё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Михайловна – ведущий специалист отдела планирования, экономического анализа и мониторинга департамента архитектуры и градостроительства </w:t>
            </w:r>
          </w:p>
        </w:tc>
      </w:tr>
      <w:tr>
        <w:trPr>
          <w:trHeight w:val="19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италиевна – 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муниципального казённого учреждения «Управление информационных технологий и связ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Михайлович – 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муниципального казённого учреждения «Управление информационных технологий и связ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Сергеевич – 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муниципального казённого учреждения «Управление информационных технологий и связ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а»</w:t>
            </w:r>
          </w:p>
        </w:tc>
      </w:tr>
      <w:tr>
        <w:trPr>
          <w:trHeight w:val="1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асильевич – 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по проектированию муниципального казенного учреждения «Управление капитального строительств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Ивановна – 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проектного отдела муниципального казенного учреждения «Управление капитального строительств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ния Александровна – заместитель начальника отдела капитального строительства муниципального       </w:t>
              <w:br/>
              <w:t xml:space="preserve">казенного учреждения «Управление капитального строительств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нин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Юрьевич – главный специалист отдела капитального строитель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казен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правление капитального строительств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2:00Z</dcterms:created>
  <dc:creator>shtayman_oy</dc:creator>
  <dc:description/>
  <dc:language>en-US</dc:language>
  <cp:lastModifiedBy>Якушева Жанна Александровна</cp:lastModifiedBy>
  <dcterms:modified xsi:type="dcterms:W3CDTF">2015-06-10T11:52:00Z</dcterms:modified>
  <cp:revision>2</cp:revision>
  <dc:subject/>
  <dc:title/>
</cp:coreProperties>
</file>