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3887 от 08.06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города от 03.10.20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751 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я капитальных влож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ет средств бюджета го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распоряжением Администрации города от 30.12.200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а от 03.10.2014 № 6751 «Об утверждении порядка осуществления капитальных вложений в объек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й собственности за счет средств бюджета города» (с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1.2014 № 7915, 29.12.2014 № 8990, 01.04.2015 № 222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. Абзац седьмой пункта 3.4 изложить в следу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- положения, устанавливающие обязанность муниципального автоном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и муниципального унитарного предприятия по открытию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партаменте финансов отдельного лицевого счета для учета операций с субсид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7 изложить в следующей редакц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7. Санкционирование расходов организаций, источником которых        являются субсидии на капитальные вложения, в том числе остатки субсидий,                   не использованные на начало очередного финансового года, осуществляются           в порядке, установленном департаментом финан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9:00Z</dcterms:created>
  <dc:creator>shtayman_oy</dc:creator>
  <dc:description/>
  <dc:language>en-US</dc:language>
  <cp:lastModifiedBy>Якушева Жанна Александровна</cp:lastModifiedBy>
  <dcterms:modified xsi:type="dcterms:W3CDTF">2015-06-10T11:19:00Z</dcterms:modified>
  <cp:revision>2</cp:revision>
  <dc:subject/>
  <dc:title/>
</cp:coreProperties>
</file>