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888 от 08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12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990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ом и земельными ресурсами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20 годы»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.179 Бюджетного кодекса Российской Федерации,            решением Думы города от 23.12.2014 № 636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бюджете городского         округа город Сургут на 2015 год и плановый период 2016 – 2017 годов»              (с последующими изменениями), </w:t>
      </w:r>
      <w:r>
        <w:rPr>
          <w:spacing w:val="-6"/>
          <w:sz w:val="28"/>
        </w:rPr>
        <w:t>постановлением Администрации города                         от 17.07.2013 № 5159 «Об утверждении</w:t>
      </w:r>
      <w:r>
        <w:rPr>
          <w:sz w:val="28"/>
        </w:rPr>
        <w:t xml:space="preserve"> порядка принятия решений о разработке, формирования и реализации муниципальных программ городского округа           </w:t>
      </w:r>
      <w:r>
        <w:rPr>
          <w:spacing w:val="-4"/>
          <w:sz w:val="28"/>
        </w:rPr>
        <w:t>город Сургут» (с последующими изменениями), распоряжением Администрации</w:t>
      </w:r>
      <w:r>
        <w:rPr>
          <w:sz w:val="28"/>
        </w:rPr>
        <w:t xml:space="preserve"> города от 30.12.2005 № 3686 «Об утверждении Регламента Администрации          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от 13.12.2013 № 8990 «Об утверждении муниципальной программы «Управление муниципальным имуществом и земельными ресурсами в городе Сургуте на 2014 – 2020 годы»          (с изменениями от 21.03.2014 № 1929, 16.07.2014 № 4945, 02.09.2014 № 6071, 27.11.2014 № 7912, 15.12.2014 № 8394, 06.03.2015 № 1538) изменение, изложив приложение к муниципальной программе в новой редакции согласно прило-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Шатунова А.А.</w:t>
      </w:r>
    </w:p>
    <w:p>
      <w:pPr>
        <w:pStyle w:val="Normal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1219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219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19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2191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1"/>
        <w:gridCol w:w="850"/>
        <w:gridCol w:w="992"/>
        <w:gridCol w:w="993"/>
        <w:gridCol w:w="1134"/>
        <w:gridCol w:w="992"/>
        <w:gridCol w:w="1134"/>
        <w:gridCol w:w="850"/>
        <w:gridCol w:w="851"/>
        <w:gridCol w:w="40"/>
        <w:gridCol w:w="669"/>
        <w:gridCol w:w="39"/>
        <w:gridCol w:w="953"/>
        <w:gridCol w:w="40"/>
        <w:gridCol w:w="385"/>
        <w:gridCol w:w="567"/>
        <w:gridCol w:w="425"/>
        <w:gridCol w:w="426"/>
        <w:gridCol w:w="425"/>
        <w:gridCol w:w="425"/>
        <w:gridCol w:w="425"/>
        <w:gridCol w:w="993"/>
      </w:tblGrid>
      <w:tr>
        <w:trPr>
          <w:trHeight w:val="142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-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всего,  руб.)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(администратор или </w:t>
            </w:r>
          </w:p>
          <w:p>
            <w:pPr>
              <w:pStyle w:val="Normal"/>
              <w:ind w:left="-148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ад-министратор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9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ind w:left="-148" w:right="-69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ед. измер.)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ечный результат реализации муници-пальной программы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</w:t>
            </w:r>
          </w:p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5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цель программы: формирование эффективной структуры собственности и системы управления муниципальным имуществом (за исключением объектов муниципального жилищного фонда) и земельными               ресурс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5" w:hRule="atLeast"/>
        </w:trPr>
        <w:tc>
          <w:tcPr>
            <w:tcW w:w="106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я зарегистрированных объектов </w:t>
            </w:r>
            <w:r>
              <w:rPr>
                <w:spacing w:val="-8"/>
                <w:sz w:val="16"/>
                <w:szCs w:val="16"/>
              </w:rPr>
              <w:t>недвижимого</w:t>
            </w:r>
            <w:r>
              <w:rPr>
                <w:sz w:val="16"/>
                <w:szCs w:val="16"/>
              </w:rPr>
              <w:t xml:space="preserve"> имущества от общего количества объектов </w:t>
            </w:r>
            <w:r>
              <w:rPr>
                <w:spacing w:val="-8"/>
                <w:sz w:val="16"/>
                <w:szCs w:val="16"/>
              </w:rPr>
              <w:t>недвижимого</w:t>
            </w:r>
            <w:r>
              <w:rPr>
                <w:sz w:val="16"/>
                <w:szCs w:val="16"/>
              </w:rPr>
              <w:t xml:space="preserve"> имущества (за исключением объектов муниципального жилищного фонда), учтенных </w:t>
            </w:r>
          </w:p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естре муниципального </w:t>
            </w:r>
            <w:r>
              <w:rPr>
                <w:spacing w:val="-16"/>
                <w:sz w:val="16"/>
                <w:szCs w:val="16"/>
              </w:rPr>
              <w:t>имущества, %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06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оли-чество прове-денных проверок использования </w:t>
            </w:r>
          </w:p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охран-ности </w:t>
            </w:r>
          </w:p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, 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</w:tr>
      <w:tr>
        <w:trPr>
          <w:trHeight w:val="930" w:hRule="atLeast"/>
        </w:trPr>
        <w:tc>
          <w:tcPr>
            <w:tcW w:w="106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-чество прове-денных проверок земельных участков, 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1335" w:hRule="atLeast"/>
        </w:trPr>
        <w:tc>
          <w:tcPr>
            <w:tcW w:w="106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Коли-чество объектов </w:t>
            </w:r>
            <w:r>
              <w:rPr>
                <w:spacing w:val="-8"/>
                <w:sz w:val="16"/>
                <w:szCs w:val="16"/>
              </w:rPr>
              <w:t>недвижимого</w:t>
            </w:r>
            <w:r>
              <w:rPr>
                <w:sz w:val="16"/>
                <w:szCs w:val="16"/>
              </w:rPr>
              <w:t xml:space="preserve"> имущества, не соответствующих вопросам местного значения, 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06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Коли-чество организованных </w:t>
            </w:r>
          </w:p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ве-денных торгов, 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06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оли-чество проданных объектов, 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5" w:hRule="atLeast"/>
        </w:trPr>
        <w:tc>
          <w:tcPr>
            <w:tcW w:w="106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. Удельный</w:t>
            </w:r>
            <w:r>
              <w:rPr>
                <w:sz w:val="16"/>
                <w:szCs w:val="16"/>
              </w:rPr>
              <w:t xml:space="preserve"> вес </w:t>
            </w:r>
          </w:p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х участков, </w:t>
            </w:r>
            <w:r>
              <w:rPr>
                <w:spacing w:val="-8"/>
                <w:sz w:val="16"/>
                <w:szCs w:val="16"/>
              </w:rPr>
              <w:t xml:space="preserve">находящихся </w:t>
            </w:r>
            <w:r>
              <w:rPr>
                <w:sz w:val="16"/>
                <w:szCs w:val="16"/>
              </w:rPr>
              <w:t xml:space="preserve">в муниципальной собствен-ности </w:t>
            </w:r>
          </w:p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отно-шении которых </w:t>
            </w:r>
          </w:p>
          <w:p>
            <w:pPr>
              <w:pStyle w:val="Normal"/>
              <w:ind w:right="-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четном периоде </w:t>
            </w:r>
          </w:p>
          <w:p>
            <w:pPr>
              <w:pStyle w:val="Normal"/>
              <w:ind w:right="-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овали договоры аренды),</w:t>
            </w:r>
          </w:p>
          <w:p>
            <w:pPr>
              <w:pStyle w:val="Normal"/>
              <w:ind w:right="-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общего количества земельных участков, </w:t>
            </w:r>
          </w:p>
          <w:p>
            <w:pPr>
              <w:pStyle w:val="Normal"/>
              <w:ind w:right="-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торые зарегистри-ровано </w:t>
            </w:r>
          </w:p>
          <w:p>
            <w:pPr>
              <w:pStyle w:val="Normal"/>
              <w:ind w:right="-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муниципальной собствен-ности, 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735" w:hRule="atLeast"/>
        </w:trPr>
        <w:tc>
          <w:tcPr>
            <w:tcW w:w="106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Коли-чество застрахованных объектов, 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>
          <w:trHeight w:val="1410" w:hRule="atLeast"/>
        </w:trPr>
        <w:tc>
          <w:tcPr>
            <w:tcW w:w="106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 Испол-нение </w:t>
            </w:r>
          </w:p>
          <w:p>
            <w:pPr>
              <w:pStyle w:val="Normal"/>
              <w:ind w:right="-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х назначений по админи</w:t>
            </w:r>
            <w:r>
              <w:rPr>
                <w:color w:val="000000"/>
                <w:spacing w:val="-12"/>
                <w:sz w:val="16"/>
                <w:szCs w:val="16"/>
              </w:rPr>
              <w:t>стрируемым</w:t>
            </w:r>
            <w:r>
              <w:rPr>
                <w:color w:val="000000"/>
                <w:sz w:val="16"/>
                <w:szCs w:val="16"/>
              </w:rPr>
              <w:t xml:space="preserve"> доходам (без учета безвоз-мездных поступ-лений), 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1665" w:hRule="atLeast"/>
        </w:trPr>
        <w:tc>
          <w:tcPr>
            <w:tcW w:w="106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Коли-чество объектов муниципального имущества, приве-денных</w:t>
            </w:r>
          </w:p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-ветствие </w:t>
            </w:r>
          </w:p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санитарными </w:t>
            </w:r>
          </w:p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ми </w:t>
            </w:r>
          </w:p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тивопожарными требо-ваниями, 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1. Управление и распоряжение муниципальным имуществом и земельными ресурс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стоверности и актуализации свед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а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3 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25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имущественн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х отно-шений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я зарегистрированных объектов </w:t>
            </w:r>
            <w:r>
              <w:rPr>
                <w:spacing w:val="-6"/>
                <w:sz w:val="16"/>
                <w:szCs w:val="16"/>
              </w:rPr>
              <w:t>недвижимого</w:t>
            </w:r>
            <w:r>
              <w:rPr>
                <w:sz w:val="16"/>
                <w:szCs w:val="16"/>
              </w:rPr>
              <w:t xml:space="preserve"> имущества от общего количества объектов недвижи-м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объектов муниципального жилищного фонда), учтенн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е муниципального имущества, %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3 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25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1"/>
        <w:gridCol w:w="850"/>
        <w:gridCol w:w="992"/>
        <w:gridCol w:w="993"/>
        <w:gridCol w:w="1134"/>
        <w:gridCol w:w="992"/>
        <w:gridCol w:w="1134"/>
        <w:gridCol w:w="850"/>
        <w:gridCol w:w="851"/>
        <w:gridCol w:w="709"/>
        <w:gridCol w:w="992"/>
        <w:gridCol w:w="425"/>
        <w:gridCol w:w="567"/>
        <w:gridCol w:w="425"/>
        <w:gridCol w:w="426"/>
        <w:gridCol w:w="425"/>
        <w:gridCol w:w="425"/>
        <w:gridCol w:w="425"/>
        <w:gridCol w:w="993"/>
      </w:tblGrid>
      <w:tr>
        <w:trPr>
          <w:trHeight w:val="45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охран-ность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целевым использо-ванием муниципальн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2 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5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1 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1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1 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1 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1 4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  <w:r>
              <w:rPr>
                <w:spacing w:val="-12"/>
                <w:sz w:val="16"/>
                <w:szCs w:val="16"/>
              </w:rPr>
              <w:t xml:space="preserve">проведенных </w:t>
            </w:r>
            <w:r>
              <w:rPr>
                <w:sz w:val="16"/>
                <w:szCs w:val="16"/>
              </w:rPr>
              <w:t>проверок использо-вания и сохранности муниципального имуществ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2 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5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1 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1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1 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1 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1 4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ие струк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оста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униципального </w:t>
            </w: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е вопросам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6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37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недвижим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 не соответсвующих вопросам местного значен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6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37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атизация объект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03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2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5 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4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4 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4 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4 0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рганизова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веденных торгов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03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2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5 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4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4 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4 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4 0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данных объектов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5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90 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 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1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1 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1 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1 5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-денных проверок земельных участков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90 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 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1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1 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1 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1 5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6.</w:t>
              <w:br/>
              <w:t xml:space="preserve">Предоставление в аренду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ков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уници-паль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х участков, находя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униципальной собств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отно-шении котор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четном периоде действо-вали догово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), от общего количества земельных участков, на которые зарегистрировано право муниципальной собственности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капита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у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лях приведения объектов муниципального имуществ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требованиями надзорн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анПиН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отивопожарной безопасности)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 и градостроительс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муниципального имущества, приве-денн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-ветстви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санитарным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м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отивопожарными требова-ниями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в том числ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3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ое имуществ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Нежило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оговый корп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57,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ое имуществ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Нежило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Нефтяник» общ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77,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муниципального имущества, приве-денн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-ветстви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санитарным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м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тивопожарными требова-ниями,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других источ-ников (расшифров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объект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95 172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95 172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4 39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4 3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-чество введенных в эксплуатацию объектов муниципальной собственно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75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 775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ка «Нефтяни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700 посе-щений в смен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кр. 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Сург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межбюджетных транс-ферто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4 39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4 3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веденных в эксплуатацию объектов муниципальной собственности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75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 775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веденных в эксплуатацию объектов муниципальной собственности, ед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следо-ванию зданий, находя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-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следованных здани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 и градостроительств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е здание по улиц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, 15. Обследование конструкций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че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 305 471 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892 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377 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63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4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4 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4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4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0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межбюджетных транс-ферто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29 1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7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 3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6 354 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172 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980 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63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4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4 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4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4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других источ-ников (расшифров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1. Страховая защита муниципального имуще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траховой защиты 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67 0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14 0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имущественн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х отно-ш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страхованных объектов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>
          <w:trHeight w:val="1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1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1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3 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ч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67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14 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1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1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3 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1"/>
        <w:gridCol w:w="850"/>
        <w:gridCol w:w="992"/>
        <w:gridCol w:w="993"/>
        <w:gridCol w:w="1134"/>
        <w:gridCol w:w="992"/>
        <w:gridCol w:w="1134"/>
        <w:gridCol w:w="850"/>
        <w:gridCol w:w="851"/>
        <w:gridCol w:w="709"/>
        <w:gridCol w:w="992"/>
        <w:gridCol w:w="425"/>
        <w:gridCol w:w="567"/>
        <w:gridCol w:w="425"/>
        <w:gridCol w:w="426"/>
        <w:gridCol w:w="425"/>
        <w:gridCol w:w="425"/>
        <w:gridCol w:w="425"/>
        <w:gridCol w:w="993"/>
      </w:tblGrid>
      <w:tr>
        <w:trPr>
          <w:trHeight w:val="285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1. Обеспечение выполнения функций департамента имущественных и земельных отношений в целях решения отдельных вопросов местного 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.</w:t>
              <w:br/>
              <w:t xml:space="preserve">Обеспечение выполнения функц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л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ти:</w:t>
              <w:br/>
              <w:t xml:space="preserve">- выполнения функц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го администратора неналоговых поступл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юдж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округ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сточников финансиро-вания дефицита бюджета городского округа;</w:t>
              <w:br/>
              <w:t xml:space="preserve">- выполнения функци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честв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го распорядител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4 549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4 620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3 962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3 99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3 991 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3 991 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3 991 3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имущественн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х отно-ш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плановых назначений по администрируемым доходам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учета безвоз-мездных поступ-лений)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142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уровня дебиторск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-ност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л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лет по аренде</w:t>
            </w:r>
            <w:r>
              <w:rPr>
                <w:sz w:val="16"/>
                <w:szCs w:val="16"/>
              </w:rPr>
              <w:t xml:space="preserve"> муниципального имущества за сч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е оплаты в текущем году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3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4 549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620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62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9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91 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91 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91 3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уровня дебитор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и прошлых л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с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ренду земельных участков, государствен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торые не разгранич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е оплаты в текущем году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других источ-ников (расшифров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1"/>
        <w:gridCol w:w="850"/>
        <w:gridCol w:w="992"/>
        <w:gridCol w:w="993"/>
        <w:gridCol w:w="1134"/>
        <w:gridCol w:w="992"/>
        <w:gridCol w:w="1134"/>
        <w:gridCol w:w="850"/>
        <w:gridCol w:w="851"/>
        <w:gridCol w:w="709"/>
        <w:gridCol w:w="992"/>
        <w:gridCol w:w="425"/>
        <w:gridCol w:w="567"/>
        <w:gridCol w:w="425"/>
        <w:gridCol w:w="426"/>
        <w:gridCol w:w="425"/>
        <w:gridCol w:w="425"/>
        <w:gridCol w:w="425"/>
        <w:gridCol w:w="993"/>
      </w:tblGrid>
      <w:tr>
        <w:trPr>
          <w:trHeight w:val="20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че 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9 793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4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620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62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9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91 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91 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91 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29 793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4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 620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62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9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91 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91 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991 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ассигновани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реализацию программы – всего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 030 626 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55 145 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25 224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0 051 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0 051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0 051 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0 051 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30 051 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межбюджетных транс-ферто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59 727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33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 3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 070 899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9 814 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 827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0 051 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0 051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0 051 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0 051 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0 051 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ассигнований администратора – департамента имущественн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78 806 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8 497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0 051 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0 051 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0 051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0 051 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0 051 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0 051 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5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61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61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8 195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7 886 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0 051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0 051 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0 051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0 051 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0 051 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0 051 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7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ассигнований соадминистратор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– департамента архитектур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 076 924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6 648 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95 172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9 1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4 7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4 3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5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7 807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1 928 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 775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7:00Z</dcterms:created>
  <dc:creator>shtayman_oy</dc:creator>
  <dc:description/>
  <dc:language>en-US</dc:language>
  <cp:lastModifiedBy>Якушева Жанна Александровна</cp:lastModifiedBy>
  <dcterms:modified xsi:type="dcterms:W3CDTF">2015-06-10T11:17:00Z</dcterms:modified>
  <cp:revision>2</cp:revision>
  <dc:subject/>
  <dc:title/>
</cp:coreProperties>
</file>