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3889 от 08.06.201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ран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й победител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рналист года – 2014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Бюджет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городской округ город Сургут, решением Думы города от 23.12.2014 № 63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«О бюджете городского округа город Сургут на 2015 год и плановый период 2016 – 2017 годов»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27.11.2014 № 3971                   «О проведении творческого конкурса «Журналист года – 2014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рантов в форме субсидий победителям творческого конкурса «Журналист года – 2014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.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рантов в форме субсидий победителям творче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«Журналист года – 2014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грантов в форме субсидий победителям творческого конкурса «Журналист года – 2014» (далее – порядок) разработан в соответствии с Бюджетным кодексом Российской Федерации и определяет порядок предоставления за счет средств местного бюджета грантов победителям творческого конкурса «Журналист года – 2014» (далее – конкурс), проводимого Администрацией города совместно с общественной организацией «Сургутская общественная организация журналист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термины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ты в форме субсидий (далее – гранты) – денежные средства, предоставляемые получателю гранта за счет бюджетных средств на безвозмездной             и безвозвратной осно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гранта – юридическое лицо (за исключением государст-венных и муниципальных учреждений), индивидуальный предприниматель, физическое лицо – победитель кон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ое управление (далее – КРУ) – орган внутреннего муниципального финансового контроля, структурное подразделение главного распорядителя бюджетных средств Администрации города, осуществляющее проверку соблюдения условий, целей и порядка предоставления грантов                      их получател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внешнего муниципального финансового контроля – Контрольно-счетная палата города, осуществляющая внешний муниципальный финансовый контроль за соблюдением условий, целей и порядка предоставления грантов                их получ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бюджетных средств по предоставлению                 грантов, предусмотренных настоящим порядком, является Администрация            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нты предоставляются в соответствии с утвержденным решением           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нты предоставляются на безвозмездной и безвозвратной осно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 на получение гранта имеют юридические лица (за исключением государственных и муниципальных учреждений), индивидуальные предприниматели, физические лица – победители конкурса при одновременном выпол-н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и осуществляющие свою деятельность на терри-тории города Сургута, допускается участие средств массовой информации иных городов и регионов России, материалы которых отражают историческое прошлое и сегодняшний день сургутской территории во всем ее многообра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вшие в установленном порядке конкурсные материалы и иные документы для участия в конкурс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ворческом конкурсе «Журналист года – 2014» (далее – положение), утвержденным распоряжением Администрации города от 27.11.2014 № 3971 «О прове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творческого конкурса «Журналист года – 2014» и признанные победителями конкур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в отношении которых не принято решение о реорганизации или ликвид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основании протокола конкурсной комиссии о проведении итогов конкурса издается муниципальный правовой акт Администрации города                 о включении юридических лиц (за исключением государственных и муниципальных учреждений), индивидуальных предпринимателей, физических лиц – </w:t>
      </w:r>
      <w:r>
        <w:rPr>
          <w:rFonts w:cs="Times New Roman" w:ascii="Times New Roman" w:hAnsi="Times New Roman"/>
          <w:spacing w:val="-4"/>
          <w:sz w:val="28"/>
          <w:szCs w:val="28"/>
        </w:rPr>
        <w:t>победителей конкурса, соответствующих требованиям, определенным пунктом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еречень получателей грантов в форме субсид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Администрации города готовится управлением информационной политики и издается в течение 30 календарных дней с момента утверждения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8. В течение 20 календарных дней после издания постановления Администрации города о предоставлении грантов в форме субсидий, между Администрацией города и получателями грантов заключаются соглашения о предоставлении гранта в форме субсидии (далее – соглашение), в которых предусматри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 и цели предоставления гра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порядок перечисления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гранта за нарушение условий, целей                   и порядка предоставления гра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порядок возврата гранта, в том числе при нарушении условий его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рядок возврата в текущем финансовом году получателем гранта остатка</w:t>
      </w:r>
      <w:r>
        <w:rPr>
          <w:rFonts w:cs="Times New Roman" w:ascii="Times New Roman" w:hAnsi="Times New Roman"/>
          <w:sz w:val="28"/>
          <w:szCs w:val="28"/>
        </w:rPr>
        <w:t xml:space="preserve"> гранта, не использованного в отчетном финансовом году, в случаях, предусмотренных соглашением о предоставлении гра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гранта на осуществление КРУ и органом внешнего муниципального финансового контроля проверок соблюдения получателями грантов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ложение об обязательной проверке главным распорядителем 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редств и органом внешнего муниципального финансового контроля соблюдения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и порядка предоставления грантов их получател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р гранта устанавливается по результатам проведения конкурса                в соответствии со сметой расходов на проведение конкурса «Журналист года – 2014», утвержденной распоряжением Администрации города от 27.11.2014            № 3971 «О проведении творческого конкурса «Журналист года – 2014»                   по следующим номинациям и соста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т в форме субсидии победителям номинации конкурса «Журналист года – 2014» – 30 000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т в форме субсидии победителям специальной номинации конкурса «Во имя жизни» – 20 000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т в форме субсидии победителям иных тематических номинаций конкурса, указанных в пункте 8 положения – 10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0. Перечисление грантов осуществляется Администрацией города на счета </w:t>
      </w:r>
      <w:r>
        <w:rPr>
          <w:rFonts w:cs="Times New Roman" w:ascii="Times New Roman" w:hAnsi="Times New Roman"/>
          <w:sz w:val="28"/>
          <w:szCs w:val="28"/>
        </w:rPr>
        <w:t xml:space="preserve">победителей конкурс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чение десяти рабочих дней с момента подписания </w:t>
      </w:r>
      <w:r>
        <w:rPr>
          <w:rFonts w:cs="Times New Roman" w:ascii="Times New Roman" w:hAnsi="Times New Roman"/>
          <w:sz w:val="28"/>
          <w:szCs w:val="28"/>
        </w:rPr>
        <w:t>обеими сторон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глаш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настоящего п</w:t>
      </w:r>
      <w:r>
        <w:rPr>
          <w:rFonts w:cs="Times New Roman" w:ascii="Times New Roman" w:hAnsi="Times New Roman"/>
          <w:sz w:val="28"/>
          <w:szCs w:val="28"/>
        </w:rPr>
        <w:t>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ный распорядитель бюджетных средств и орган внешнего муниципального финансового контроля проводят обязательную проверку соблюдения условий, целей и порядка предоставления грантов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выявления главным распорядителем бюджетных средств           неисполнения или ненадлежащего исполнения обязательств по соглашению                о предоставлении гранта, в том числе нарушения условий, целей и порядка                 их предоставления, получателю в течение десяти рабочих дней направляется письменное требование о возврате суммы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</w:rPr>
        <w:t>Грант подлежит возврату получателями грантов в бюджет городского округа город Сургут в случаях установления ф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рушения порядка, целей и условий предоставления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ия случаев, предусмотренных соглашением о предоставлении гранта, в части возврата в текущем финансовом году получателем гранта,                   не использованных в отчетном финансовом году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Факты, указанные в пункте 13, устанавливаются актом проверки, предписанием, представлением (далее – акт) КРУ и (или) органа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В случае установления фактов, указанных в пункте 13 настоящего           порядка, в течение 20 рабочих дней акт, уведомление направляется главным распорядителем бюджетных средств получателю гранта с требованием                     о возврате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Получатель гранта обязан возвратить грант в течение 10 календарных дней с момента получе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В случае невыполнения требования о возврате гранта в бюджет городского округа город Сургут, взыскание гранта осуществляется в судебном       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8. Возврат в текущем финансовом году получателями грантов остатков грантов, не использованных в отчетном финансовом году, в случаях, предусмотренных соглашениями, осуществляется на лицевой счет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6747CFFBC445E5369C5E62215364E24E052273848BADA2873EFBCBBD8BBBD311835C85756B650C3EA01S2C7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9:00Z</dcterms:created>
  <dc:creator>shtayman_oy</dc:creator>
  <dc:description/>
  <dc:language>en-US</dc:language>
  <cp:lastModifiedBy>Якушева Жанна Александровна</cp:lastModifiedBy>
  <dcterms:modified xsi:type="dcterms:W3CDTF">2015-06-10T11:09:00Z</dcterms:modified>
  <cp:revision>2</cp:revision>
  <dc:subject/>
  <dc:title/>
</cp:coreProperties>
</file>