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510 от 08.06.2015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5.07.2013 № 2471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рабочей группы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ординации деятельност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дрению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муниципальных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ского округ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последу-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5.07.2013 № 2471         «О создании рабочей группы по координации деятельности по внедрению порядка формирования муниципальных программ городского округа город Сургут» изменения, изложив приложения 1, 2 к распоряжению в новой редакции согласно приложениям 1, 2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ординации деятельности по внедрению порядка формирования муниципальных программ городского округа город Сургут 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959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оро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Юлия Геннад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иректор департамента по экономиче-ской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политике, 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Мед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ветлана Геннад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начальник управления экономическ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развития департамента по экономиче-ской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политике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арк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Елизавет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мощник заместителя Админи-страции города, 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Шерс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директор департамента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целевых програм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департамен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р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 xml:space="preserve">начальник управления анали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и сводн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ланирования расходов департамента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Д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атьяна Ю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начальник аналитического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правления анализа и свод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планирования расходов департамента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Елена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феры бюджета,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ятельности Администрации города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талья Серг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пециалист-эксперт отдела правового обеспечения сферы бюджета, экономики и деятельности Администрации города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___________ № _________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рабочей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ординации деятельности по внедрению порядка формирования муниципальных программ городского округа город Сургут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1. Настоящим положением определяется деятельность рабочей группы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оординации деятельности по внедрению порядка формирования муници-пальных программ (далее – рабочая групп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2. Рабочая группа создается в целях обеспечения методическ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ных подразделений Администрации города – администраторов                  и соадминистраторов муниципальных программ, координации их деятельности по внедрению порядка формирования муниципальных программ в городском округе город Сург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в свое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ств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-ными правовыми актами Ханты-Мансийского автономного округа – Югры, муниципальными правовыми актами муниципального образования городской округ город Сургут,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бочая группа создается в соответствии с распоряжением Админи-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ыработка согласованных решений по формированию муниципальных программ, подлежащих разработке в рамках формирования бюджета                    на очередной финансовый год и плановый период, их составу, исполнителям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(далее – администратор и соадминистраторы) и срокам формирования, внес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Координация действий администраторов и соадминистраторов муниципальных программ, оказание им методической помощи при формиро-вании муниципальных программ, внесении изменений в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3. Определение возможных проблем, рисков, связанных с формиро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программ, внесением изменений в муниципальные программы,     и способов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лномочия рабочей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ссматривает предложения администраторов и соадминистраторов       по содержанию, составу, исполнителям, срокам разработки и реализации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ссматривает предложения администраторов и соадминистраторов        о подготовке муниципальных правовых актов о разработке муниципальных программ, внесения в ни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Утверждает сводный план-график разработки муниципальных программ, вносит в него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оординирует деятельность администраторов и соадминистраторов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слушивает представителей структурных подразделений Админист-рации города – администраторов и соадминистраторов в соответствии                      с их компетенцией по обсуждаем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ассматривает проблемные вопросы, возникающие в процессе форми-рования муниципальных программ, внесения изменений в муниципальные программы, определяет способы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инимает в рамках своих полномочий решения для обеспечения     исполнения вышеуказанных функ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Организация деятельности рабочей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1. Заседания рабочей группы проводятся по мере необходимости в форме заседания рабочей группы, совещания рабочей группы, рабочих встре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2. Руководство деятельностью рабочей группы осуществляет руководи-тель рабочей группы, а в случае его отсутствия – заместитель руководителя рабочей группы. В случае отсутствия руководителя и заместителя руководителя рабочей группы функции руководителя выполняет член рабочей группы, избранный простым большинством голосов присутствующих на заседании членов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3. Решения рабочей группы принимаются на заседаниях рабочей группы и оформляются протоколами, которые подписывают руководитель рабочей группы (в отсутствие руководителя – его заместитель или иное лицо, исполня-ющее полномочия руководителя) и секретарь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4. Решения рабочей группы принимаются простым большинством          голосов от общего числа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5. В случае принятия решений, требующих решения Главы города, информация направляется Главе города посредством служебной записки               в течение двух рабочих дней с даты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6. По решению руководителя рабочей группы (его заместителя) на заседание рабочей группы могут приглашаться иные 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4.7. Члены рабочей группы и лица, приглашенные на заседание, оповещаютс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о повестке дня заседания, месте и времени проведения очередного заседания       не позднее чем за три рабочих дня до его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Секретарь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техническое обеспечение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готовит на рассмотрение рабочей группы предложения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ных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дразделений Администрации города – администраторов и соадминистрат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проект повестки заседания рабочей групп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рабочей группы и приглашенных на заседание лиц              о проведении заседания рабочей группы и повестке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протоколы заседаний рабочей групп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направляет протокол заседания членам рабочей группы и заинтересованны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лицам согласно протоколу в течение двух рабочих дней с даты проведения     засе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контроль за исполнением решений рабоче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обеспечивает хранение оригиналов протоколов заседаний рабочей группы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7EC8BB36F4FCFE950A166C3CCDC5F3D21FFD2DC60334585002ES4p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0T11:50:00Z</dcterms:modified>
  <cp:revision>2</cp:revision>
  <dc:subject/>
  <dc:title/>
</cp:coreProperties>
</file>