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 № 61 от 09.06.2015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ургу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                         город Сургут» (с последующими изменениями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  «Об утверждении Положения о звании «Почетный гражданин города Сургута»                              и положений об отдельных видах наград городского округа» (с последующими изменениями), рассмотрев наградные документы и ходатайства Объединения организаций профсоюзов города Сургута и Сургутского района, общества                             с ограниченной ответственностью «Кадровое агентство Сибпромстрой»,                            открытого акционерного общества «Сургутнефтегаз», казенного учреждения Ханты-Мансийского автономного округа – Югры «Сургутский клинический психоневрологический диспансер», департамента финансов Администрации города, бюджетного учреждения Ханты-Мансийского автономного округа – Югры «Сургутская городская поликлиника № 3», бюджетного учреждения Ханты-Мансийского автономного округа – Югры «Сургутская городская                             клиническая поликлиника № 2», общества с ограниченной ответственностью «Сибпромстрой № 9», казенного учреждения «Управление дошкольными                               </w:t>
      </w:r>
      <w:r>
        <w:rPr>
          <w:spacing w:val="-4"/>
          <w:sz w:val="28"/>
          <w:szCs w:val="28"/>
        </w:rPr>
        <w:t>образовательными учреждениями»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итывая заключение комиссии по наградам</w:t>
      </w:r>
      <w:r>
        <w:rPr>
          <w:sz w:val="28"/>
          <w:szCs w:val="28"/>
        </w:rPr>
        <w:t xml:space="preserve"> при Главе города от 25.05.2015 № 4-5-5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>За высокий профессионализм, большой личный вклад в развитие системы здравоохранения города, в связи с празднованием Дня медицинского работни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ву Татьяну Борисовну – медицинскую сестру кабинета врача-психотерапевта детской психотерапевтической помощи детского диспансер-ного психиатрического отделения казенного учреждения Ханты-Мансийского                            автономного округа – Югры «Сургутский клинический психоневрологический диспансе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хайдарову Марину Михайловну – заместителя главного врача                      по медицинской части бюджетного учреждения Ханты-Мансийского автоном-ного округа – Югры «Сургутская городская поликлиника № 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ихову Зульфию Хуснулловну – врача-акушера-гинеколога женской консультации бюджетного учреждения Ханты-Мансийского автономного                                                округа – Югры «Сургутская городская клиническая поликлиника № 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 значительный вклад в социально-экономическое развитие города, многолетний добросовестный труд Мартяшеву Екатерину Ивановну – специалиста-эксперта отдела информационного обеспечения бюджетного процесса департамента финансов Администрации города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 w:val="false"/>
        </w:rPr>
        <w:t xml:space="preserve">1.3. За многолетний добросовестный труд, </w:t>
      </w:r>
      <w:r>
        <w:rPr>
          <w:b w:val="false"/>
          <w:iCs/>
        </w:rPr>
        <w:t xml:space="preserve">высокий профессионализм, успешное внедрение автоматизированных информационных систем для форми-рования реестра нуждающихся в услугах дошкольного образования </w:t>
      </w:r>
      <w:r>
        <w:rPr>
          <w:b w:val="false"/>
        </w:rPr>
        <w:t>Яковенко Александру Викторовну – начальника отдела по работе с населением и образо-</w:t>
      </w:r>
      <w:r>
        <w:rPr>
          <w:b w:val="false"/>
          <w:spacing w:val="-4"/>
        </w:rPr>
        <w:t>вательными учреждениями муниципального казенного учреждения «Управление</w:t>
      </w:r>
      <w:r>
        <w:rPr>
          <w:b w:val="false"/>
        </w:rPr>
        <w:t xml:space="preserve"> дошкольными образовательными учрежден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 xml:space="preserve">За активную общественную деятельность, направленную на защиту трудовых, социально-экономических прав и интересов членов профсоюза,                         в связи с подведением итогов пятилетней деятельности </w:t>
      </w:r>
      <w:r>
        <w:rPr>
          <w:sz w:val="28"/>
          <w:szCs w:val="28"/>
        </w:rPr>
        <w:t>Объединения органи-заций профсоюзов города Сургута и Сургутск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талина Николая Владимировича </w:t>
      </w:r>
      <w:r>
        <w:rPr>
          <w:spacing w:val="-4"/>
          <w:sz w:val="28"/>
          <w:szCs w:val="28"/>
        </w:rPr>
        <w:t>– председателя первичной профсоюзной</w:t>
      </w:r>
      <w:r>
        <w:rPr>
          <w:sz w:val="28"/>
          <w:szCs w:val="28"/>
        </w:rPr>
        <w:t xml:space="preserve"> организации Сургутского управления технологического транспорта № 1 Объединенной профсоюзной организации открытого акционерного общества «Сургутнефтегаз» Нефтегазстройпрофсоюза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рыкину Ольгу Владимировну – председателя первичной профсоюзной организации Управления по эксплуатации зданий и сооружений общества                                  с ограниченной ответственностью «Газпром трансгаз Сургут» объединенной                                  профсоюзной организации общества с ограниченной ответственностью                          «Газпром трансгаз Сургут» Нефтегазстройпрофсоюз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 многолетний добросовестный труд,</w:t>
      </w:r>
      <w:r>
        <w:rPr>
          <w:iCs/>
          <w:sz w:val="28"/>
          <w:szCs w:val="28"/>
        </w:rPr>
        <w:t xml:space="preserve"> большой вклад в развитие нефтяной отрасли в городе, в связи с 40-летием со дня образования </w:t>
      </w:r>
      <w:r>
        <w:rPr>
          <w:sz w:val="28"/>
          <w:szCs w:val="28"/>
        </w:rPr>
        <w:t>управления «СургутАСУнефть» открытого акционерного общества «Сургутнефтегаз» Князькина Дмитрия Викторовича – начальника отдела комплексного техниче-ского обслуживания нефтегазодобывающего управления «Комсомольскнефть» комплекса автоматизированных систем управления технологическими процес-сами производственного управления по наладке и техническому обслуживанию автоматизированных систем управления «СургутАСУнефть» открытого акцио-нерного общества «Сургутнефтегаз».</w:t>
      </w:r>
    </w:p>
    <w:p>
      <w:pPr>
        <w:pStyle w:val="Normal"/>
        <w:ind w:right="-1" w:firstLine="567"/>
        <w:jc w:val="both"/>
        <w:rPr/>
      </w:pPr>
      <w:r>
        <w:rPr>
          <w:iCs/>
          <w:spacing w:val="-4"/>
          <w:sz w:val="28"/>
          <w:szCs w:val="28"/>
        </w:rPr>
        <w:t xml:space="preserve">1.6. </w:t>
      </w:r>
      <w:r>
        <w:rPr>
          <w:spacing w:val="-4"/>
          <w:sz w:val="28"/>
          <w:szCs w:val="28"/>
        </w:rPr>
        <w:t>За большой вклад в развитие строительной отрасли города, многолетний</w:t>
      </w:r>
      <w:r>
        <w:rPr>
          <w:sz w:val="28"/>
          <w:szCs w:val="28"/>
        </w:rPr>
        <w:t xml:space="preserve"> добросовестный тр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ева Варфачитина Шакировича – электросварщика ручной сварки                          общества с ограниченной ответственностью «Сибпромстрой № 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усковскую Елену Владимировну – специалиста по кадрам общества                       с ограниченной ответственностью «Кадровое агентство Сибпромстрой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                                         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1T10:24:00Z</dcterms:modified>
  <cp:revision>2</cp:revision>
  <dc:subject/>
  <dc:title/>
</cp:coreProperties>
</file>