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62 от 09.06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города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от 25.02.2015 № 18 «Об утвержден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еречня должностей муниципально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службы органов местного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й округ город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Сургут, при назначении на которые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раждане, при замещении которых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е служащие обязаны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лять сведения о своих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доходах, об имуществе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характера, а также о доходах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своих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супруги (супруга)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»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2.03.2007 № 25-ФЗ </w:t>
      </w:r>
      <w:r>
        <w:rPr>
          <w:spacing w:val="-4"/>
          <w:sz w:val="28"/>
          <w:szCs w:val="28"/>
        </w:rPr>
        <w:t>«О муни-ципальной службе в Российской Федерации» (с изменениями от 30.03.2015</w:t>
      </w:r>
      <w:r>
        <w:rPr>
          <w:sz w:val="28"/>
          <w:szCs w:val="28"/>
        </w:rPr>
        <w:t>),                от 25.12.2008 № 273-ФЗ «О противодействии коррупции» (с изменениями                    от 22.12.2014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Главы города от 25.02.2015 № 18 «Об утвер-ждении перечня должностей муниципальной службы органов местного самоуправления муниципального образования городской округ город Сургут, при назначении на которые граждане, при замещении которых муниципальные служащие обязаны представлять сведения о своих доходах, об имуществе                    и обязательствах имущественного характера, а также о доходах, об имуществе и обязательствах имущественного характера своих супруги (супруга) и несовер-</w:t>
      </w:r>
      <w:r>
        <w:rPr>
          <w:spacing w:val="-4"/>
          <w:sz w:val="28"/>
          <w:szCs w:val="28"/>
        </w:rPr>
        <w:t>шеннолетних детей» (с изменениями от 14.04.2015 № 36) следующие изменения:</w:t>
      </w:r>
      <w:r>
        <w:br w:type="page"/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бзац первый пункта 4 после слова «специалист»,» дополнить словами «обеспечивающий специалист»,»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2. Абзац пятый пункта 4.1, абзац пятый пункта 4.3, абзац третий пункта 4.4</w:t>
      </w:r>
      <w:r>
        <w:rPr>
          <w:sz w:val="28"/>
          <w:szCs w:val="28"/>
        </w:rPr>
        <w:t xml:space="preserve"> признать утратившими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ом 4.17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7. Контрольное управл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, ведущий специалист, специалист 1 категории отдела муници-пального земельн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жилищный инспектор отдела муниципального жилищ-н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, ведущий специалист, специалист 1 категории отдела админи-стративного контрол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07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6-18T09:07:00Z</dcterms:modified>
  <cp:revision>2</cp:revision>
  <dc:subject/>
  <dc:title/>
</cp:coreProperties>
</file>