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 ГЛАВЫ ГОРОДА № 27 от 09.06.2015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5102" w:hanging="0"/>
        <w:rPr/>
      </w:pPr>
      <w:r>
        <w:rPr>
          <w:sz w:val="28"/>
          <w:szCs w:val="28"/>
        </w:rPr>
        <w:t xml:space="preserve">О занесении в Книгу Почёта </w:t>
      </w:r>
    </w:p>
    <w:p>
      <w:pPr>
        <w:pStyle w:val="Heading1"/>
        <w:ind w:right="5102" w:hanging="0"/>
        <w:rPr>
          <w:sz w:val="28"/>
          <w:szCs w:val="28"/>
        </w:rPr>
      </w:pPr>
      <w:r>
        <w:rPr>
          <w:sz w:val="28"/>
          <w:szCs w:val="28"/>
        </w:rPr>
        <w:t>города Сургут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Главы города от 31.12.2008 № 78                       «Об утверждении Книги Почёта города Сургута» (с последующими измене-ниями), решением комиссии по наградам при Главе города от 25.05.2015           № 4-6-24, за значительный вклад в развитие города Сургут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нести в раздел второй Книги Почёта города Сургу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Граждан, награжденных знаком «За заслуги перед городом Сургутом»              в мае 2015 г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дриади Любовь Ивановну – председателя Сургутской городской органи-зации Профсоюзов работников народного образования и науки Российской Федерации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Караякова Рустама Абдулкадировича – заместителя генерального директора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 экономике и финансам общества с ограниченной ответственностью «Газпром</w:t>
      </w:r>
      <w:r>
        <w:rPr>
          <w:sz w:val="28"/>
          <w:szCs w:val="28"/>
        </w:rPr>
        <w:t xml:space="preserve"> переработка» открытого акционерного общества «Газпро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зонова Олега Анатольевича – председателя Объединенной профсоюзной организации общества с ограниченной ответственностью «Газпром трансгаз Сургут» открытого акционерного общества «Газпром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ловьеву Бэллу Петровну – заместителя председателя городской общест-венной организации ветеранов (пенсионеров) войны, труда, Вооруженных сил    и правоохранительных органов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Урванцеву Ирину Александровну – главного врача бюджетного учреждения</w:t>
      </w:r>
      <w:r>
        <w:rPr>
          <w:sz w:val="28"/>
          <w:szCs w:val="28"/>
        </w:rPr>
        <w:t xml:space="preserve"> Ханты-Мансийского автономного округа – Югры «Окружной кардиологиче-ский диспансер «Центр диагностики и сердечно-сосудистой хирург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ркова Вячеслава Леонидовича – главного геолога – заместителя генерального директора открытого акционерного общества «Сургутнефтегаз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роша Игоря Викторовича – генерального директора закрытого акционер-ного общества Телекомпании «СургутИнформ-ТВ»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1.2. Почетного гражданина города Сургута Кириленко Михаила Федоровича – </w:t>
      </w:r>
      <w:r>
        <w:rPr>
          <w:sz w:val="28"/>
          <w:szCs w:val="28"/>
        </w:rPr>
        <w:t>заместителя генерального директора открытого акционерного общества «Сургутнефтегаз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олкова Алексея Вячеславовича – директора общества с ограниченной ответственностью «Сургутстройцентр» (с 2000 по 2015 годы), оказавшего влияние на развитие Сургу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Алешкову Н.П.</w:t>
      </w:r>
    </w:p>
    <w:p>
      <w:pPr>
        <w:pStyle w:val="TextBody"/>
        <w:tabs>
          <w:tab w:val="clear" w:pos="708"/>
          <w:tab w:val="left" w:pos="658" w:leader="none"/>
          <w:tab w:val="left" w:pos="9355" w:leader="none"/>
          <w:tab w:val="left" w:pos="9498" w:leader="none"/>
        </w:tabs>
        <w:spacing w:before="0" w:after="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8" w:leader="none"/>
          <w:tab w:val="left" w:pos="9355" w:leader="none"/>
          <w:tab w:val="left" w:pos="9498" w:leader="none"/>
        </w:tabs>
        <w:spacing w:before="0" w:after="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26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6-11T10:26:00Z</dcterms:modified>
  <cp:revision>2</cp:revision>
  <dc:subject/>
  <dc:title/>
</cp:coreProperties>
</file>