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950 от 10.06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ургута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                         город Сургут» (с последующими изменениями),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    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рассмотрев наградные документы и ходатайства Объединения организаций профсоюзов города Сургута и Сургутского района, открытого                           акционерного общества «Сургутнефтегаз», казенного учреждения Ханты-Мансийского автономного округа – Югры «Сургутский клинический психоневрологический диспансер», бюджетного учреждения Ханты-Мансийского </w:t>
      </w:r>
      <w:r>
        <w:rPr>
          <w:spacing w:val="-4"/>
          <w:sz w:val="28"/>
          <w:szCs w:val="28"/>
        </w:rPr>
        <w:t>автономного округа – Югры «Сургутская городская поликлиника № 3», бюджетного</w:t>
      </w:r>
      <w:r>
        <w:rPr>
          <w:sz w:val="28"/>
          <w:szCs w:val="28"/>
        </w:rPr>
        <w:t xml:space="preserve"> учреждения Ханты-Мансийского автономного округа – Югры «Сургутская           городская клиническая поликлиника № 2», общества с ограниченной ответственностью «Сургутстройцентр», Управления Федерального казначейства                 по Ханты-Мансийскому </w:t>
      </w:r>
      <w:r>
        <w:rPr>
          <w:spacing w:val="-4"/>
          <w:sz w:val="28"/>
          <w:szCs w:val="28"/>
        </w:rPr>
        <w:t>автономному округу – Югре, территориальной фирмы «Мостоотряд – 29» открытого</w:t>
      </w:r>
      <w:r>
        <w:rPr>
          <w:sz w:val="28"/>
          <w:szCs w:val="28"/>
        </w:rPr>
        <w:t xml:space="preserve"> акционерного общества «Мостострой – 11»,          открытого акционерного общества «Сургутфармация», Сургутского филиала открытого акционерного общества «Ханты-Мансийский негосударственный пенсионный фонд», департамента имущественных и земельных отношений Администрации города, департамента архитектуры и градостроительства           Администрации города, департамента финансов Администрации города, управления </w:t>
      </w:r>
      <w:r>
        <w:rPr>
          <w:spacing w:val="-4"/>
          <w:sz w:val="28"/>
          <w:szCs w:val="28"/>
        </w:rPr>
        <w:t>общего обеспечения деятельности Администрации города,</w:t>
      </w:r>
      <w:r>
        <w:rPr>
          <w:sz w:val="28"/>
          <w:szCs w:val="28"/>
        </w:rPr>
        <w:t xml:space="preserve"> общества             с ограниченной ответственностью «Сибпромстрой № 9», </w:t>
      </w:r>
      <w:r>
        <w:rPr>
          <w:spacing w:val="-4"/>
          <w:sz w:val="28"/>
          <w:szCs w:val="28"/>
        </w:rPr>
        <w:t>учитывая заключение</w:t>
      </w:r>
      <w:r>
        <w:rPr>
          <w:sz w:val="28"/>
          <w:szCs w:val="28"/>
        </w:rPr>
        <w:t xml:space="preserve"> комиссии по наградам при Главе города от 25.05.2015 № 4-5-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Благодарственным письмом Администрации города Сургута: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>За высокий профессионализм, большой личный вклад в развитие                          системы здравоохранения города, в связи с празднованием Дня медицинского                           работника:</w:t>
      </w:r>
    </w:p>
    <w:p>
      <w:pPr>
        <w:pStyle w:val="Normal"/>
        <w:ind w:firstLine="567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Белую Галину Алексеевну – фельдшера-лаборанта клинико-диагности-ческой лаборатории бюджетного учреждения Ханты-Мансийского автономного округа – Югры «Сургутская городская клиническая поликлиника № 2»;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нбаеву Нину Тимофеевну – медицинскую сестру отделения амбулаторно-судебной психиатрической экспертизы казенного учреждения Ханты-Мансийского автономного округа – Югры «Сургутский клинический психоневрологический диспансер»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ващенко Ольгу Викторовну – акушерку женской консультации бюджетного учреждения Ханты-Мансийского автономного округа – Югры «Сургутская городская клиническая поликлиника № 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х Ирину Леонидовну – врача-педиатра отделения организации                               медицинской помощи детям в образовательных учреждениях детской </w:t>
      </w:r>
      <w:r>
        <w:rPr>
          <w:spacing w:val="-6"/>
          <w:sz w:val="28"/>
          <w:szCs w:val="28"/>
        </w:rPr>
        <w:t>поликлиники бюджетного учреждения Ханты-Мансийского автономного округа – Югры</w:t>
      </w:r>
      <w:r>
        <w:rPr>
          <w:sz w:val="28"/>
          <w:szCs w:val="28"/>
        </w:rPr>
        <w:t xml:space="preserve"> «Сургутская городская поликлиника № 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ко Наталью Давыдовну – заведующую взрослым диспансерным                отделением казенного учреждения Ханты-Мансийского автономного округа – Югры «Сургутский клинический психоневрологический диспансе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анову Ию Владимировну – заместителя генерального директора           открытого акционерного общества «Сургутфармац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а Дмитрия Александровича – врача-психиатра детского психиатрического отделения казенного учреждения Ханты-Мансийского автономного                             округа – Югры «Сургутский клинический психоневрологический диспансер»;</w:t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стухову Ольгу Ивановну – медицинскую сестру участковую детского диспансерного психиатрического отделения казенного учреждения Ханты-Мансийского автономного округа – Югры «Сургутский клинический психоневрологический диспансер»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жкову Галину Николаевну – медицинскую сестру взрослого диспансерного отделения казенного учреждения Ханты-Мансийского автономного           округа – Югры «Сургутский клинический психоневрологический диспансе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колова Юлиана Михайловича – заведующего поликлиникой для взрослых</w:t>
      </w:r>
      <w:r>
        <w:rPr>
          <w:sz w:val="28"/>
          <w:szCs w:val="28"/>
        </w:rPr>
        <w:t xml:space="preserve"> бюджетного учреждения Ханты-Мансийского автономного округа – Югры «Сургутская городская клиническая поликлиника № 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лейманову Лилию Насибулловну – специалиста по социальной работе психиатрического отделения № 2 казенного учреждения Ханты-Мансийского автономного округа – Югры «Сургутский клинический психоневрологический диспансе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 xml:space="preserve">За активную общественную деятельность, направленную на защиту трудовых, социально-экономических прав и интересов членов профсоюза,                         </w:t>
      </w:r>
      <w:r>
        <w:rPr>
          <w:iCs/>
          <w:spacing w:val="-4"/>
          <w:sz w:val="28"/>
          <w:szCs w:val="28"/>
        </w:rPr>
        <w:t xml:space="preserve">в связи с подведением итогов пятилетней деятельности </w:t>
      </w:r>
      <w:r>
        <w:rPr>
          <w:spacing w:val="-4"/>
          <w:sz w:val="28"/>
          <w:szCs w:val="28"/>
        </w:rPr>
        <w:t>Объединения организаций</w:t>
      </w:r>
      <w:r>
        <w:rPr>
          <w:sz w:val="28"/>
          <w:szCs w:val="28"/>
        </w:rPr>
        <w:t xml:space="preserve"> профсоюзов города Сургута и Сургутского райо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у Татьяну Александровну – председателя Сургутской районной        организации Нефтегазстройпрофсоюза Росс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ык Татьяну Владимировну – председателя первичной профсоюзной  организации Администрации общества с ограниченной ответственностью                                           «Газпром трансгаз Сургут» объединенной профсоюзной организации общества                         с ограниченной ответственностью «Газпром трансгаз Сургут» Нефтегазстрой-профсоюза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ровова Александра Андреевича – председателя Сургутской террито-риальной организации Профсоюза работников здравоохранения Российской                               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лика Светлану Александровну – главного бухгалтера Сургутской                                     городской организации Профсоюза работников народного образования и науки                               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 многолетний добросовестный труд, значительный вклад в развитие строительной отрасли города, в связи с празднованием Дня строител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Аллахвердиева Аляза Гиняза оглы – машиниста копра общества с ограниченной ответственностью «Сибпромстрой № 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льшеева Юрия Юрьевича – водителя автомобиля территориальной фирмы </w:t>
      </w:r>
      <w:r>
        <w:rPr>
          <w:sz w:val="28"/>
          <w:szCs w:val="28"/>
        </w:rPr>
        <w:t>«Мостоотряд – 29» открытого акционерного общества «Мостострой – 1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алую Ольгу Владимировну – штукатура – маляра общества с ограниченной </w:t>
      </w:r>
      <w:r>
        <w:rPr>
          <w:sz w:val="28"/>
          <w:szCs w:val="28"/>
        </w:rPr>
        <w:t>ответственностью «Сургутстрой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4. За большой личный вклад в развитие органов местного самоуправления,</w:t>
      </w:r>
      <w:r>
        <w:rPr>
          <w:sz w:val="28"/>
          <w:szCs w:val="28"/>
        </w:rPr>
        <w:t xml:space="preserve"> безупречную и эффективную работу, в связи с празднованием Дня города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Григорову Светлану Ивановну – </w:t>
      </w:r>
      <w:r>
        <w:rPr>
          <w:sz w:val="28"/>
          <w:szCs w:val="28"/>
        </w:rPr>
        <w:t>секретаря руководителя отдела по обеспечению работы руководства управления общего обеспечения деятельности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лину Наталью Александровну – начальника отдела продаж департамента имущественных и земельных отношений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ову Инессу Владимировну – главного специалиста отдела доходов управления доходов и долговой политики департамента финансов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рсова Григория Николаевича – специалиста – эксперта отдела формирования земельных участков управления формирования земельных участков                             и информационной системы обеспечения градостроительной деятельности                             департамента архитектуры и градостроительства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шелеву Татьяну Викторовну – ведущего инженера отдела оформления документов в режиме «Единое окно» департамента имущественных                               и земельных отношений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 большой вклад в развитие нефтяной отрасли города,                                многолетний добросовестный труд, в связи с 40-летием со дня образования управления «СургутАСУнефть» открытого акционерного общества «</w:t>
      </w:r>
      <w:r>
        <w:rPr>
          <w:spacing w:val="-4"/>
          <w:sz w:val="28"/>
          <w:szCs w:val="28"/>
        </w:rPr>
        <w:t>Сургутнефтегаз» Здобнову Надежду Валерьевну – начальника комплекса эксплуатации</w:t>
      </w:r>
      <w:r>
        <w:rPr>
          <w:sz w:val="28"/>
          <w:szCs w:val="28"/>
        </w:rPr>
        <w:t xml:space="preserve"> производственного управления по наладке и техническому обслуживанию                                     автоматизированных систем управления «СургутАСУнефть» открытого                                 акционерного общества «Сургутнефтега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За многолетний добросовестный труд, высокое профессиональное                         мастерство и личный вклад в развитие пенсионной системы в городе, в связи                       с 20-летием со дня образования открытого акционерного общества                       «Ханты-Мансийский негосударственный пенсионный фонд» Сорокатую Екатерину Николаевну – офис-менеджера Сургутского филиала открытого акционерного общества «Ханты-Мансийский негосударственный пенсионный фон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За многолетний добросовестный труд, своевременное и качественное исполнение служебных обязанностей Мочалову Марину Валерьевну – старшего казначея отдела № 12 Управления Федерального казначейства по Ханты-Мансийскому автономному округу – Югре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главы Администрации города Алешкову Н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9:00Z</dcterms:created>
  <dc:creator>shtayman_oy</dc:creator>
  <dc:description/>
  <dc:language>en-US</dc:language>
  <cp:lastModifiedBy>Якушева Жанна Александровна</cp:lastModifiedBy>
  <dcterms:modified xsi:type="dcterms:W3CDTF">2015-06-18T06:39:00Z</dcterms:modified>
  <cp:revision>2</cp:revision>
  <dc:subject/>
  <dc:title/>
</cp:coreProperties>
</file>