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 № 3962 от 10.06.2015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принятии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в муниципальную собственность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 передаче на бюджетный учет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му казенном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чреждению «Казна городск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В со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о порядке управления и распоряжения имуществом, находящимся в муници-                   пальной собственности, утвержденным решением Думы города от 07.10.2009                   № 604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(с последующими изменениями), положением о порядке ведения                  реестра муниципального имущества, утвержденным распоряжением Админи-                 страции города от 06.07.2012 № 1894 (с последующи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«О передаче некоторых полномочий высшим должностным лицам</w:t>
      </w:r>
      <w:r>
        <w:rPr>
          <w:rFonts w:cs="Times New Roman" w:ascii="Times New Roman" w:hAnsi="Times New Roman"/>
          <w:sz w:val="28"/>
          <w:szCs w:val="28"/>
        </w:rPr>
        <w:t xml:space="preserve"> Админи-                       страции города» </w:t>
      </w:r>
      <w:r>
        <w:rPr>
          <w:rFonts w:cs="Times New Roman" w:ascii="Times New Roman" w:hAnsi="Times New Roman"/>
          <w:spacing w:val="-6"/>
          <w:sz w:val="28"/>
          <w:szCs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учреждению «Казна городск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ринять на бюджетный учет от департамента архитектуры и градостроительства муниципально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артаменту имущественных и земельных отношений внести соответствующие сведения в реестр муниципального имущества города Сургу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 № 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принимаемого в муниципальную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редаваемого на бюджетный учет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ому учреждению 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42"/>
      </w:tblGrid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в городе Сургуте Ханты-Манси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инейная, дом 15/1, квартир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9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3:00Z</dcterms:created>
  <dc:creator>solomina_de</dc:creator>
  <dc:description/>
  <dc:language>en-US</dc:language>
  <cp:lastModifiedBy>Якушева Жанна Александровна</cp:lastModifiedBy>
  <dcterms:modified xsi:type="dcterms:W3CDTF">2015-06-18T06:33:00Z</dcterms:modified>
  <cp:revision>2</cp:revision>
  <dc:subject/>
  <dc:title/>
</cp:coreProperties>
</file>