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1516 от 10.06.2015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распоряжение Администраци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орода от 17.02.2015 № 503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Об утверждении перечн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возмещение затрат по отлову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содержанию безнадзорных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вотных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решением Думы города от 23.12.2014 № 63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«О бюджете городского округа город Сургут на 2015 год и плановый период 2016 – 2017 годов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, в целях уточнения объема предоставляемой субсидии в 2015 году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распоряжение Администрации города от 17.02.2015 № 503    «Об утверждении перечня получателей субсидии и объема предоставляемой субсидии на возмещение затрат по отлову и содержанию безнадзорных животных» изменени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в приложение к распоряжению в новой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>на возмещение затрат по отлову и содержанию безнадзорных животных в 2015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отлову и содержанию безнадзорных 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899 4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81 5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373 9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456 0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4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4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чание: департамент* – средства зарезервированы в департаменте городского хозяйства до определения получателей субсидии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8T07:10:00Z</dcterms:modified>
  <cp:revision>2</cp:revision>
  <dc:subject/>
  <dc:title/>
</cp:coreProperties>
</file>