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1518 от 10.06.2015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а от 04.03.2015 № 788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по содержанию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ладбищ, крематория, колумбари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автостоянки на кладбище»</w:t>
      </w:r>
    </w:p>
    <w:p>
      <w:pPr>
        <w:pStyle w:val="TextBody"/>
        <w:ind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решением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бюджете городского округа город Сургут на 2015 год и плановый период 2016 – 2017 годов» (с последующими изменениями), распоряжениями Админи-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в целях уточнения объема предоставляемой субсидии в 2015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04.03.2015 № 788     «Об утверждении перечня получателей субсидии и объема предоставляемой субсидии на возмещение затрат по содержанию кладбищ, крематория, колум-бария и автостоянки на кладбище» изменени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в приложение к распоря-жению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затрат по содержанию кладбищ, крематория, колумбария и автостоянки на кладбище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держанию кладбищ, крематория, колумбария и автостоянки на кладбищ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561 47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561 47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 06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 06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 581 10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 581 10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 06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 06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 37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 377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до определения получателей субсидии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8T07:03:00Z</dcterms:modified>
  <cp:revision>2</cp:revision>
  <dc:subject/>
  <dc:title/>
</cp:coreProperties>
</file>