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1521 от 10.06.2015</w:t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от 03.02.2015 № 358 </w:t>
      </w:r>
    </w:p>
    <w:p>
      <w:pPr>
        <w:pStyle w:val="Heading3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состава </w:t>
      </w:r>
    </w:p>
    <w:p>
      <w:pPr>
        <w:pStyle w:val="TextBodyIndent"/>
        <w:ind w:left="0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ей группы по вопросам </w:t>
      </w:r>
    </w:p>
    <w:p>
      <w:pPr>
        <w:pStyle w:val="TextBodyIndent"/>
        <w:ind w:left="0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питального ремонта </w:t>
      </w:r>
    </w:p>
    <w:p>
      <w:pPr>
        <w:pStyle w:val="TextBodyIndent"/>
        <w:ind w:left="0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домов </w:t>
      </w:r>
    </w:p>
    <w:p>
      <w:pPr>
        <w:pStyle w:val="TextBodyIndent"/>
        <w:ind w:left="0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заимодействию </w:t>
      </w:r>
    </w:p>
    <w:p>
      <w:pPr>
        <w:pStyle w:val="TextBodyIndent"/>
        <w:ind w:left="0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правляющими компаниями»</w:t>
      </w:r>
    </w:p>
    <w:p>
      <w:pPr>
        <w:pStyle w:val="Normal"/>
        <w:autoSpaceDE w:val="fals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высшим должностным лицам Администрации города» (с последующими изменениями)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3.02.2015 № 358  «Об утверждении состава рабочей группы по вопросам капитального ремонта многоквартирных домов и взаимодействию с управляющими компаниями»           следующие изменени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вопросам капитального ремонта многоквартирных домов и взаимодействию с управляющими компаниями согласно           приложению 1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группе по комплексному рассмотрению вопросов капитального ремонта многоквартирных домов и взаимодействию с управляющими компаниями согласно приложению 2».</w:t>
      </w:r>
    </w:p>
    <w:p>
      <w:pPr>
        <w:pStyle w:val="Style2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Приложение к распоряжению считать приложением 1 к распоряжен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споряжение приложением 2 согласно приложению                к настоящему распоряжению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главы Администрации города Базарова В.В.</w:t>
      </w:r>
    </w:p>
    <w:p>
      <w:pPr>
        <w:pStyle w:val="Style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капитального ремонта многоквартирных домов и взаимодействию с управляющими компани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функции, организацию         деятельности рабочей группы (далее – рабочая группа) по комплексному           рассмотрению вопросов капитального ремонта многоквартирных домов и взаимодействию с управляющими компа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рабочая группа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нормативными правовыми актами Ханты-Мансийского автономного округа – Югры, 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является постоянно действующ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седания рабочей группы проводятся по мере необходимости,             но не реже одного раза в меся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Оперативное руководство деятельностью рабочей группы осуществляет</w:t>
      </w:r>
      <w:r>
        <w:rPr>
          <w:sz w:val="28"/>
          <w:szCs w:val="28"/>
        </w:rPr>
        <w:t xml:space="preserve"> руководитель рабочей группы. В период временного отсутствия руководителя рабочей группы его обязанности выполняет заместитель руководи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ь рабочей группы утверждает повестку дня очередного 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повещение членов рабочей группы и лиц, приглашенных на ее заседание, о времени, месте заседания и перечне планируемых к обсуждению           вопросов осуществляется секретарем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Члены рабочей группы и лица, приглашенные на ее заседание,          приглашаются на заседания рабочей группы по телефону или посредством        телефонограммы не позднее, чем за 3 (три) дня до засед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рабочей группы члены рабочей группы, приглашенные граждане, представители организаций всех форм собственности задают вопросы с четкой аргументацией по обсуждаемому вопросу и с представлением личности, для занесения в протоко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вопроса – 3 минуты, на обсуждение вопроса – 1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рабочей группы ведет протокол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рабочей группы оформляются протоколом и подлежат         подписанию руководителем рабочей группы и секретар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отоколы заседания рабочей группы хранятся у секретар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Для решения поставленных задач руководитель рабочей группы,           </w:t>
      </w:r>
      <w:r>
        <w:rPr>
          <w:spacing w:val="-4"/>
          <w:sz w:val="28"/>
          <w:szCs w:val="28"/>
        </w:rPr>
        <w:t>а в период его временного отсутствия заместитель руководителя рабочей группы</w:t>
      </w:r>
      <w:r>
        <w:rPr>
          <w:sz w:val="28"/>
          <w:szCs w:val="28"/>
        </w:rPr>
        <w:t xml:space="preserve"> назначает из числа членов рабочей группы ответственное лицо по исполн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Для участия в рассмотрении вопросов, затрагивающих интересы        граждан и организаций всех форм собственности, в обязательном порядке            привлекаются представители тех управляющих компаний и товариществ собственников жилья, чьи проблемные вопросы непосредственно рассматриваю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подготовка предложений    и контроль за исполнением принятых решений в сфере обеспечения прав                    и законных интересов граждан и организаций всех форм собственности              при предоставлении им жилищных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беспечение взаимодействия с территориальными органами исполнительной власти, органами местного самоуправления, оказание содействия                         </w:t>
      </w:r>
      <w:r>
        <w:rPr>
          <w:spacing w:val="-4"/>
          <w:sz w:val="28"/>
          <w:szCs w:val="28"/>
        </w:rPr>
        <w:t>уполномоченным органам в области контроля за работой организаций жилищно-</w:t>
      </w:r>
      <w:r>
        <w:rPr>
          <w:sz w:val="28"/>
          <w:szCs w:val="28"/>
        </w:rPr>
        <w:t xml:space="preserve"> коммунального комплекса в сфере оказания услуг, установления и регулиро-</w:t>
      </w:r>
      <w:r>
        <w:rPr>
          <w:spacing w:val="-6"/>
          <w:sz w:val="28"/>
          <w:szCs w:val="28"/>
        </w:rPr>
        <w:t>вания нормативов, цен, тарифов и надбавок на товары и услуги, предоставляемые</w:t>
      </w:r>
      <w:r>
        <w:rPr>
          <w:sz w:val="28"/>
          <w:szCs w:val="28"/>
        </w:rPr>
        <w:t xml:space="preserve"> населению организациями жилищно-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уществление анализа взаимодействия органов местного самоуправления с управляющими организациями, предприятиями, учреждениями                      и организациями, органами территориального общественного самоуправления и товариществами собственников жилья, предоставляющими жилищно-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ынесение на рассмотрение рабочей группы вопросов и предложений, в части развития деятельности жилищно-коммунального хозяйства, товариществами собственников жилья, товариществами собственников, управляющ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5. Проведение консультаций в части реализации Закона Ханты-</w:t>
      </w:r>
      <w:r>
        <w:rPr>
          <w:iCs/>
          <w:spacing w:val="-4"/>
          <w:sz w:val="28"/>
          <w:szCs w:val="28"/>
        </w:rPr>
        <w:t>Мансийского автономного округа – Югры от 01.07.2013 № 54-оз «Об организации</w:t>
      </w:r>
      <w:r>
        <w:rPr>
          <w:iCs/>
          <w:sz w:val="28"/>
          <w:szCs w:val="28"/>
        </w:rPr>
        <w:t xml:space="preserve"> проведения капитального ремонта общего имущества в многоквартирных            домах» по вопросам организации работ по своевременному проведению капитального ремонта в </w:t>
      </w:r>
      <w:r>
        <w:rPr>
          <w:sz w:val="28"/>
          <w:szCs w:val="28"/>
        </w:rPr>
        <w:t>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приоритетные направления деятельност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 Рассматривает и вырабатывает варианты решения проблемных вопросов,</w:t>
      </w:r>
      <w:r>
        <w:rPr>
          <w:sz w:val="28"/>
          <w:szCs w:val="28"/>
        </w:rPr>
        <w:t xml:space="preserve"> возникающие в ходе заявок граждан и организаций всех форм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материалы и сведения, необходимые                для работы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глашать на заседания рабочей группы представителей </w:t>
      </w:r>
      <w:r>
        <w:rPr>
          <w:spacing w:val="-6"/>
          <w:sz w:val="28"/>
          <w:szCs w:val="28"/>
        </w:rPr>
        <w:t>общественности, государственных органов и организаций города, специалистов и экспер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Члены рабочей группы имеют право выступать на заседаниях рабочей группы, предлагать для постановки на голосование вопросы, не входящие                в повестку дня заседания рабочей групп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Члены рабочей группы имеют право излагать свое мнение по обсуждаемым на заседании рабочей группы вопросам, в том числе представлять свое письменное мнение по рассматриваемым вопросам в случае невозможности личного участия в заседаниях рабочей групп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Члены рабочей группы имеют право выносить на рассмотрение           рабочей группы в инициативном порядке проекты подготовленных ими документов, в том числе аналитических записок, заключений, докладов, других        информационно-аналитических и эксперт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Члены рабочей группы – представители собственников не должны иметь задолженности по оплате жилищно-коммунальных услуг и взносов                 на капитальный ремонт общего имущества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рабочей группы несет ответственность за обеспечение согласованной работы рабочей группы, по выполнению возложенной                        на нее задач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Члены рабочей группы и привлекаемые специалисты для работы несут ответственность за выполнение возложенных на них отдельных решений              и поруч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54AE0AFDF3B5F73C9A56331DDEAEBE99FFA76629ACF2A216607aD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2:00Z</dcterms:created>
  <dc:creator>shtayman_oy</dc:creator>
  <dc:description/>
  <dc:language>en-US</dc:language>
  <cp:lastModifiedBy>Якушева Жанна Александровна</cp:lastModifiedBy>
  <dcterms:modified xsi:type="dcterms:W3CDTF">2015-06-18T07:02:00Z</dcterms:modified>
  <cp:revision>2</cp:revision>
  <dc:subject/>
  <dc:title/>
</cp:coreProperties>
</file>